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СПОРТИВНОГО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ЬНЫЕ И СМЕЛЫ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ий сад №200 «Волшебный башма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о. Тольятти, б-р Гая,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тор по физ.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терова И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враль, 2015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ложительных эмоций, умение поддерживать дружеские отношения. Создать атмосферу веселья, доброжелательности, потребность в коллективном общении.</w:t>
      </w:r>
    </w:p>
    <w:p>
      <w:pPr>
        <w:pStyle w:val="Style14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у детей интерес к играм с элементами соревнований, учить быть справедлив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овкость, быстроту, выносливость, координацию дви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любовь к Отечеству, чувство патриотизма и желание служить на благо Род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естность при оценке поведения в игре, проявлять дружескую взаимо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атрибутов к сюжетно - ролевой игре «Семья» – игровая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ставки детского рисунка на тему «23 февраля» - продуктивная деятельность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й к празднику 23 февраля -  чтение художественной литератур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манд: название, девиз, приветствие, эмблема, таблички с названием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ячи среднего диаметра - 3 ш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трон (нарисованный) – 20 ш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егли – 3 ш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учи диаметром 75см - 6 ш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бики – 30 ш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я – 2 ш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зины – 3 ш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для всех команд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верт с медалями – 2 ш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фонограммы.</w:t>
      </w:r>
    </w:p>
    <w:p>
      <w:pPr>
        <w:pStyle w:val="Heading2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праздника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марш «Защитники Отечества» входят в зал. Звучат фанфары.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Сегодня мы с вами собрались в этом зале, чтобы отметить прекрасный праздник — День защитника Отечества. Я всех вас поздравляю, желаю здоровья, мирного неба над головой, согласия и домашнего тепла в семье. Мальчики, будущие защитники Отечества, растите смелыми, сильными, ловкими и добрыми. 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аждый ваш обычный день</w:t>
        <w:br/>
        <w:t>В прекрасный праздник превратился.</w:t>
        <w:br/>
        <w:t>И никогда печали тень</w:t>
        <w:br/>
        <w:t>В ваших глазах не отразилась.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ебенок 1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ень особый</w:t>
        <w:br/>
        <w:t>Для мальчишек и мужчин –</w:t>
        <w:br/>
        <w:t>День защитника Отечества,</w:t>
        <w:br/>
        <w:t>Знает каждый гражданин!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ебенок 2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щиту Родины</w:t>
        <w:br/>
        <w:t>В дождь и снегопад</w:t>
        <w:br/>
        <w:t>Каждый день выходит</w:t>
        <w:br/>
        <w:t>Доблестный солдат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ебенок 3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ке граница,</w:t>
        <w:br/>
        <w:t>И порядок в море,</w:t>
        <w:br/>
        <w:t>Вольно быстрым птицам</w:t>
        <w:br/>
        <w:t>В голубом просторе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ебенок 4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и в садах цветут,</w:t>
        <w:br/>
        <w:t>Колосятся нивы.</w:t>
        <w:br/>
        <w:t>Мирный отдых, мирный труд.</w:t>
        <w:br/>
        <w:t>Будь страна, счастливой!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ебенок 5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агаем браво</w:t>
        <w:br/>
        <w:t>Левою и правою,</w:t>
        <w:br/>
        <w:t>Потому что все солдаты</w:t>
        <w:br/>
        <w:t>Были тоже дошколятами!</w:t>
        <w:br/>
        <w:t>Поскорей бы подрасти,</w:t>
        <w:br/>
        <w:t>Чтобы в армию пойти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ебенок 6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льчишек поздравляем</w:t>
        <w:br/>
        <w:t>И здоровья им желаем,</w:t>
        <w:br/>
        <w:t>Чтоб росли большими</w:t>
        <w:br/>
        <w:t>И защитниками были.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Исполняется песня «Мы дошколята». 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арш дети садятся на места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егодня вы, дети, покажете, какие вы молодцы. Соревноваться будут три команды смелых и находчивых, ловких и быстрых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: «Моряки!»</w:t>
        <w:br/>
        <w:t>Девиз: «Бумажные кораблики плывут под парусами,</w:t>
        <w:br/>
        <w:t>Водить большие корабли научимся мы сами!»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: «Летчики!»</w:t>
        <w:br/>
        <w:t>Девиз: «Кто летит быстрее птицы, охраняет кто границы?</w:t>
        <w:br/>
        <w:t>Кто готов всегда к полёту? Это лётчики – пилоты!»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манда: «Танкисты!»</w:t>
        <w:br/>
        <w:t>Девиз: «Проходят танки быстро, им рада детвора.</w:t>
        <w:br/>
        <w:t>Прославленным танкистам мы крикнем все «Ура!»».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рады приветствовать дружные спортивные команды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олжен свою силу,</w:t>
        <w:br/>
        <w:t>Свою ловкость показать,</w:t>
        <w:br/>
        <w:t>Быть здоровым и веселым,</w:t>
        <w:br/>
        <w:t>И, конечно, не скучать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ревнований будут играть честно, по правилам, радоваться победам друг друга и не обижаться на проигрыши. Главное – не победа, а участие! Соревнования у нас будут серьёзные, поэтому мы пригласили судейскую комиссию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и строгие, готовьтесь</w:t>
        <w:br/>
        <w:t>Им оценки выставлять.</w:t>
        <w:br/>
        <w:t>Только дайте слово чести</w:t>
        <w:br/>
        <w:t>Никого не обижать!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ую победу команда будет получать патрон. Чья команда заработает больше патронов, та и победит. Старайтесь, ребята. Желаю всем успеха. А сейчас приглашаю команды на разминку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портивная разминка «Нашей армии салют!» (автор Л.И. Алехина)</w:t>
      </w:r>
      <w:r>
        <w:rPr>
          <w:rStyle w:val="StrongEmphasis"/>
          <w:b w:val="false"/>
          <w:i/>
          <w:color w:val="000000"/>
          <w:sz w:val="28"/>
          <w:szCs w:val="28"/>
        </w:rPr>
        <w:t>. 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Наши воины идут: </w:t>
      </w:r>
      <w:r>
        <w:rPr>
          <w:rStyle w:val="Emphasis"/>
          <w:color w:val="000000"/>
          <w:sz w:val="28"/>
          <w:szCs w:val="28"/>
        </w:rPr>
        <w:t>(Все шагают на месте.)</w:t>
      </w:r>
      <w:r>
        <w:rPr>
          <w:color w:val="000000"/>
          <w:sz w:val="28"/>
          <w:szCs w:val="28"/>
        </w:rPr>
        <w:br/>
        <w:t>Раз-два, раз-два!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 барабаны громко бьют:</w:t>
      </w:r>
      <w:r>
        <w:rPr>
          <w:rStyle w:val="Emphasis"/>
          <w:color w:val="000000"/>
          <w:sz w:val="28"/>
          <w:szCs w:val="28"/>
        </w:rPr>
        <w:t> (Имитируют игру на барабане.)</w:t>
      </w:r>
      <w:r>
        <w:rPr>
          <w:color w:val="000000"/>
          <w:sz w:val="28"/>
          <w:szCs w:val="28"/>
        </w:rPr>
        <w:br/>
        <w:t>Тра-та-та! Тра-та-та!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 море наши корабли: </w:t>
      </w:r>
      <w:r>
        <w:rPr>
          <w:rStyle w:val="Emphasis"/>
          <w:color w:val="000000"/>
          <w:sz w:val="28"/>
          <w:szCs w:val="28"/>
        </w:rPr>
        <w:t>(Руки в стороны, покачиваются с ноги на ногу.)</w:t>
      </w:r>
      <w:r>
        <w:rPr>
          <w:color w:val="000000"/>
          <w:sz w:val="28"/>
          <w:szCs w:val="28"/>
        </w:rPr>
        <w:br/>
        <w:t>Нынче — здесь, завтра — там!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олго плавают в д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уговые движения руками.)</w:t>
      </w:r>
      <w:r>
        <w:rPr>
          <w:color w:val="000000"/>
          <w:sz w:val="28"/>
          <w:szCs w:val="28"/>
        </w:rPr>
        <w:br/>
        <w:t>По морям, по волнам!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Пограничник на посту: </w:t>
      </w:r>
      <w:r>
        <w:rPr>
          <w:rStyle w:val="Emphasis"/>
          <w:color w:val="000000"/>
          <w:sz w:val="28"/>
          <w:szCs w:val="28"/>
        </w:rPr>
        <w:t>(«Держат автомат», поворачиваясь вправо, влево.)</w:t>
      </w:r>
      <w:r>
        <w:rPr>
          <w:color w:val="000000"/>
          <w:sz w:val="28"/>
          <w:szCs w:val="28"/>
        </w:rPr>
        <w:br/>
        <w:t>«Кто идёт, кто идёт?»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Едут танки по мосту: </w:t>
      </w:r>
      <w:r>
        <w:rPr>
          <w:rStyle w:val="Emphasis"/>
          <w:color w:val="000000"/>
          <w:sz w:val="28"/>
          <w:szCs w:val="28"/>
        </w:rPr>
        <w:t>(Делают движения согнутыми руками «моторчик» вперед, назад; круговые движения кистями, руки вперед.)</w:t>
      </w:r>
      <w:r>
        <w:rPr>
          <w:color w:val="000000"/>
          <w:sz w:val="28"/>
          <w:szCs w:val="28"/>
        </w:rPr>
        <w:br/>
        <w:t>«Трр-вперёд, трр-вперёд!»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Над землёю самолё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ржат руки в стороны — назад, поворачивают туловище вправо-влево.)</w:t>
      </w:r>
      <w:r>
        <w:rPr>
          <w:color w:val="000000"/>
          <w:sz w:val="28"/>
          <w:szCs w:val="28"/>
        </w:rPr>
        <w:br/>
        <w:t>«У-у-у!»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Разрешён ракетам взлё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иседают на корточки, ладошки сложены перед грудью, быстро встают и выкидывают руки вверх.)</w:t>
      </w:r>
      <w:r>
        <w:rPr>
          <w:color w:val="000000"/>
          <w:sz w:val="28"/>
          <w:szCs w:val="28"/>
        </w:rPr>
        <w:br/>
        <w:t>«У- ух, у- ух!»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Наши пушки точно бью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«Бокс» — выбрасывают вперед правую, левую руки.)</w:t>
      </w:r>
      <w:r>
        <w:rPr>
          <w:color w:val="000000"/>
          <w:sz w:val="28"/>
          <w:szCs w:val="28"/>
        </w:rPr>
        <w:br/>
        <w:t>«Бух, бах!»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армии – салют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днимают руки в стороны – вверх.)</w:t>
      </w:r>
      <w:r>
        <w:rPr>
          <w:color w:val="000000"/>
          <w:sz w:val="28"/>
          <w:szCs w:val="28"/>
        </w:rPr>
        <w:br/>
        <w:t>«Ура!» «Ура!»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Эстафета «Передача мяча»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ам нужно передать мяч над головой назад. Последний в колонне получает мяч и бежит вперёд и снова передаёт, пока капитан команды вновь не окажется первым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 мы узнаем, насколько хорошо ребята разбираются в военном деле. Для этого ответьте на вопрос, какие рода войск вы знаете?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хота, артиллерия, танковые, конные, лётно-воздушные, десантные, разведывательные и другие.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армии много родов войск, где несут службу люди разных военных специальностей. Давайте вспомним некоторые из них.</w:t>
      </w:r>
    </w:p>
    <w:p>
      <w:pPr>
        <w:pStyle w:val="Style14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гра для детей «Продолжи предлож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ком управляет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ушки стреляет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штурвалом самолета сидит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улемета строчит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едку ходит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у охраняет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водной лодке несет службу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арашютом прыгает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раблях служат…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! Давайте остановимся на танковых войсках. Вы знаете, что основная техника в этих войсках — танк. А без чего танк не был бы танком?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гусениц!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! Вот вам следующее задание.</w:t>
      </w:r>
    </w:p>
    <w:p>
      <w:pPr>
        <w:pStyle w:val="Style14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Эстафета «Гусеница»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и садятся на корточки на пол друг за другом, руки кладут на плечи впереди находящегося и таким образом доходят до конуса и обратно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Музыкальный номер «Флэшмоб».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кто подвозит боеприпасы? (Шофёры.)</w:t>
      </w:r>
    </w:p>
    <w:p>
      <w:pPr>
        <w:pStyle w:val="Style14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Эстафета «Подвези боеприпас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 кладется 6 обручей. В 3 обруча складывают кубики по количеству участников в команде. Побеждает та команда, которая быстрее перенесёт по 1-му кубику в другой обр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pacing w:before="0" w:after="0"/>
        <w:textAlignment w:val="baseline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Эстафета «Разведчи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лезть через обруч, добежать до ориентира. На обратном пути еще раз пролезть через обру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загад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ечит маленьких дет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ит птичек и звер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ь очки свои гляд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октор … (Айболи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 вприпрыжку, то вприсяд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ают … (заряд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льду двенадцать игро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яют шайбу - будь здоров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орта нет для них родн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т силачи в… (хокк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полю команды гоняют мяч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тарь на воротах попался ловк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 не дает он забить мячом г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е играют мальчишки в... (футбо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н лежать совсем не хо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росить, он подскоч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ь ударишь, сразу вскач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 – это... (Мя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сть ребята у ме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серебряных ко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жу сразу на обо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кони у меня? (Конь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ужно построить, чтобы войска смогли перебраться с одного берега на другой?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праву.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оревнование «Переправа»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жно, перекладывая два обруча, перебраться с одного «берега» на другой – до ориентира, взять обручи в руки и бегом вернуться назад. Передать обручи следующему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Музыкальный номер «Буги - вуги»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то в армии самый меткий?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найперы.</w:t>
      </w:r>
    </w:p>
    <w:p>
      <w:pPr>
        <w:pStyle w:val="Style14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оревнование «Попади в корзину»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бросают мячи от груди в корзину, стоящую на полу, с расстояния 2-2,5 метров. Способ организации — поточный. В соревновании участвуют равное количество человек от</w:t>
        <w:br/>
        <w:t>каждой команды. Выигрывает команда, забросившая наибольшая количество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для капитан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добыть необходимые сведения. Для этого капитаны должны по-пластунски проползти по вражеской территории, охраняемой патрулем, не привлекая внимание, сорвать пакет, отнести его членам жюри.</w:t>
      </w:r>
    </w:p>
    <w:p>
      <w:pPr>
        <w:pStyle w:val="Style14"/>
        <w:spacing w:before="0" w:after="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наши соревнования подходят к концу. И пока жюри подводит итог, поиграем в игру на внима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чевая игра на внимание «Да или нет»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задаёт вопросы, а дети на них отвечают «Да!» или «Нет!». Важно быть внимательными и не ошибаться.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армия сильна? (Да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ет мир она? (Да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шки в армию пойдут? (Да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вочек с собой возьмут? (Нет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уратино с длинным носом? (Да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рабле он был матросом? (Нет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ётчик служит на границе? (Нет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летает выше птицы? (Да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раздник отмечаем? (Да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м любимых поздравляем? (Нет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важней всего на свете? (Да!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т это даже дети? (Да!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Очень дружно вы играли,</w:t>
        <w:br/>
        <w:t>Правильно задания выполняли.</w:t>
        <w:br/>
        <w:t>Пора патроны подсчитать,</w:t>
        <w:br/>
        <w:t>Победителей узнать.</w:t>
      </w:r>
    </w:p>
    <w:p>
      <w:pPr>
        <w:pStyle w:val="Style14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Жюри подводят итоги. Награждение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Армии любимой</w:t>
        <w:br/>
        <w:t>День рождения в феврале!</w:t>
        <w:br/>
        <w:t>Слава ей непобедимой!</w:t>
        <w:br/>
        <w:t>Слава миру на Земле!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ы громкие поют, нашей армии…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с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лют!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космос корабли плывут, нашей армии…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с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лют!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ланете мир и труд, нашей армии…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Вс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лют!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 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ы охраняют</w:t>
        <w:br/>
        <w:t>И жизнь, и мир, и труд,</w:t>
        <w:br/>
        <w:t>Так пусть же все ребята</w:t>
        <w:br/>
        <w:t>Счастливыми растут!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ы, равняйсь! Смирно! Направо! Шагом марш!</w:t>
      </w:r>
    </w:p>
    <w:p>
      <w:pPr>
        <w:pStyle w:val="Style14"/>
        <w:spacing w:before="0" w:after="0"/>
        <w:textAlignment w:val="baseline"/>
        <w:rPr/>
      </w:pPr>
      <w:r>
        <w:rPr>
          <w:i/>
          <w:color w:val="000000"/>
          <w:sz w:val="28"/>
          <w:szCs w:val="28"/>
        </w:rPr>
        <w:t>Дети под марш «Защитники Отечества»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Сергей</dc:creator>
  <dc:description/>
  <cp:keywords/>
  <dc:language>en-US</dc:language>
  <cp:lastModifiedBy>Сергей</cp:lastModifiedBy>
  <cp:lastPrinted>2015-02-11T20:08:00Z</cp:lastPrinted>
  <dcterms:modified xsi:type="dcterms:W3CDTF">2015-03-16T14:05:00Z</dcterms:modified>
  <cp:revision>7</cp:revision>
  <dc:subject/>
  <dc:title/>
</cp:coreProperties>
</file>