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м, на неведомых дорожках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Патриотическое воспитание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воспитание качеств, присущих настоящим мужчинам: умение прийти на помощь, дружбы, сплоченности при достижении цели;</w:t>
      </w:r>
    </w:p>
    <w:p>
      <w:pPr>
        <w:pStyle w:val="Normal"/>
        <w:numPr>
          <w:ilvl w:val="0"/>
          <w:numId w:val="2"/>
        </w:numPr>
        <w:rPr/>
      </w:pPr>
      <w:r>
        <w:rPr/>
        <w:t>Тренировка меткости, ловкости, внима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е развитие музыка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сновных певческих навыков;</w:t>
      </w:r>
    </w:p>
    <w:p>
      <w:pPr>
        <w:pStyle w:val="Normal"/>
        <w:numPr>
          <w:ilvl w:val="0"/>
          <w:numId w:val="2"/>
        </w:numPr>
        <w:rPr/>
      </w:pPr>
      <w:r>
        <w:rPr/>
        <w:t>Игра на шумовых музыкальных инструментах.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Звучит фонограмма военного марш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Ведущий: Здравствуйте,  уважаемые гости! Здравствуйте, дорогие ребята! Ребята, какой праздник мы сегодня отмечаем?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Дети: День защитника Отечеств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Ведущий: А кого поздравляют с этим праздником?</w:t>
      </w:r>
    </w:p>
    <w:p>
      <w:pPr>
        <w:pStyle w:val="Normal"/>
        <w:ind w:left="480" w:hanging="0"/>
        <w:rPr/>
      </w:pPr>
      <w:r>
        <w:rPr/>
        <w:t>Дети: Солдат, мужчин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Ведущий: Кто становиться солдатом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Дети: Мальчишки когда вырастают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Ведущий: Какими качествами должен обладать солдат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Дети: Силой, ловкостью, меткостью, выносливостью…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Ведущий: Как вы думаете, что же нужно делать, что бы развивать эти качества?</w:t>
      </w:r>
    </w:p>
    <w:p>
      <w:pPr>
        <w:pStyle w:val="Normal"/>
        <w:ind w:left="480" w:hanging="0"/>
        <w:rPr/>
      </w:pPr>
      <w:r>
        <w:rPr/>
        <w:t>(что мы делаем по утрам? (зарядку); закаляемся; занимаемся)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Вот поэтому мы в День защитника Отечества поздравляют и мальчишек, которые не только в будущем, но и в обычной жизни должны проявлять качества, присущие настоящим мужчинам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i/>
        </w:rPr>
        <w:t>(фонограмма «Песенки о почтальоне». Стук в дверь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 xml:space="preserve">Ведущий: </w:t>
      </w:r>
      <w:r>
        <w:rPr>
          <w:i/>
        </w:rPr>
        <w:t>(с «мультфильмовскими» интонациями):</w:t>
      </w:r>
    </w:p>
    <w:p>
      <w:pPr>
        <w:pStyle w:val="Normal"/>
        <w:ind w:left="426" w:hanging="0"/>
        <w:rPr/>
      </w:pPr>
      <w:r>
        <w:rPr/>
        <w:t>Кто там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ечкин: Это я, почтальон Печкин! Принес депешу вашим мальчикам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едущий: Ну, заходи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ечкин: Здравствуйте! А кто здесь за главного? </w:t>
      </w:r>
    </w:p>
    <w:p>
      <w:pPr>
        <w:pStyle w:val="Normal"/>
        <w:ind w:left="426" w:hanging="0"/>
        <w:rPr/>
      </w:pPr>
      <w:r>
        <w:rPr>
          <w:i/>
        </w:rPr>
        <w:t>(Ведущий отвечает и показывает на себя).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  <w:t xml:space="preserve">Вот вам пакет, распишитесь! </w:t>
      </w:r>
      <w:r>
        <w:rPr>
          <w:i/>
        </w:rPr>
        <w:t>(Подает письмо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едущий: Что-то я переживаю: пакет какой то страшный, кажется, что-то случилось…</w:t>
      </w:r>
      <w:r>
        <w:rPr>
          <w:i/>
        </w:rPr>
        <w:t>(Вскрывает пакет, читает): «</w:t>
      </w:r>
      <w:r>
        <w:rPr/>
        <w:t xml:space="preserve"> Я похитил ваших воспитателей. Если хотите снова увидеть их живыми и невредимыми, принесите мне хороший выкуп. Кощей бессмертный». Ребята, что же мы будем делать без наших воспитателей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ечкин: Выручать надо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едущий: Так это же опасно – там сам Кощей Бессмертный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ечкин: Да, опасно! Но в таком деле самый главный помощник – это дружба!</w:t>
      </w:r>
    </w:p>
    <w:p>
      <w:pPr>
        <w:pStyle w:val="Normal"/>
        <w:ind w:left="426" w:hanging="0"/>
        <w:rPr>
          <w:i/>
          <w:i/>
        </w:rPr>
      </w:pPr>
      <w:r>
        <w:rPr/>
        <w:t xml:space="preserve">  </w:t>
      </w:r>
      <w:r>
        <w:rPr>
          <w:i/>
        </w:rPr>
        <w:t>Песня «Дружба – это здорово!»,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уз. А.Кудряшова, сл. И. Яворовской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Печкин: Теперь готовы отправиться на помощь?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Дети отвечают.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Ведущий: Да, но мы не знаем куда идти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Печкин: Надо отправляться в сказку к Бабе Яге – она все знает! Закройте все глазки!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ветовые эффекты, фонограмма грома, аккорды электронной музыки. Почтальон Печкин исчезает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од фонограмму «Частушки Бабок Ежек» выходит Баба Яга, пляшет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 xml:space="preserve">Яга: </w:t>
      </w:r>
      <w:r>
        <w:rPr>
          <w:i/>
        </w:rPr>
        <w:t>(принюхивается)</w:t>
      </w:r>
      <w:r>
        <w:rPr/>
        <w:t xml:space="preserve">: Что-то русским духом запахло! </w:t>
      </w:r>
      <w:r>
        <w:rPr>
          <w:i/>
        </w:rPr>
        <w:t>(Поворачивается к детям)</w:t>
      </w:r>
      <w:r>
        <w:rPr/>
        <w:t>: Знаю, знаю, зачем пришли! Я подскажу вам, как попасть к Кощею Бессмертному. Но сначало нужно пойти испытание. Хочу посмотреть ,есть ли среди вас богатыри-силачи? Кто сможет отжаться больше всех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роводиться «Конкурс силачей»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 xml:space="preserve">Яга: Молодцы, молодцы! Мои испытания вы прошли,  а теперь идите к моей подруге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Кикиморе болотной, дальше она вам дорогу покажет. Закрывайте глазки, буду колдовать!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26" w:hanging="0"/>
        <w:rPr/>
      </w:pPr>
      <w:r>
        <w:rPr>
          <w:i/>
        </w:rPr>
        <w:t>Световые эффекты, фонограмма грома, аккорды электронной музыки. Баба Яга исчезает. Под фонограмму выходит Кикимора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 xml:space="preserve">Кикимора: Здравствуйте, мои хорошие! Здравствуйте, мои пригожие! Получила я смс-ку от Бабы Яги с первой МТС-сорокой. Пишет она, что Кощея вы ищите. Он все развлекается, девушек ворует! А вы знаете, что только силой богатырской его не одолеть? Вам нужно пройти мое испытание, тогда я скажу как одолеть Кощея, и дорогу к нему покажу. Будем отгадывать загадки! Сейчас я проверю – какие вы внимательные! </w:t>
      </w:r>
      <w:r>
        <w:rPr>
          <w:i/>
        </w:rPr>
        <w:t>(Кикимора задает вопросы, дети отвечают хором)</w:t>
      </w:r>
    </w:p>
    <w:p>
      <w:pPr>
        <w:pStyle w:val="Normal"/>
        <w:numPr>
          <w:ilvl w:val="0"/>
          <w:numId w:val="1"/>
        </w:numPr>
        <w:rPr/>
      </w:pPr>
      <w:r>
        <w:rPr/>
        <w:t>Наша армия сильна?</w:t>
      </w:r>
    </w:p>
    <w:p>
      <w:pPr>
        <w:pStyle w:val="Normal"/>
        <w:numPr>
          <w:ilvl w:val="0"/>
          <w:numId w:val="1"/>
        </w:numPr>
        <w:rPr/>
      </w:pPr>
      <w:r>
        <w:rPr/>
        <w:t>Защищает мир она?</w:t>
      </w:r>
    </w:p>
    <w:p>
      <w:pPr>
        <w:pStyle w:val="Normal"/>
        <w:numPr>
          <w:ilvl w:val="0"/>
          <w:numId w:val="1"/>
        </w:numPr>
        <w:rPr/>
      </w:pPr>
      <w:r>
        <w:rPr/>
        <w:t>Илья Муромец – герой?</w:t>
      </w:r>
    </w:p>
    <w:p>
      <w:pPr>
        <w:pStyle w:val="Normal"/>
        <w:numPr>
          <w:ilvl w:val="0"/>
          <w:numId w:val="1"/>
        </w:numPr>
        <w:rPr/>
      </w:pPr>
      <w:r>
        <w:rPr/>
        <w:t>На фронт ушел он молодой?</w:t>
      </w:r>
    </w:p>
    <w:p>
      <w:pPr>
        <w:pStyle w:val="Normal"/>
        <w:numPr>
          <w:ilvl w:val="0"/>
          <w:numId w:val="1"/>
        </w:numPr>
        <w:rPr/>
      </w:pPr>
      <w:r>
        <w:rPr/>
        <w:t>Соловья он победил?</w:t>
      </w:r>
    </w:p>
    <w:p>
      <w:pPr>
        <w:pStyle w:val="Normal"/>
        <w:numPr>
          <w:ilvl w:val="0"/>
          <w:numId w:val="1"/>
        </w:numPr>
        <w:rPr/>
      </w:pPr>
      <w:r>
        <w:rPr/>
        <w:t>Из автомата подстрелил?</w:t>
      </w:r>
    </w:p>
    <w:p>
      <w:pPr>
        <w:pStyle w:val="Normal"/>
        <w:numPr>
          <w:ilvl w:val="0"/>
          <w:numId w:val="1"/>
        </w:numPr>
        <w:rPr/>
      </w:pPr>
      <w:r>
        <w:rPr/>
        <w:t>У Буратино длинный нос?</w:t>
      </w:r>
    </w:p>
    <w:p>
      <w:pPr>
        <w:pStyle w:val="Normal"/>
        <w:numPr>
          <w:ilvl w:val="0"/>
          <w:numId w:val="1"/>
        </w:numPr>
        <w:rPr/>
      </w:pPr>
      <w:r>
        <w:rPr/>
        <w:t>На корабле он был матрос?</w:t>
      </w:r>
    </w:p>
    <w:p>
      <w:pPr>
        <w:pStyle w:val="Normal"/>
        <w:numPr>
          <w:ilvl w:val="0"/>
          <w:numId w:val="1"/>
        </w:numPr>
        <w:rPr/>
      </w:pPr>
      <w:r>
        <w:rPr/>
        <w:t>В пруду он плавал в тине?</w:t>
      </w:r>
    </w:p>
    <w:p>
      <w:pPr>
        <w:pStyle w:val="Normal"/>
        <w:numPr>
          <w:ilvl w:val="0"/>
          <w:numId w:val="1"/>
        </w:numPr>
        <w:rPr/>
      </w:pPr>
      <w:r>
        <w:rPr/>
        <w:t>Враги утопят Буратино?</w:t>
      </w:r>
    </w:p>
    <w:p>
      <w:pPr>
        <w:pStyle w:val="Normal"/>
        <w:numPr>
          <w:ilvl w:val="0"/>
          <w:numId w:val="1"/>
        </w:numPr>
        <w:rPr/>
      </w:pPr>
      <w:r>
        <w:rPr/>
        <w:t>Стоит летчик на границе?</w:t>
      </w:r>
    </w:p>
    <w:p>
      <w:pPr>
        <w:pStyle w:val="Normal"/>
        <w:numPr>
          <w:ilvl w:val="0"/>
          <w:numId w:val="1"/>
        </w:numPr>
        <w:rPr/>
      </w:pPr>
      <w:r>
        <w:rPr/>
        <w:t>Он летает выше птицы?</w:t>
      </w:r>
    </w:p>
    <w:p>
      <w:pPr>
        <w:pStyle w:val="Normal"/>
        <w:numPr>
          <w:ilvl w:val="0"/>
          <w:numId w:val="1"/>
        </w:numPr>
        <w:rPr/>
      </w:pPr>
      <w:r>
        <w:rPr/>
        <w:t>Сегодня праздник отмечаем?</w:t>
      </w:r>
    </w:p>
    <w:p>
      <w:pPr>
        <w:pStyle w:val="Normal"/>
        <w:numPr>
          <w:ilvl w:val="0"/>
          <w:numId w:val="1"/>
        </w:numPr>
        <w:rPr/>
      </w:pPr>
      <w:r>
        <w:rPr/>
        <w:t>И девчонок поздравляем?</w:t>
      </w:r>
    </w:p>
    <w:p>
      <w:pPr>
        <w:pStyle w:val="Normal"/>
        <w:numPr>
          <w:ilvl w:val="0"/>
          <w:numId w:val="1"/>
        </w:numPr>
        <w:rPr/>
      </w:pPr>
      <w:r>
        <w:rPr/>
        <w:t>Мир важней всего на свете?</w:t>
      </w:r>
    </w:p>
    <w:p>
      <w:pPr>
        <w:pStyle w:val="Normal"/>
        <w:numPr>
          <w:ilvl w:val="0"/>
          <w:numId w:val="1"/>
        </w:numPr>
        <w:rPr/>
      </w:pPr>
      <w:r>
        <w:rPr/>
        <w:t>Знают это даже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кимора: Ой, молодцы! Ой, порадовали! Знать, одолеете вы Кощея. Расскажу вам все, что знаю: смерть Кощеева находится в яйце. А где оно находится, знает Леший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i/>
        </w:rPr>
        <w:t>Световые эффекты, фонограмма грома, аккорды электронной музыки. Кикимора исчезает. Под фонограмму выходит Леший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Леший: О, привет пацаны! Каким это ветром вас ко мне занесло? (</w:t>
      </w:r>
      <w:r>
        <w:rPr>
          <w:i/>
        </w:rPr>
        <w:t>Принюхивается)</w:t>
      </w:r>
      <w:r>
        <w:rPr/>
        <w:t>:</w:t>
      </w:r>
    </w:p>
    <w:p>
      <w:pPr>
        <w:pStyle w:val="Normal"/>
        <w:ind w:left="426" w:hanging="0"/>
        <w:rPr/>
      </w:pPr>
      <w:r>
        <w:rPr/>
        <w:t>А… верно от Кикиморы, ее духами пахнет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едущий: От нее вроде не пахло. Да и зачем ей духи, она же в болоте живет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Леший: Вот и я думаю – зачем? А вы руки ее видели? Триста лет живет в одиночестве, а еще и маникюр стала делать… Натурально, у нее крыша начала тонуть! А ко мне зачем такой бригадой? Просто потусоваться или по реальному делу?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i/>
        </w:rPr>
        <w:t>Ведущий: Ой, по реальному! Еще по какому реальному! Ты – наша последняя</w:t>
      </w:r>
      <w:r>
        <w:rPr/>
        <w:t xml:space="preserve"> надежда!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Кикимора сказала, что только ты можешь знать, под какой кочкой смерть Кощеева спрятана. И как его одолеть на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Леший: А зачем его одолевать, пусть живет – он же Бессмертный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едущий: Он украл наших воспитателей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Леший: Понятно. Значит, расклад такой: вот вам волшебные шумелки-тарахтелки. Как только увидите Кощея Бессмертного – сразу шумите, стучите, тарахтите.</w:t>
      </w:r>
      <w:r>
        <w:rPr>
          <w:i/>
        </w:rPr>
        <w:t>( отдает ведущему музыкальные инструменты)</w:t>
      </w:r>
      <w:r>
        <w:rPr/>
        <w:t xml:space="preserve"> Но! Срок действия ограничен! А по поводу кочки есть у меня одно подозрение…Видели Бабки Ежки огород?</w:t>
      </w:r>
      <w:r>
        <w:rPr>
          <w:i/>
        </w:rPr>
        <w:t>(дети отвечают.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Ведущий: Поганки там растут, симпатичные вроде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Леший: Вот я и кумекую: поганочки, да на кочечке, да поливает она их, да ухаживает…Что-то здесь не чисто. А давайте эту кочечку разбомбим!</w:t>
      </w:r>
      <w:r>
        <w:rPr>
          <w:i/>
        </w:rPr>
        <w:t>(отвернувшись в сторону)</w:t>
      </w:r>
      <w:r>
        <w:rPr/>
        <w:t>: Если Кощеюшка прознает, что я в этом участвовал, мне крышка! Сейчас проверим вашу меткость! Вот вам бомбочки- разнесите эту кочечку на кусочечки! А я умываю ручки!</w:t>
      </w:r>
      <w:r>
        <w:rPr>
          <w:i/>
        </w:rPr>
        <w:t>(уходит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Игра «Бомбометание»(попасть в кочку). К концу игры появляется Кощей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Кощей: Ой что-то мне не по себе</w:t>
      </w:r>
      <w:r>
        <w:rPr>
          <w:i/>
        </w:rPr>
        <w:t>(корчится).</w:t>
      </w:r>
      <w:r>
        <w:rPr/>
        <w:t xml:space="preserve"> Чую смертушка моя близится! Это кто посмел кочечку мою прикончить? Вот эти добры молодцы? А вот я их сейчас порву, полетят клочки по закаулочкам!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>Звучит плясовая «Барыня», дети играют на шумовых музыкальных инструментах. Кощей корчиться, а затем начинает танцевать. Во время танца ребенок побирается к кочке, находит ларец, достает яйцо, фонограмма свиста снаряда, звона разбитого стекла. Ребенок разламывает яйцо, достает иглу и демонстративно ломает (на звон стекла). Кощей хватается за грудь и падает навзничь. Затем медленно уползает.</w:t>
      </w:r>
    </w:p>
    <w:p>
      <w:pPr>
        <w:pStyle w:val="Style15"/>
        <w:rPr>
          <w:i/>
          <w:i/>
        </w:rPr>
      </w:pPr>
      <w:r>
        <w:rPr>
          <w:i/>
        </w:rPr>
        <w:t>Звучат фанфары. Выходят воспитатели, кидаются к детям, благодарят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Воспитатель: Дорогие наши Добры молодцы! Ребятушки наши милые! Спасибо, что освободили нас из Кощеева плена!</w:t>
      </w:r>
    </w:p>
    <w:p>
      <w:pPr>
        <w:pStyle w:val="Style15"/>
        <w:rPr>
          <w:i/>
          <w:i/>
        </w:rPr>
      </w:pPr>
      <w:r>
        <w:rPr/>
        <w:t xml:space="preserve"> </w:t>
      </w:r>
      <w:r>
        <w:rPr>
          <w:i/>
        </w:rPr>
        <w:t>(мальчики встают на спортивный танец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Ведущий: Вот, так дорогие ребята, сила, сообразительность, ловкость, меткость, даже хитрость, и, конечно же, дружба помогли нам одолеть коварного Кощея Бессмертного и освободить наших любимых воспитателей!</w:t>
      </w:r>
    </w:p>
    <w:p>
      <w:pPr>
        <w:pStyle w:val="Style15"/>
        <w:rPr>
          <w:i/>
          <w:i/>
        </w:rPr>
      </w:pPr>
      <w:r>
        <w:rPr>
          <w:i/>
        </w:rPr>
        <w:t>Заключительная пес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840"/>
        </w:tabs>
        <w:ind w:left="8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7:00Z</dcterms:created>
  <dc:creator>позитроника</dc:creator>
  <dc:description/>
  <cp:keywords/>
  <dc:language>en-US</dc:language>
  <cp:lastModifiedBy>позитроника</cp:lastModifiedBy>
  <dcterms:modified xsi:type="dcterms:W3CDTF">2015-01-27T05:10:00Z</dcterms:modified>
  <cp:revision>6</cp:revision>
  <dc:subject/>
  <dc:title>Там, на неведомых дорожках…</dc:title>
</cp:coreProperties>
</file>