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мес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 детьми старш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ечевой группе № 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ГБДОУ д/с № 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Мишка проснулся»                                                    по лексической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Весна. Признаки вес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ранней вес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Использование соврем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технологии: мнемо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логорит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-логопед:                                                                              Гильгова Любовь Георгиевна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навыков связной речи с использованием мнемотаблицы, автоматизация звукопроизношения всех ранее поставленных звуков, употребляя упражнения для развития мелкой моторики у детей с ОНР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ционно-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гащать словарный запас детей по теме: «Весна. Призна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ны (ранней)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ершенствовать связную речь детей с использов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ов мнемотехники (мнемотаблицы)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должать работу над звукопроизношением всех ран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ленных звуков (в словах, предложении, связной реч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должать работу над плавным и длительным выдох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ать работу над просодической стороной ре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емпом, ритмом, интонационной выразительностью реч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ать работу над фонематическим восприятием,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зыковым анализом и синтез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креплять согласования  прилагательных с существ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креплять употребление глаголов с существ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креплять согласования числительных с существ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меть образовывать «родственные сло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вать мелкую и общую мотори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упражнение на развитие подвижности силы и гиб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льцев с речевым сопровож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показ букв на пальч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развивать координацию речи с дви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вать психические процессы: память, внимание,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эмоционально-волевые качества (терп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упчив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ывать у детей умение слушать и слышать взрослого;         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доброе отношение друг к другу, создавая    комфортную, доброжелательную атмосферу, побуждать детей к речевой активности и желанию участвовать в путешестви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ина на тему: «Весна» (ранняя), мнемотаблица,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листочках бумаги разное количество подснежников, солнышко с заданиями на лучиках, буквы, кружочки (красных, синих цветов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момент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 извилистой тропинке идут в лес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ьте себе, что мы с вами пришли в лес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вспомним, какой сейчас месяц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ейчас месяц апрель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о апреля, какой был месяц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 апреля был месяц март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сле апреля, какой будет месяц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сле апреля будет месяц май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е все месяцы по порядку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арт, апрель, май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какое время года наступило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ступила весна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весна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нняя, поздняя, зелёная, солнечная, дружная, весёлая, звонкая, красивая, тёплая, цветущая, долгожданная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мы с вами будем говорить о ранней весне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есу мишка медведь спал в берлоге. Протекал рядом с берлогой ручеёк и стала вода капать прямо в берлогу на медведя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нулся медведь, услышал шум какой то, чириканье птиц и вылез из берлоги. Что в лесу происходит, не понимает. Увидел солнышко. Даже глаза открыть не может, щурится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солнышко весной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олнышко тёплое, весёлое, ласковое, доброе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ики солнца разбудили, согрели мишку, а нам задание принесл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ики предлагают нам образовать «Семейку слов» от сл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С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 очереди берут лучи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, поверните лучики, что вы видите? (картинки).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ь какой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ий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 како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ее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ы каки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ие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ей какой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ий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ья каки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ие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 како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ее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сядем поближе к пеньку и расскажем мишке, какие звуки мы слышим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Звуко-буквенный анализ слов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вуки слышишь, назови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Л, У, Ч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значь звуки кружочками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жимаем подушечками пальцев на кружочки, называем звук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всего звуков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 звука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о звуке, какой он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 первый звук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ервый звук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в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гласный, звонкий, твёрдый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 последний звук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оследний звук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в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гласный, глухой, мягкий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 второй звук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торой звук в слов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в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ласный, ударный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ложи из букв слов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У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 букв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, У, Ч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казываем буквы на пальчиках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ьте рядом с пенько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ьчики устали, поиграем с ним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на развитие подвижности, силы и гибкости пальцев с речевым сопровождение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пим мы два кулачка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о крепких два крюч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мы ждать не станем –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ильнее их растяне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сцепляют пальцы «в замок»: правый и левый кулачки чуть-чуть раскрывают и «вкладывают» друг в друга. Пальцы сжимают. Затем тянут руки в разные стороны. Повторяют упражнение несколько раз, меняя ру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ёт мишка дальше вдоль ручей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ветерок подул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ветерок весной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ветерок дует тёплый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и мы с вами подуем вместе с тёплым ветерком (ш…ш…ш…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лаем вдох носиком, а выдох через рот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холодный ветерок может еще дуть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Холодный ветерок может дуть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дуем вместе с холодным ветерком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ул холодный ветер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…с…с…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что ещё происходит ранней весной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ядьте поудобнее на маленькие пенёчки и послушайте рассказ вместе с мишей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Ранняя весна»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упила весна. Становиться все теплее и теплее. Солнышко начинает пригревать. Оно светит ярче. Тает снег, поэтому много ручейков и луж. Под деревьями и кустами появляются проталинки. Начинают расти самые первые цветы подснежники. Почки на деревьях и кустах набухают, лопаются и из почек появляются листочки. Перелётные птицы стаями возвращаются из тёплых стран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вспомним приметы ранней весны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дом с картинкой лежат маленькие части картинки. Вам нужно поставить каждую часть на нужное место и рассказать о ней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ем предложение со сл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СН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оисходит весной со снегом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снег тает и превращается в воду, поэтому много луж и ручейков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появляется под деревьями и кустами там, где снег растаял?</w:t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под деревьями и кустами появляются проталинки. Весной на проталинках мы видим прошлогоднюю, старую, сухую, жёлтую, гнилую траву. Весной на проталинках начинает расти зелёная, молодая, сочная травк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ие самые первые цветы появляются на проталинках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на проталинках начинают расти подснежник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оисходит с почками на деревьях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почки на деревьях набухают, лопаются и из них появляются листочк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каких стран прилетают весной птицы?</w:t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птицы прилетают из тёплых стра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се так происходит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самая главная и важная примета ранней весны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акой приметы зависят все остальные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солнышко начинает пригревать. Оно светит ярко, радостно, ослепительно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есной стали ночи и дни?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ной стали ночи короче, а дни длиннее).</w:t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 очень хорошо ответили на мои вопросы, а теперь послушайте рассказ ещё раз и попробуйте пересказать.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огопед повторяет рассказ, затем помещает на доске мнемотаблицу, а картинку убирает).</w:t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Ранняя весна»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упила весна. Становиться все теплее и теплее. Солнышко начинает пригревать. Оно светит ярче. Тает снег, поэтому много ручейков и луж. Под деревьями и кустами появляются проталинки. Начинают расти самые первые цветы подснежники. Почки на деревьях и кустах набухают, лопаются и из почек появляются листочки. Перелётные птицы стаями возвращаются из тёплых стран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таблица поможет вам пересказать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её рассмотри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предложение поможет вам вспомнить слово солнце в первом квадрат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олнышко светит ярче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вторую картинку и вспомните следующее предложение, которое начинается со слова ручей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чейки и лужи весной, потому, что снег тает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третью картинку и вспомните следующее предложение, которое начинается со слов проталинк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роталинки появляются под деревьями и кустами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четвертую картинку и попробуйте сами составить предложени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снежники начинают расти на проталинках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пятый квадрат и начните предложение со слова поч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чки на деревьях начинают набухать, лопаться и появляются листочки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последний шестой квадрат и попробуйте сами составить предложени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ерелётные птицы стаями прилетают к нам из тёплых стран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ел мишка по сторонам, а под деревьями и кустами на проталинках подснежники расцвели. Стал мишка подснежники считать. А сколько подснежников на ваших проталинках расцвело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ёл один белый подснежник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ели четыре подснежни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ели три подснежни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ели шесть подснежников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ели пять подснежников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ели семь подснежников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ей проталинке расцвели два подснежни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дь сунул лапу в ручеёк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ода в ручейке какая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Холодная, студёная, прозрачная, чистая, леденящая, быстрая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ручеёк какой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ий, звонкий, весёлый, холодный, быстрый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аленький ручеёк, а другой большо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узкий ручеёк, а другой широки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короткий ручеёк, а другой длинны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ручейки делают весной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Журчат, шумят, звенят, текут, льются, бурлят, весело поют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ейки бегут, звенят, приветствуют весну, давайте и мы с вами поприветствуем весну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речи с движение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дружно улыбаемся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одят хоровод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а, красна, красна!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шла к нам раскрасавица,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дят хоровод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на, весна, весна!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, солнышко лучистое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лают круговые махи рука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 своё разлей! 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рей просторы льдистые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 вытянуть перед собо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рей, согрей, согрей!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еточках душистые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и рук складывают 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ы почки распусти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ленно раскрывают ладон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 ласточками быстрыми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шут рука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ти, лети, лети!                   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бегаются в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. 131      С.В.Бойкова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с логопедо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ка наверно и не знает, что есть о весне очень красивые стихи. Давайте порадуем его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 теперь уже не тот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мнел он в пол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зёрах треснул лёд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то расколол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ка бегут быстрей,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 стало выше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рикал воробей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ей на крыш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чернее с каждым днём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жки и дорож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вербах серебром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ятся серёж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егайтесь, ручьи!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егайтесь, лужи!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лезайте, муравьи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имней стужи!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ирается медведь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зь лесной валежник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и птицы песни петь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сцвёл подснежник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ам весна шагает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ыми шагами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угробы тают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её ногам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ёрные проталины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лях видны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о очень тёплые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у весны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 занятия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интересного узнал сегодня мишк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метах, какой весны мы ему рассказывали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ы рассказывали мишке о приметах ранней весны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он знает, что происходит ранней весно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ем мы ещё занимались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зывали звуки, считали, составляли предложения по картинке и т.д.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0:00Z</dcterms:created>
  <dc:creator>User</dc:creator>
  <dc:description/>
  <cp:keywords/>
  <dc:language>en-US</dc:language>
  <cp:lastModifiedBy>User</cp:lastModifiedBy>
  <cp:lastPrinted>2012-01-19T11:01:00Z</cp:lastPrinted>
  <dcterms:modified xsi:type="dcterms:W3CDTF">2012-01-19T08:03:00Z</dcterms:modified>
  <cp:revision>12</cp:revision>
  <dc:subject/>
  <dc:title/>
</cp:coreProperties>
</file>