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85" w:leader="none"/>
          <w:tab w:val="left" w:pos="324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Жучки -паучки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4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Ч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до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Содерж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зи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а</w:t>
            </w:r>
          </w:p>
        </w:tc>
      </w:tr>
      <w:tr>
        <w:trPr>
          <w:trHeight w:val="1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 часть - ввод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дтянулись жучк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п. лежа на спине, руки вдоль туловищ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- потянуться правой рукой и левой ног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- И.п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е с другой руки и ног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 часть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снов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«Проснулись глазки»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лежа на спине, руки вдоль туловища. Погладить закрытые глаза от переносицы  к внешнему краю глаз и обратно. Темп умеренный.</w:t>
            </w:r>
          </w:p>
          <w:p>
            <w:pPr>
              <w:pStyle w:val="Style21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«Проснулись лапки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лежа на спине, руки вдоль туловища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 перед собой вытянутые вперед руки и потрясти ими. поднять ноги и тоже потрясти им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»Жучки греются на солнышке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лежа на спине, руки вдоль туловища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ворот на живот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ворот на спину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«Жучки готовятся к прогулке»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 лежа на спине, руки за головой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 правую ногу, согнутую в колене. Опустить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 левую ногу ,согнутую в колене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тить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«Веселые жучки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лежа на спине, руки вдоль туловища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-хлопки руками перед собой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ернуться в исходное положение.</w:t>
            </w:r>
          </w:p>
          <w:p>
            <w:pPr>
              <w:pStyle w:val="Style21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0 сек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р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7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0 сек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4 р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 р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 часть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аключительн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учки паучки идут по дорожкам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круг - обычная ходьб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круг - внешний свод стоп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круг - на носк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 круг - обычная ходьб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4"/>
              </w:rPr>
              <w:t>4 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7">
    <w:name w:val="Верхний колонтитул Знак"/>
    <w:basedOn w:val="Style13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Нижний колонтитул Знак"/>
    <w:basedOn w:val="Style13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9:41:00Z</dcterms:created>
  <dc:creator>Tatiyana</dc:creator>
  <dc:description/>
  <cp:keywords/>
  <dc:language>en-US</dc:language>
  <cp:lastModifiedBy>Windows User</cp:lastModifiedBy>
  <cp:lastPrinted>2015-02-15T12:35:00Z</cp:lastPrinted>
  <dcterms:modified xsi:type="dcterms:W3CDTF">2015-02-17T07:01:00Z</dcterms:modified>
  <cp:revision>4</cp:revision>
  <dc:subject/>
  <dc:title/>
</cp:coreProperties>
</file>