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спект занятия по изодеятельности в средней групп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лепка из солёного тест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: </w:t>
      </w:r>
    </w:p>
    <w:p>
      <w:pPr>
        <w:pStyle w:val="Normal"/>
        <w:jc w:val="center"/>
        <w:rPr/>
      </w:pPr>
      <w:r>
        <w:rPr>
          <w:b/>
          <w:sz w:val="24"/>
        </w:rPr>
        <w:t>«Жаворонушки»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ставила и провела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Балакина Н.М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спитатель 1кв.кат. </w:t>
      </w:r>
    </w:p>
    <w:p>
      <w:pPr>
        <w:pStyle w:val="Heading1"/>
        <w:rPr>
          <w:lang w:val="en-US"/>
        </w:rPr>
      </w:pPr>
      <w:r>
        <w:rPr/>
        <w:t xml:space="preserve">МДОУ д/с №20 «Улыбка» </w:t>
      </w:r>
    </w:p>
    <w:p>
      <w:pPr>
        <w:pStyle w:val="Normal"/>
        <w:jc w:val="right"/>
        <w:rPr/>
      </w:pPr>
      <w:r>
        <w:rPr/>
        <w:t>Г.Реутов Московская об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Цель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комство детей с народными обрядовыми праздника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ить лепить жаворон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вать способности к формообразованию, показать как можно передать выразительность образа (прищипить и слегка загнуть края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ть сте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вать формообразующие навы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варительная работа. </w:t>
      </w:r>
    </w:p>
    <w:p>
      <w:pPr>
        <w:pStyle w:val="TextBody"/>
        <w:rPr/>
      </w:pPr>
      <w:r>
        <w:rPr/>
        <w:t xml:space="preserve">Беседы о перелётных птицах, о весенних и православных  праздниках – один из них «Сорок мучеников севастийских». Заучивание закличек о весне. Разучивание народных игр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атериалы:</w:t>
      </w:r>
      <w:r>
        <w:rPr/>
        <w:t xml:space="preserve"> солёное тесто, стеки, салфетки-маты, гречневая крупа, печка, свистульки; угощенье - выпечка «Жаворонки»; фонограмма «Голоса птиц»; фотокартинки с изображением  жаворонка (птица, печёные, этапы  лепки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д занятия.</w:t>
      </w:r>
    </w:p>
    <w:p>
      <w:pPr>
        <w:pStyle w:val="Normal"/>
        <w:jc w:val="both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ебята, посмотрите в окошко – какая сегодня хорошая погода: солнышко светит, капель звенит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акое сейчас время го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то знает, какого числа по календарю наступает весн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ответы детей)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А раньше на Руси встречали весну в другой день, в день равноденствия, т.е. когда светлое и тёмное время суток равны. Бывает это 22 марта. Этот  день ещё называют «Сороки». (</w:t>
      </w:r>
      <w:r>
        <w:rPr>
          <w:i/>
          <w:sz w:val="24"/>
        </w:rPr>
        <w:t>Раздаётся трель свитульки</w:t>
      </w:r>
      <w:r>
        <w:rPr>
          <w:sz w:val="24"/>
        </w:rPr>
        <w:t xml:space="preserve">). Обычно в этот день ожидается прилёт из тёплых стран жаворонков. Эта весенняя птичка звонко славит победу тепла над сту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ленькие дети величали, т.е. славили этих птах и закликали весн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авороночки, прилетите к н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расно летечко принесите н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Унесите от нас зимушку холодную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А ещё в этот день пекли «жаворонки» –  это такое особое печенье в форме птички. Давайте мы с вами тоже попробуем «испечь» таких жаворонков.  </w:t>
      </w:r>
    </w:p>
    <w:p>
      <w:pPr>
        <w:pStyle w:val="Normal"/>
        <w:jc w:val="both"/>
        <w:rPr/>
      </w:pPr>
      <w:r>
        <w:rPr>
          <w:i/>
          <w:sz w:val="24"/>
        </w:rPr>
        <w:t xml:space="preserve">Воспитатель показывает и объясняет </w:t>
      </w:r>
      <w:r>
        <w:rPr>
          <w:b/>
          <w:i/>
          <w:sz w:val="24"/>
          <w:u w:val="single"/>
        </w:rPr>
        <w:t>ход работы</w:t>
      </w:r>
      <w:r>
        <w:rPr>
          <w:i/>
          <w:sz w:val="24"/>
        </w:rPr>
        <w:t xml:space="preserve"> (дельфиниум)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змять тесто и скатать его в шарик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Шарик раскатать в жгутик толщиной в палец, длиной в ладонь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еперь завяжем жгутик обычным узелком, оставив короткие кончики. Верхний конец – это головка жаворонка, а нижний – хвостик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головке вылепим носик и гребешок, в глазик воткнём по гречневому зёрнышку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екой разрежем хвостик на полоски – пёрышки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Самостоятельная деятельность детей</w:t>
      </w:r>
      <w:r>
        <w:rPr/>
        <w:t xml:space="preserve">. Во время работы звучит фонограмма «Голоса птиц» (русский фольклор),  воспитатель оказывает помощь детям индивидуально. </w:t>
      </w:r>
    </w:p>
    <w:p>
      <w:pPr>
        <w:pStyle w:val="TextBody"/>
        <w:rPr/>
      </w:pPr>
      <w:r>
        <w:rPr/>
        <w:t xml:space="preserve">– </w:t>
      </w:r>
      <w:r>
        <w:rPr/>
        <w:t xml:space="preserve">Какие замечательные получились у вас жаворонки. Мы их поставим в печь, чтобы они испеклись.  </w:t>
      </w:r>
    </w:p>
    <w:p>
      <w:pPr>
        <w:pStyle w:val="Normal"/>
        <w:jc w:val="both"/>
        <w:rPr/>
      </w:pPr>
      <w:r>
        <w:rPr>
          <w:i/>
          <w:sz w:val="24"/>
        </w:rPr>
        <w:t>Изготовленных «жаворонков» сложить на поднос и поставить в печь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Ребята, пока наши «жаворонки» «пекутся» я предлагаю вам поиграть в </w:t>
      </w:r>
      <w:r>
        <w:rPr>
          <w:b/>
          <w:sz w:val="24"/>
        </w:rPr>
        <w:t>игру «Летает–не летает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Я буду говорить прибаутки о птицах и насекомых, а вы должны будете отвечать:  «Летят, летят» и поднимать руки вверх (можно использовать свистульки на слова «летят»). Те, кто ошибаются, из игры исключаются. Побеждает тот, кто самый внимательный и ни разу не ошибся. Начинае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ачи летят, на всю Русь крича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у, гу, гу, Мы несём весну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уравли летят, на всю Русь крича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у, Гу, Гу, Не догнать нас никому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чёлы летят, бурчат-гудят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дову несём еду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росята летят, И визжат, и визжат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Хрю, хрю, хрю, Надоело нам в хлеву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ебята, пока мы с вами играли, наше печенье испеклос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ак называется такое печень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огда его пекут и почем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 мы его дела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смотрите, какие красивые, румяные жаворонки получились. Угощайтесь! (раздаём выпечку «Жаворонки»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5:00Z</dcterms:created>
  <dc:creator>1</dc:creator>
  <dc:description/>
  <cp:keywords/>
  <dc:language>en-US</dc:language>
  <cp:lastModifiedBy>PC1</cp:lastModifiedBy>
  <dcterms:modified xsi:type="dcterms:W3CDTF">2015-03-13T15:21:00Z</dcterms:modified>
  <cp:revision>5</cp:revision>
  <dc:subject/>
  <dc:title/>
</cp:coreProperties>
</file>