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D9A00"/>
          <w:sz w:val="28"/>
          <w:szCs w:val="28"/>
        </w:rPr>
        <w:t>Конспект занятия по лепке из пластилина для воспитанников второй младшей группы «Кактус в горшке»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Программное содержание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. Закрепить с детьми цвет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. Закрепить умение раскатывать ладонью шар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3. Продолжить учить детей раскатывать овал между ладоням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4. Закреплять умение доводить изделие до нужного образца с помощь природного материала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i/>
          <w:iCs/>
          <w:color w:val="555555"/>
          <w:sz w:val="28"/>
          <w:szCs w:val="28"/>
        </w:rPr>
        <w:t>Предварительная работа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рассматривание кактуса в горшке, иллюстраций с изображением кактусов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i/>
          <w:iCs/>
          <w:color w:val="555555"/>
          <w:sz w:val="28"/>
          <w:szCs w:val="28"/>
        </w:rPr>
        <w:t>Раздаточный материал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пластилин, доски для лепки, пластмассовые крышки от бутылок, хвойные иголки.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555555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Воспитатель показывает детям цветок – кактус в горшке. Стук в дверь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i/>
          <w:iCs/>
          <w:color w:val="555555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К нам в гости пришёл ёжик, он такой же колючий, как наш цветок кактус. Давайте покажем нашему гостю ёжику, как мы можем его изобразить при помощи пальцев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Ёжик маленький замёрз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(прижать пальцы – ёжик убрал иголку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в клубок свернулс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олнце ёжика согрело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(выпрямить пальцы – ёжик показал колючк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Ёжик развернулся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i/>
          <w:iCs/>
          <w:color w:val="555555"/>
          <w:sz w:val="28"/>
          <w:szCs w:val="28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Поставим ёжика на полочку и приступим к лепк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ядем дружно за столы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пинку ровную держ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тобы кактус нам лепить, Нужно сильными всем быт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Лепим-лепим мы, стараемс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у нас всё получается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Вспоминаем вместе с детьми о цветке кактус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показываю его)</w:t>
      </w:r>
      <w:r>
        <w:rPr>
          <w:rStyle w:val="Appleconvertedspace"/>
          <w:rFonts w:cs="Arial" w:ascii="Arial" w:hAnsi="Arial"/>
          <w:i/>
          <w:i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Какого он цвета?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Какого цвета земля?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Наполняем крышку чёрным пластилином, поучается горшок с землёй. В этот горшок мы посадим кактус. Раздаю детям кусочки зелёного пластилина.</w:t>
      </w:r>
    </w:p>
    <w:p>
      <w:pPr>
        <w:pStyle w:val="Style14"/>
        <w:spacing w:lineRule="atLeast" w:line="420" w:before="300" w:after="300"/>
        <w:jc w:val="both"/>
        <w:rPr>
          <w:rFonts w:ascii="Arial" w:hAnsi="Arial" w:cs="Arial"/>
          <w:i/>
          <w:i/>
          <w:iCs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555555"/>
          <w:sz w:val="28"/>
          <w:szCs w:val="28"/>
          <w:shd w:fill="FFFFFF" w:val="clear"/>
        </w:rPr>
        <w:t>Одной рукой придерживаем доску для пластилина, а другой рукой, ладошкой, раскатываем шарик. Чтобы придать шарику овальную форму, слегка раскатываем его между ладонями. Затем садим его в горшок с землёй.</w:t>
      </w:r>
    </w:p>
    <w:p>
      <w:pPr>
        <w:pStyle w:val="Style14"/>
        <w:spacing w:lineRule="atLeast" w:line="420" w:before="300" w:after="300"/>
        <w:jc w:val="both"/>
        <w:rPr>
          <w:rFonts w:ascii="Arial" w:hAnsi="Arial" w:cs="Arial"/>
          <w:i/>
          <w:i/>
          <w:iCs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555555"/>
          <w:sz w:val="28"/>
          <w:szCs w:val="28"/>
          <w:shd w:fill="FFFFFF" w:val="clear"/>
        </w:rPr>
        <w:t>В зелёный овал предлагаю детям воткнуть иголки с ели, чтобы получился настоящий кактус.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Задаю детям вопросы:</w:t>
      </w:r>
      <w:r>
        <w:rPr>
          <w:rStyle w:val="Appleconvertedspace"/>
          <w:rFonts w:cs="Arial" w:ascii="Arial" w:hAnsi="Arial"/>
          <w:i/>
          <w:i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Что мы с вами лепили?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i/>
          <w:iCs/>
          <w:color w:val="555555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В конце занятия сравниваем наши работы с настоящим кактусом. Хвалю детей, предлагаю убрать рабочие места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c3">
    <w:name w:val="c2 c3"/>
    <w:basedOn w:val="Style13"/>
    <w:qFormat/>
    <w:rPr/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44:00Z</dcterms:created>
  <dc:creator>Admin</dc:creator>
  <dc:description/>
  <cp:keywords/>
  <dc:language>en-US</dc:language>
  <cp:lastModifiedBy>Admin</cp:lastModifiedBy>
  <dcterms:modified xsi:type="dcterms:W3CDTF">2015-03-15T16:50:00Z</dcterms:modified>
  <cp:revision>2</cp:revision>
  <dc:subject/>
  <dc:title>Конспект занятия по лепке из пластилина для воспитанников второй младшей группы «Кактус в горшке»</dc:title>
</cp:coreProperties>
</file>