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</w:t>
      </w:r>
      <w:r>
        <w:rPr>
          <w:sz w:val="28"/>
          <w:szCs w:val="28"/>
        </w:rPr>
        <w:t>МБДОУ Выездновский детский сад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ПРОГРАММ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44"/>
          <w:szCs w:val="44"/>
        </w:rPr>
        <w:t>самообразования по теме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Дизартрия: стертые или минимальные формы ее проявления»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012-2013 уч.год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Лещева В.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многие речевые расстройства у детей дошкольного возраста осложнены лёгкими (стёртыми) формами дизар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ёртая дизартрия — речевое нарушение центрального генеза, характеризующееся комбинаторностью множественных нарушений процесса моторной реализации речевой деятельности (артикуляция, дикция, голос, мимика, мелодико-интонационная сторона речи). При стертой дизартрии все симптомы проявляются в нерезко выраженной форме. Ведущим звеном в структуре речевого дефекта являются стойкие фонетические нарушения, обусловленные недостаточной иннервацией отдельных групп мышц артикуляционного аппарата. Несформированность звукопроизношения отрицательно влияет на формирование других сторон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неречевых функций и ряда психических процессов у детей также характеризуется качественным своеобраз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о стёртой дизартрией имеет тенденцию к значительному росту. Это речевое нарушение достаточно трудно поддается логопедическому воздействию, поэтому проблема ранней профилактики и комплексной (медицинской, психологической, логопедической) коррекции данной формы дизартрии становится всё более актуальной на современном этапе развития логопе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пециальной литературе данное речевое нарушение именуется по-разному: «стёртая дизартрия», «минимальные проявления дизартрии», «дизартрический компонент», «дизартрический синдром», «лёгкая форма дизартрии», что свидетельствует о широком круге исследований данной проблемы.</w:t>
      </w:r>
    </w:p>
    <w:p>
      <w:pPr>
        <w:pStyle w:val="Style13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выявить особенности фонетических и просодических нарушений при стертой форме дизартрии. На основе выявленных нарушений разработать комплексную коррекционно-логопедическую систему, направленную на её преодоление.</w:t>
      </w:r>
    </w:p>
    <w:p>
      <w:pPr>
        <w:pStyle w:val="Style1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и осуществляла  посредством последовательного решения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  Изучить и проанализировать специальную медицинскую, психологическую, педагогическую литературу по проблеме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 Выявить двигательные расстройства артикуляционного аппарата и фонетических особенностей речи детей со стертой формой дизартрии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3.    </w:t>
      </w:r>
      <w:r>
        <w:rPr>
          <w:color w:val="000000"/>
          <w:sz w:val="28"/>
          <w:szCs w:val="28"/>
        </w:rPr>
        <w:t>Выявить особенности просодической стороны реч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Разработать перспективный план по изучаемой теме на учебный год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Ознакомиться с инновационными методиками, технологиями в среде ИКТ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 xml:space="preserve"> Изучить методы диагностики нарушений звукопроизношений при дизарт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оанализировать систему коррекционно-педагогической работы с    дошкольниками с синдромом дизартр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работать рекомендации для родителей и педагогов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        </w:t>
      </w:r>
      <w:r>
        <w:rPr>
          <w:b/>
          <w:i/>
          <w:color w:val="000000"/>
          <w:sz w:val="40"/>
          <w:szCs w:val="40"/>
        </w:rPr>
        <w:t>План работы:</w:t>
      </w:r>
    </w:p>
    <w:p>
      <w:pPr>
        <w:pStyle w:val="Normal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1 год (2011-2012 уч.год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32"/>
        <w:gridCol w:w="1668"/>
        <w:gridCol w:w="1440"/>
      </w:tblGrid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(начало -оконч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едоставления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заслушиваем отчет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Изучение психолого-педагогической, методической литературы по теме самообразования</w:t>
            </w:r>
          </w:p>
        </w:tc>
      </w:tr>
      <w:tr>
        <w:trPr>
          <w:trHeight w:val="2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дготовительный эта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>Познакомиться с проблемами изучения стертой формой дизартрии у детей в трудах отечественных уче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зучить </w:t>
            </w:r>
            <w:r>
              <w:rPr/>
              <w:t>клинико-психологическая характе</w:t>
              <w:softHyphen/>
              <w:t>ристика детей с минимальным проявлени</w:t>
              <w:softHyphen/>
              <w:t>ем дизарт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>Обзор информации по теме в Интернете.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а с детьми + с одаренными деть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top"/>
              <w:rPr>
                <w:b/>
                <w:b/>
                <w:color w:val="000000"/>
              </w:rPr>
            </w:pPr>
            <w:r>
              <w:rPr/>
              <w:t>Провести работу по профилактике стертой дизартрии в каждой возрастной группе, а именно работа по формированию мелкой моторики, работу над ритмом, над развитием мимики.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воспитателя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бщение «Что такое Дизартрия?», </w:t>
            </w:r>
            <w:r>
              <w:rPr/>
              <w:t>«Развитие просодической стороны речи детей со стертой формой дизартрии».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а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бор анамнестических данных ребен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сультации «Что такое Дизартрия?»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5. Самореал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атизировать материал, апробировать игры, упражнения по развитию просодической стороны речи у ребенка со стертой формой дизартрии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 - Май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тчет за учебный го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лась с проблемами изучения стертой формой дизартрии у детей в трудах отечественных уче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психологическая характе</w:t>
        <w:softHyphen/>
        <w:t>ристика детей с минимальным проявлени</w:t>
        <w:softHyphen/>
        <w:t>ем дизартр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явила причины и характеристику нарушений звукопроизношений, (важное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е имеют асфиксия и родовая травма, поражение нервной системы пр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емолитической болезни, инфекционные заболевания нервной системы,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ерепно-мозговые травмы, реже - нарушения мозгового кровообращения,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ухоли головного мозга, пороки развития нервной системы, например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рождённая аплазия ядер черепно-мозговых нервов (синдром Мебиуса), а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наследственные болезни нервной нервно- мышечной систем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учила клинико-физиологические аспекты данной формы дизарт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Систематизировала материал, апробировала игры, упражнения по развитию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одической стороны речи у ребенка со стертой формой дизартр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ла пособие по дифференциальной диагностики «Отличия функциональной дислалии от стертой дизартр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сообщение для воспитателей, родителей по проблеме «Развитие просодической стороны речи детей со стертой формой дизартр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ла работу по профилактике стертой дизартрии в каждой возрастной группе, а именно работа по формированию мелкой моторики, работу над ритмом, над развитием мимики, над развитием высоты голоса и речевого дыхания,  упражнения для развития подвижности нижней и верхней челюсти, артикуляционные гимнастики-сказки, веселые упражнения для пассивной гимнастики.</w:t>
      </w:r>
    </w:p>
    <w:p>
      <w:pPr>
        <w:pStyle w:val="Style1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textAlignment w:val="top"/>
        <w:rPr/>
      </w:pPr>
      <w:r>
        <w:rPr/>
        <w:t>2 год (2012-2013 уч.год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40"/>
        <w:gridCol w:w="1440"/>
      </w:tblGrid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начало-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едоставления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  <w:sz w:val="20"/>
                <w:szCs w:val="20"/>
              </w:rPr>
              <w:t>Кем заслушивался  отчет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работка программно-методического обеспечения и обобщение собственного опыта педагогической деятельности</w:t>
            </w:r>
          </w:p>
        </w:tc>
      </w:tr>
      <w:tr>
        <w:trPr>
          <w:trHeight w:val="2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детьми + с одаре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учение и применение методик коррекции речевого дыхания (дыхательная гимнастика Стрельниковой А.Н. и Бутейк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color w:val="000000"/>
              </w:rPr>
            </w:pPr>
            <w:r>
              <w:rPr/>
              <w:t>Методики  исследования  пространственного  мышления  у   младших школьников с дизартр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Экспресс-обследование детей 2 младшей и средней группы на предмет прикуса и дизартрического компонен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сти диагностики стертой формы дизартрии среди детей 4-6 лет.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а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«Речевое развитие ребенка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и выпуск буклетов: «самомассаж шеи и лица», « Артикуляционная гимнастика», «Развитие речевого дых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color w:val="000000"/>
              </w:rPr>
            </w:pPr>
            <w:r>
              <w:rPr/>
              <w:t xml:space="preserve">Консультации  </w:t>
            </w:r>
            <w:r>
              <w:rPr>
                <w:rStyle w:val="StrongEmphasis"/>
                <w:b w:val="false"/>
                <w:bCs w:val="false"/>
                <w:color w:val="000000"/>
              </w:rPr>
              <w:t>«Приемы закрепления поставленных звуков у детей с Дизартрией»,</w:t>
            </w:r>
            <w:r>
              <w:rPr>
                <w:b/>
              </w:rPr>
              <w:t xml:space="preserve">          «</w:t>
            </w:r>
            <w:r>
              <w:rPr/>
              <w:t>Что делать, если у вашего ребенка дизартрия?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дивидуальные открытые занятия с родителями детей, имеющие диагноз Дизартр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правление детей к детскому невропатологу для подтверждения диагноза и при необходимости назначения лечения.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3. Работа с воспитател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готовить речевые игры на летний период для детей подготовительной, старшей и средней групп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«Тетрадь взаимодействия логопеда и воспитателя» (подготовительная, старшая, средняя группа) - еженедельное пополнение папки артикуляционными гимнастиками, пальчиковыми играми, дыхательными гимнастиками, речевыми играми по различным лексическим темам.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амореализац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ить структуру логопедического занятия при дизартр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конспект </w:t>
            </w:r>
            <w:r>
              <w:rPr>
                <w:bCs/>
                <w:iCs/>
                <w:color w:val="000000"/>
              </w:rPr>
              <w:t>занятия по постановке звука  при дизартр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top"/>
              <w:rPr>
                <w:color w:val="000000"/>
              </w:rPr>
            </w:pPr>
            <w:r>
              <w:rPr/>
              <w:t>Подготовить сообщение для воспита</w:t>
              <w:softHyphen/>
              <w:t>телей и специалистов ДОУ по проблеме «Современный подход к профи</w:t>
              <w:softHyphen/>
              <w:t>лактике и коррекции стертой формы дизар</w:t>
              <w:softHyphen/>
              <w:t>трии у детей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top"/>
              <w:rPr>
                <w:color w:val="000000"/>
              </w:rPr>
            </w:pPr>
            <w:r>
              <w:rPr/>
              <w:t xml:space="preserve">Пополнить картотеку </w:t>
            </w:r>
            <w:r>
              <w:rPr>
                <w:bCs/>
                <w:iCs/>
              </w:rPr>
              <w:t>упражнениями по развитию кинестетической основы движений ру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top"/>
              <w:rPr>
                <w:color w:val="000000"/>
              </w:rPr>
            </w:pPr>
            <w:r>
              <w:rPr>
                <w:bCs/>
                <w:iCs/>
              </w:rPr>
              <w:t xml:space="preserve">Составить методику обследования стертой формы дизартрии. </w:t>
            </w:r>
            <w:r>
              <w:rPr/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jc w:val="both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тчет за учебный год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начале года провела анкетирование родителей «Речевое развитие ребенка», одной из цели, которой являлась выявления причин дизартрии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ение работы по преодолению стертой дизартрии воспитанников, занимающихся на логопункте, а именно работа по формированию мелкой моторики, работу над ритмом, над развитием мимики, над развитием высоты голоса и речевого дыхания,  упражнения для развития подвижности нижней и верхней челюсти, артикуляционные гимнастики и т.д.;</w:t>
      </w:r>
    </w:p>
    <w:p>
      <w:pPr>
        <w:pStyle w:val="Normal"/>
        <w:numPr>
          <w:ilvl w:val="0"/>
          <w:numId w:val="10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тематическую выставку «Осень в гостях у грамматики. Осенние буквы», где дети вместе с родителями должны были изготовить новую изученную букву из природного материала. Коррекционно-развивающей целью являлась развитие мелкой моторики; развитие речи и коммуникативных способностей; развитие слухового, зрительного и пространственного мышления, что непосредственно необходимо при коррекции дизартрии; 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сообщение и презентацию для специалистов и воспитателей ДОУ «Инновационные технологии в логопедической практике», где затронула вопрос о современных подходах и методах, применяемые при коррекции дизартрии. А именно, логопедический массаж, массаж языка, японская методика пальцевого массажа, Су Джок терапия, песочная терапия и др.;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color w:val="000000"/>
          <w:sz w:val="28"/>
          <w:szCs w:val="28"/>
        </w:rPr>
        <w:t>Консультации по данной теме с логопедами из других детских садов г.Арзамаса и Арзамасского района;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ла структуру логопедического занятия при дизартрии и после этого разработала конспект </w:t>
      </w:r>
      <w:r>
        <w:rPr>
          <w:bCs/>
          <w:iCs/>
          <w:color w:val="000000"/>
          <w:sz w:val="28"/>
          <w:szCs w:val="28"/>
        </w:rPr>
        <w:t>занятия по постановке звука С при дизартрии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и коррекции дизартрии подготовила речевые игры на летний период для детей от 4 до 7 лет; «Тетрадь взаимодействия логопеда и воспитателя» (подготовительная, старшая, средняя группа) - еженедельное пополнение папки артикуляционными гимнастиками, пальчиковыми играми, дыхательными гимнастиками, речевыми играми по различным лексическим темам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выпуск буклетов: «Самомассаж шеи и лица», «Артикуляционная гимнастика», «Развитие речевого дыхания»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ации  для родител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риемы закрепления поставленных звуков у детей с Дизартрией»,</w:t>
      </w:r>
      <w:r>
        <w:rPr>
          <w:b/>
          <w:sz w:val="28"/>
          <w:szCs w:val="28"/>
        </w:rPr>
        <w:t xml:space="preserve">          «</w:t>
      </w:r>
      <w:r>
        <w:rPr>
          <w:sz w:val="28"/>
          <w:szCs w:val="28"/>
        </w:rPr>
        <w:t>Что делать, если у вашего ребенка дизартрия?»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открытые занятия с родителями детей, имеющие диагноз дизартрия (Шпагин Никита, Сиротин Влад, Лаврентьев Иван)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даны направление детей к детскому невропатологу для подтверждения диагноза и при необходимости назначения лечения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изучены и применение методик коррекции речевого дыхания (дыхательная гимнастика Стрельниковой А.Н. и Бутейко); </w:t>
      </w:r>
      <w:r>
        <w:rPr>
          <w:sz w:val="28"/>
          <w:szCs w:val="28"/>
        </w:rPr>
        <w:t>Методики  исследования  пространственного  мышления  у   младших школьников с дизартрией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экспресс-обследование детей 2 младшей и средней группы на предмет прикуса и дизартрического компонента;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color w:val="000000"/>
          <w:sz w:val="28"/>
          <w:szCs w:val="28"/>
        </w:rPr>
        <w:t>Проведена работа по преодолению саливации (Шпагин Никита, Жаринов Илья) и даны рекомендации родителям «Проглоти потом скажи»;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по данной теме с логопедами на форумах в Интернете, просматривала видео-уроки по коррекции дизартрии;</w:t>
      </w:r>
    </w:p>
    <w:p>
      <w:pPr>
        <w:pStyle w:val="Style13"/>
        <w:numPr>
          <w:ilvl w:val="0"/>
          <w:numId w:val="12"/>
        </w:numPr>
        <w:spacing w:before="0" w:after="280"/>
        <w:jc w:val="both"/>
        <w:textAlignment w:val="top"/>
        <w:rPr/>
      </w:pPr>
      <w:r>
        <w:rPr>
          <w:sz w:val="28"/>
          <w:szCs w:val="28"/>
        </w:rPr>
        <w:t>Была составлена и проведена методика обследования стертой формы дизартрии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5">
    <w:name w:val="Font Style175"/>
    <w:basedOn w:val="Style12"/>
    <w:qFormat/>
    <w:rPr>
      <w:rFonts w:ascii="Microsoft Sans Serif" w:hAnsi="Microsoft Sans Serif" w:cs="Microsoft Sans Serif"/>
      <w:b/>
      <w:bCs/>
      <w:spacing w:val="-20"/>
      <w:sz w:val="18"/>
      <w:szCs w:val="18"/>
    </w:rPr>
  </w:style>
  <w:style w:type="character" w:styleId="FontStyle180">
    <w:name w:val="Font Style18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9">
    <w:name w:val="Font Style18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1:00Z</dcterms:created>
  <dc:creator>пользователь</dc:creator>
  <dc:description/>
  <cp:keywords/>
  <dc:language>en-US</dc:language>
  <cp:lastModifiedBy>пользователь</cp:lastModifiedBy>
  <cp:lastPrinted>2013-05-20T15:59:00Z</cp:lastPrinted>
  <dcterms:modified xsi:type="dcterms:W3CDTF">2013-05-22T14:44:00Z</dcterms:modified>
  <cp:revision>11</cp:revision>
  <dc:subject/>
  <dc:title>                 Пояснительная записка</dc:title>
</cp:coreProperties>
</file>