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360"/>
        <w:ind w:right="-92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360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360"/>
        <w:ind w:right="-92" w:hanging="0"/>
        <w:jc w:val="center"/>
        <w:rPr>
          <w:b/>
          <w:b/>
        </w:rPr>
      </w:pPr>
      <w:r>
        <w:rPr>
          <w:b/>
        </w:rPr>
        <w:t>«Логопедическое сопровождение якутскоязычных детей                                                                     с речевыми нарушениями со средней группы в ДОУ»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360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360"/>
        <w:ind w:right="-92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Актуальность.</w:t>
      </w:r>
      <w:r>
        <w:rPr>
          <w:lang w:eastAsia="ar-SA"/>
        </w:rPr>
        <w:t xml:space="preserve"> В нашем детском саду по результатам диагностики за последние пять лет наблюдается рост числа детей с речевыми нарушениями, что составляет 56% от общего количества детей, из них 47% якутскоязычных детей. В силу разных ограничений больше, конечно, экономических, в существующей системе образования, логопедических групп                       в нашем 12 групповом детском саду  – 2, старшая группа и подготовительная к школе, обучение в которых ведется на русском язык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На сегодняшний день остро стоит вопрос коррекционной работы с якутскоязычными детьми, имеющими речевые нарушения. Целенаправленная логопедическая помощь якутскоязычным детям должна проводиться на родном языке. Содержание логопедической работы по развитию речи у якутскоязычных детей имеет свою специфику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/>
        <w:t xml:space="preserve">   </w:t>
      </w:r>
      <w:r>
        <w:rPr>
          <w:b/>
          <w:bCs/>
        </w:rPr>
        <w:t xml:space="preserve">Объект исследования: </w:t>
      </w:r>
      <w:r>
        <w:rPr/>
        <w:t xml:space="preserve">процесс профилактики и коррекции речевого развития                               у якутскоязычных детей дошкольного возраст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Предмет исследования:</w:t>
      </w:r>
      <w:r>
        <w:rPr/>
        <w:t xml:space="preserve"> научно-теоретические основы и совокупность организационно-педагогических условий, способствующих профилактике и  коррекции речевого развития якутскоязычных детей дошкольного возраста с  речевыми нарушениям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Цель исследования: </w:t>
      </w:r>
      <w:r>
        <w:rPr>
          <w:bCs/>
        </w:rPr>
        <w:t xml:space="preserve">раскрыть научно-теоретические основы </w:t>
      </w:r>
      <w:r>
        <w:rPr/>
        <w:t xml:space="preserve">профилактики                               и коррекции речевого развития якутскоязычных детей дошкольного возраста с  речевыми нарушениями и </w:t>
      </w:r>
      <w:r>
        <w:rPr>
          <w:bCs/>
        </w:rPr>
        <w:t xml:space="preserve">обосновать педагогические условия его осуществле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</w:rPr>
        <w:t>В основу положена</w:t>
      </w:r>
      <w:r>
        <w:rPr>
          <w:b/>
          <w:bCs/>
        </w:rPr>
        <w:t xml:space="preserve"> гипотеза, </w:t>
      </w:r>
      <w:r>
        <w:rPr>
          <w:bCs/>
        </w:rPr>
        <w:t xml:space="preserve">согласно которой процесс </w:t>
      </w:r>
      <w:r>
        <w:rPr/>
        <w:t xml:space="preserve">профилактики и коррекции речевого развития якутскоязычных детей дошкольного возраста с  речевыми нарушениями </w:t>
      </w:r>
      <w:r>
        <w:rPr>
          <w:bCs/>
        </w:rPr>
        <w:t xml:space="preserve"> </w:t>
      </w:r>
      <w:r>
        <w:rPr/>
        <w:t>будет наиболее эффективным, есл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 в качестве одного из ценностно-целевого ориентира дошкольного образования будет определено профилактика и коррекция речевого развития якутскоязычных детей дошкольного возраста с  речевыми нарушения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организационно-педагогические условия развития ребенка дошкольного возраста будут включать следующие компоненты: развивающую среду, обеспечивающую интеграцию всех видов деятельности детей, воспитателей и педагогов, отбор технологий, методов и средств  раннего развития речи, расширение речевого пространства детей за счет приобщения детей культурному региональному наследию, гуманистическое начало воспитательного взаимодействия учащихся с опорой  на личностный опыт и творчество д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профилактика и коррекция речевого развития детей дошкольного возраста будет осуществляться на основе использования традиционных и инновационных форм и методов обучения и воспит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выдвинутыми целью и гипотезой исследования решалис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Раскрыть сущность и содержание процесса профилактики и коррекции речевого развития якутскоязычных детей дошкольного возраста в условиях ДО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Проанализировать содержание образовательных программ, обеспечивающих процесс  профилактики и коррекции речевого развития дошкольников в условиях ДО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3. Сконструировать модель  профилактики и коррекции речевого развития детей                               в условиях ДОУ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 Обосновать комплекс педагогических условий и средств организации процесса профилактики и коррекции речевого развития детей дошкольного возраста в условиях ДО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Определить критерии и уровни развитости речи дошкольни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Экспериментально проверить комплекс педагогических условий и средств организации процесса профилактики и коррекции речевого развития детей дошкольного возрас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Методологической основой </w:t>
      </w:r>
      <w:r>
        <w:rPr/>
        <w:t xml:space="preserve">исследования являются ведущие положения психолого-педагогической науки об объективной необходимости научного обоснования содержания обучения и воспитания, качества жизни дошкольников. Профессиональные аспекты методологической основы исследования определяются законами Российской Федерации по вопросам образования, нормативно-правовыми документами Правительства Российской Федерации, Министерства образования и науки Российской Федерации и Министерства образования Республики Саха (Якутия) по проблемам дошкольного воспитания.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Теоретической основой </w:t>
      </w:r>
      <w:r>
        <w:rPr>
          <w:bCs/>
        </w:rPr>
        <w:t>исследования явилис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- </w:t>
      </w:r>
      <w:r>
        <w:rPr/>
        <w:t>теории дошкольного воспитания (Н. Веракса, Л.А.Венгер, А.В.Запорожец, В.Т. Кудрявцев, Т.С. Комарова, С.В. Петерина, Б.М. Теплов, Р.М. Чумичева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дагогические труды в области логопедии, дефектологии, психологии  Р.Е.Левина, Н.В.Нищева,  Т.А.Филичева, Г.В.Чиркина, И.И. Каратаева, В.С.Илларионовой,                               Е.П. Басыгысовой и др.и д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 xml:space="preserve">Методы исследования: </w:t>
      </w:r>
      <w:r>
        <w:rPr/>
        <w:t>теоретический анализ психолого- педагогической культурологической, социологической литературы;</w:t>
      </w:r>
      <w:r>
        <w:rPr>
          <w:b/>
        </w:rPr>
        <w:t xml:space="preserve"> </w:t>
      </w:r>
      <w:r>
        <w:rPr/>
        <w:t>изучение и анализ реально складывающегося опыта через наблюдение, тестирование, анкетирование, беседу с параллельным привлечением документации ДОУ;</w:t>
      </w:r>
      <w:r>
        <w:rPr>
          <w:b/>
        </w:rPr>
        <w:t xml:space="preserve"> </w:t>
      </w:r>
      <w:r>
        <w:rPr/>
        <w:t>теоретическая и методическая интерпретация педагогического эксперимента; анализ собственного опыта работы с детьми; экспертные оценки: математическая и статистическая обработка результатов исслед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Научная новизна исслед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  раскрыта сущность и содержание процесса профилактики и коррекции речевого развития якутскоязычных детей дошкольного возраста в условиях ДОУ, уровни развитости речи дошкольников;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конструирована и откорректирована модель процесса профилактики и коррекции речевого развития якутскоязычных детей дошкольного возраста в условиях ДО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отан и апробирован комплекс педагогических условий, обеспечивающих эффективность процесса профилактики и коррекции речевого развития якутскоязычных детей дошкольного возраста в условиях ДО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ыявлены и экспериментально обоснованы эффективные формы и  методы процесса профилактики и коррекции речевого развития якутскоязычных детей дошкольного возраста в условиях ДО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определены уровни и критерии развитости речи дошкольников;</w:t>
      </w:r>
    </w:p>
    <w:p>
      <w:pPr>
        <w:pStyle w:val="21"/>
        <w:spacing w:lineRule="auto" w:line="360"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етическая значимость исследования </w:t>
      </w:r>
      <w:r>
        <w:rPr/>
        <w:t>состоит в разработке концептуальных основ  модели процесса профилактики и коррекции речевого развития детей дошкольного возраста в условиях ДОУ , в обосновании научных подходов  к данному процессу.</w:t>
      </w:r>
    </w:p>
    <w:p>
      <w:pPr>
        <w:pStyle w:val="21"/>
        <w:spacing w:lineRule="auto" w:line="360"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>Практическая значимость исследования</w:t>
      </w:r>
      <w:r>
        <w:rPr/>
        <w:t xml:space="preserve"> состоит в том, что выявленные педагогические условия, средства профилактики и коррекции речевого развития детей дошкольного возраста в условиях ДОУ, диагностический материал, методические рекомендации по теме исследования могут быть реализованы   в воспитательно-образовательном процессе дошкольных образовательных учреждений. 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   </w:t>
      </w:r>
      <w:r>
        <w:rPr/>
        <w:t>Материалы исследования могут быть использованы  при разработке спецкурсов для студентов педагогических колледжей и вузов, при проведении курсов повышения квалификации и переподготовки педагогов, в массовой практике дошкольного и семейного воспит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Базой исследования </w:t>
      </w:r>
      <w:r>
        <w:rPr>
          <w:bCs/>
        </w:rPr>
        <w:t>явилось МБДОУ</w:t>
      </w:r>
      <w:r>
        <w:rPr/>
        <w:t xml:space="preserve"> №89 «Парус» ГО «город Якутск», Республики Саха (Якути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тапы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Этап организационно-диагностический </w:t>
      </w:r>
      <w:r>
        <w:rPr/>
        <w:t>(сентябрь 2011г. – октябрь 2012 г).</w:t>
      </w:r>
    </w:p>
    <w:p>
      <w:pPr>
        <w:pStyle w:val="Normal"/>
        <w:spacing w:lineRule="auto" w:line="360"/>
        <w:jc w:val="both"/>
        <w:rPr/>
      </w:pPr>
      <w:r>
        <w:rPr/>
        <w:t>Анализ психолого-педагогической и научно-методической литературы по проблеме исследования и существующей практики. Подготовка материальной базы эксперимента. Разработка нормативной базы ОЭР. Формирование творческой группы педагогов-экспериментаторов. Проведение для членов творческой группы семинара на тему «Актуальные проблемы речевого развития детей младшего дошкольного возраста» (5 ч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того создана творческая группа из воспитателей экспериментальных групп, педагогов – логопедов, педагога-психолога, музыкального работника, администрации, медиков ДОУ; создание развивающей  среды, обеспечивающую интеграцию всех видов деятельности детей, которая включает в себя организацию предметно-игровой, пространственной среды в ДОУ, сбор  и составление научно-методической базы, подготовка документов для экспериментальной комиссии при отделе дошкольного образования. Проведение констатирующего эксперимента: наблюдение, собеседование, анкетирование, интервьюирование детей и родителей экспериментальных групп.</w:t>
      </w:r>
      <w:r>
        <w:rPr>
          <w:b/>
          <w:i/>
        </w:rPr>
        <w:t xml:space="preserve"> </w:t>
      </w:r>
      <w:r>
        <w:rPr/>
        <w:t>Проведение речевого и психического обследования детей среднего дошкольного возраста. Проведение исходных констатирующих срезов. Апробация программы. Корректировка испытываемой технологии. Контрольные сре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 Этап поисково-преобразующий, основной (</w:t>
      </w:r>
      <w:r>
        <w:rPr/>
        <w:t>ноябрь 2012г. по апрель 2015 г.) - введение в педагогический процесс запланированных инноваций. Отслеживание процесса, промежуточных результатов. Перестройка системы коррекционно-педагогической рабо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Определить содержательную сторону нововведений, степень готовности                                          к осуществлению их на практике. Сопоставление  исследовательского проекта, обозначенных в нем позиций и подходов с реально полученными результатами, конкретными трудностями, находками и ошибками, коррекция программы на основе анализа полученных результатов и оценки аппарата и процедур исследования. Апробация ежегодных результатов проекта  на республиканских, городских и внутрисадовских научно-практических конференциях, семинарах, педсоветах. Ежегодные контрольные срезы в начале, в середине и в конце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 xml:space="preserve">3. Этап заключительный </w:t>
      </w:r>
      <w:r>
        <w:rPr/>
        <w:t>(май  2015г. – декабрь 2015г.) - основная задача этого этапа заключается в оформлении результатов проекта: проведении заключительной оценки, систематизации и интерпретации полученных результатов, сформулировать предварительные теоретические и практические выводы.  На основе теоретических выводов выдвинуть практические рекомендации, определить условия их успешной реализации. Апробация результатов исследования в форме публичного доклада, отчета, статей                       в общественно-педагогическом журнале, внедрить разработанные положения    и идеи в педагогическую практику детского сада путем разработки   учебно-методического пособия для ДО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ходы по проведению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к зар.пла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Штатные един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того: 7 человек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Ожидаемые  результаты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ритерии эффективности ожидаемых результатов:</w:t>
      </w:r>
    </w:p>
    <w:p>
      <w:pPr>
        <w:pStyle w:val="Normal"/>
        <w:shd w:fill="FFFFFF" w:val="clear"/>
        <w:spacing w:lineRule="auto" w:line="360"/>
        <w:ind w:left="14" w:right="5" w:firstLine="841"/>
        <w:jc w:val="both"/>
        <w:rPr>
          <w:b/>
          <w:b/>
        </w:rPr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 xml:space="preserve">Высокий уровень </w:t>
      </w:r>
      <w:r>
        <w:rPr/>
        <w:t xml:space="preserve">развития речи детей в каждой возрастной группе  ДОУ. За </w:t>
      </w:r>
      <w:r>
        <w:rPr>
          <w:i/>
        </w:rPr>
        <w:t xml:space="preserve">критерии развитости речи </w:t>
      </w:r>
      <w:r>
        <w:rPr/>
        <w:t xml:space="preserve">нами были принят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звукопроизношение соответствует возрастным нормам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правильно и красиво строить предложения, выражать свои мыс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сокий уровень развития психических функций детей, повышение качества жизни дошкольников.</w:t>
      </w:r>
    </w:p>
    <w:p>
      <w:pPr>
        <w:pStyle w:val="Normal"/>
        <w:shd w:fill="FFFFFF" w:val="clear"/>
        <w:spacing w:lineRule="auto" w:line="360"/>
        <w:ind w:right="9" w:firstLine="882"/>
        <w:jc w:val="both"/>
        <w:rPr/>
      </w:pPr>
      <w:r>
        <w:rPr/>
        <w:t>2.  Концептуальная модель процесса профилактики и коррекции речевого развития детей дошкольного возраста  с  речевыми нарушениями в  условиях, содержащая структурные компоненты, которые отражают содержательную и процессуальную стороны. Разработка данной модели предполагает создание следующих организационно-педагогических условий: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spacing w:lineRule="auto" w:line="360"/>
        <w:ind w:left="5" w:right="9" w:hanging="0"/>
        <w:jc w:val="both"/>
        <w:rPr/>
      </w:pPr>
      <w:r>
        <w:rPr/>
        <w:t>- построение воспитательной деятельности педагогов осуществляется на основе системного, компетентностного, личностно-ориентированного, деятельностного, культурологического подходов;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spacing w:lineRule="auto" w:line="360"/>
        <w:ind w:left="5" w:right="9" w:hanging="0"/>
        <w:jc w:val="both"/>
        <w:rPr/>
      </w:pPr>
      <w:r>
        <w:rPr/>
        <w:t>- осуществление систематического взаимодействия педагогического коллектива и родителей проходит на основе сотрудничества и взаимообогащения в процессе раннего развития речи детей дошкольного возраста;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spacing w:lineRule="auto" w:line="360"/>
        <w:ind w:left="5" w:right="9" w:hanging="5"/>
        <w:jc w:val="both"/>
        <w:rPr/>
      </w:pPr>
      <w:r>
        <w:rPr/>
        <w:t>- отбор содержания образования, предполагающий введение в образовательную программу ДОУ коррекционных занятий, воспитательных мероприятий по развитию речи со средней группы;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spacing w:lineRule="auto" w:line="360"/>
        <w:ind w:left="5" w:right="9" w:hanging="5"/>
        <w:jc w:val="both"/>
        <w:rPr/>
      </w:pPr>
      <w:r>
        <w:rPr/>
        <w:t>- обеспечение  развивающей предметно-пространственной среды в ДОУ через методы и средства, формы организации деятельности детей дошкольного возрас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оценка результатов развитости речи детей дошкольного возраста.</w:t>
      </w:r>
    </w:p>
    <w:p>
      <w:pPr>
        <w:pStyle w:val="Normal"/>
        <w:widowControl w:val="false"/>
        <w:autoSpaceDE w:val="false"/>
        <w:spacing w:lineRule="auto" w:line="360"/>
        <w:ind w:right="-185" w:firstLine="540"/>
        <w:jc w:val="both"/>
        <w:rPr>
          <w:b/>
          <w:b/>
          <w:bCs/>
        </w:rPr>
      </w:pPr>
      <w:r>
        <w:rPr>
          <w:b/>
          <w:bCs/>
        </w:rPr>
        <w:t>Способы коррекции, компенсации негативных последств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 На всех этапах проекта максимально внимательно и бережно относиться     к любым предложениям воспитателей, педагогов дополнительного образования, родителей, учитывать их при организации, планировании работы с дет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 комплексном коррекционно-педагогическом сопровождении детей со среднего дошкольного возраста учитывать индивидуальные особенности и возможности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 Повысить уровень профессиональной компетенции педагогических кадров через семинары, курсы ИПКР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 Консультироваться и вести наблюдение за психическим, эмоциональным здоровьем детей с медицинской, психологической службой  детского с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Форма предоставления результатов: </w:t>
      </w:r>
      <w:r>
        <w:rPr/>
        <w:t xml:space="preserve">письменный отчет, апробация опыта работы в форме доклада, статей, организационно- методических рекомендаций, диагностического инструментария по выявлению уровня развитости речи детей дошкольного возраст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База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ериментальный объект – МБДОУ ЦРР Детский сад №89 «Парус» ГО «город Якутс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екте принимают участие дети средней дошкольной группы «Кунчээн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8:00Z</dcterms:created>
  <dc:creator>Степанова</dc:creator>
  <dc:description/>
  <cp:keywords/>
  <dc:language>en-US</dc:language>
  <cp:lastModifiedBy>user</cp:lastModifiedBy>
  <cp:lastPrinted>2012-04-27T05:25:00Z</cp:lastPrinted>
  <dcterms:modified xsi:type="dcterms:W3CDTF">2013-06-05T01:25:00Z</dcterms:modified>
  <cp:revision>11</cp:revision>
  <dc:subject/>
  <dc:title/>
</cp:coreProperties>
</file>