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«Детский сад присмотра и оздоро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для детей с аллергическими заболеваниями № 77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33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33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 xml:space="preserve">непосредственной образовательной дея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40"/>
        </w:rPr>
        <w:t>по художественно-изобразительному направлен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96"/>
          <w:szCs w:val="96"/>
        </w:rPr>
        <w:t xml:space="preserve"> </w:t>
      </w:r>
      <w:r>
        <w:rPr>
          <w:rFonts w:eastAsia="Times New Roman" w:cs="Times New Roman" w:ascii="Times New Roman" w:hAnsi="Times New Roman"/>
          <w:b/>
          <w:color w:val="FFCC00"/>
          <w:sz w:val="96"/>
          <w:szCs w:val="96"/>
        </w:rPr>
        <w:t xml:space="preserve">Золотые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C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CC00"/>
          <w:sz w:val="96"/>
          <w:szCs w:val="96"/>
        </w:rPr>
        <w:t xml:space="preserve">берез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C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C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CC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CC00"/>
          <w:sz w:val="28"/>
          <w:szCs w:val="28"/>
        </w:rPr>
      </w:r>
    </w:p>
    <w:p>
      <w:pPr>
        <w:pStyle w:val="Normal"/>
        <w:ind w:left="7513" w:hanging="0"/>
        <w:rPr/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</w:t>
      </w:r>
    </w:p>
    <w:p>
      <w:pPr>
        <w:pStyle w:val="Normal"/>
        <w:ind w:left="7513" w:hanging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айнуллина</w:t>
      </w:r>
    </w:p>
    <w:p>
      <w:pPr>
        <w:pStyle w:val="Normal"/>
        <w:ind w:left="7513" w:hanging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Руфия </w:t>
      </w:r>
    </w:p>
    <w:p>
      <w:pPr>
        <w:pStyle w:val="Normal"/>
        <w:ind w:left="7513" w:hanging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Камиловна</w:t>
      </w:r>
    </w:p>
    <w:p>
      <w:pPr>
        <w:pStyle w:val="Normal"/>
        <w:ind w:left="7513" w:hanging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>2014</w:t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берез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Лыкова «Изобразительная деятельность в детском саду. Старшая групп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област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развит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ые образовательные област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и детей. Самостоятельная деятельность дет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 художественно-изобразительных способностей.Вызвать интерес к изображению осенней березки по мотивам лирического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рвор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окружающему миру, к чтению художественной литературе; самостоятельность, уверенность в изобразительн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способности к формообразованию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зобразительные навыки и умения, чувство цвета и компози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сочетать разныеизобразительные техники дл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характерных особенностей золотой кроны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пликация) и стройного белоснежного ствола с тонкими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ми ветками. Совершенствовать техническ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детьми в рисунках формы, величины, цветового и композиционного решения, используя один из двух образцов по сложности способов изображ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: чтение стихотворения, объяснение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: рассматривание, показ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ый: изобразительная деятельность детьми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средства обучени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: вариативные образцы для показа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способов оформления кроны золотых березок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нике обрывной аппликаци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: листы бумаги белого цвета формата А4, гуашевые краски, кисти, салфетки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и матерчатые, стаканчики с водой,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те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о два человека за столом, всего столов в групповой комнате -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воспринимать и передавать форму через обрисовывающий жест; помощь советом и напоминанием в выборе цвета и расположения деталей рисун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ословицы об ос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художественных открыток с осенними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ами.Беседа о золотой осени. Работа по развитию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 на обогащение речи многозначными словам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(золотые руки,золотое сердце и т.д .) Совершенствовн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обрывной апплик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НО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золотой осени-2 мин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ановка задачи перед детьми, рассматривание наглядного материала -2 мин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каз изображения  по образцу (обобщенного способа изображения:)последовательность работы, выбор цвета, расположение рисунка, техника выполнения -3 мин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минутка-1 мин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амостоятельная работа детей изобразительной деятельностью – 12 мин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экспресс- выставки из работ детей-2 ми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НОД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:Здравствуйте, мои друзья!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е, Осень-это я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ижу я детей,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ижу я гостей!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угом я нарядила,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й лес позолотила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ас всех, мои друзья,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в гости я!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художник так художник!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еса позолотил,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самый сильный дождик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краску не отмыл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ть загадку просим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художник этот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ь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е стихорворения знаем про осень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ышным сарафаном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 укрывая,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м шагает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олотая!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Осени в лесу,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етло, и весело!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украшень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десь развесила!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асибо ,вот видете сколько красивых стихорворений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 про осень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сегодня свами отправляемся в осенний сказочный лес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пожалуйста сюда. Что сдесь нарисовано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ь, березы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осенью у березы листочки какие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тые, оранжевые, золотые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золотые как будто туда развесили золотые монеты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ь вывешивает на доску два образца березы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посмотрите сюда вам показано разные виды оформления кроны березы в технике обрывной аппликации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Цельный силует, который можно сначала нарисовать,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том не вырезать ножницами, а общипать пальчиками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рисованному конттуру;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Крона дерева из кусочков рваной бумаги разной величины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 Модульная аппликация из мелких кусочков бумаги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зарядку-кто вприскочку,кто вприсядку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плечи поднимает, кто-то плечи опускает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руками взмах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мах и влево мах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сед, присед, наклон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отрсменам шлем поклон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ь предлогает детям самостоятельно выбрать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( или сочетать разные способы обрывной аппликации) и при желании оформить веотчки березы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ми элементами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мы с вами совершили увлеатеьное путешестви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ий лес, с помощью обрывной техники аппликации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ли «Золотые березы». Вам понравилось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аю вам дома  с родителями вместе приклеивать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юю берез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7:00Z</dcterms:created>
  <dc:creator>мед. работники</dc:creator>
  <dc:description/>
  <cp:keywords/>
  <dc:language>en-US</dc:language>
  <cp:lastModifiedBy>Лилия</cp:lastModifiedBy>
  <dcterms:modified xsi:type="dcterms:W3CDTF">2015-03-1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