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и логопеда для взрослых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м летом довелось мне поработать в детском оздоровительном центре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много впечатлений, эмоций. После городского шума, суеты, нескончаемого потока машин этот детский центр был  поистине райским уголком! Расположен он в живописнейшем месте: в лесу среди берёз и сосен, где полно разной ягоды и грибов, вокруг озёра с кристально чистой водой. А пение птичек с утра до вечера заменяло нам все каналы телевидения. Да, конечно, телевизоры в центре были, но, по-моему, никто их не включал – отдыхали все!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к реалии жизни возвращает детская речь. Права статистика, утверждая,  что из года в год растёт число детей с речевыми нарушениями. В этом мы, учителя-логопеды, воочию убеждаемся, работая в дошкольных образовательных учреждениях.  А здесь, в оздоровительном лагере, на каждом шагу слышалась речь с дефектным произношением звуков и детей старшего школьного возраста  и взрослых, в том числе, педагогов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трагедии в этом никакой. По-моему, очень многие не испытывают  по этому поводу никаких неудобств – они привыкли к такому произношению, считают нормой. К примеру, моя давняя приятельница, у которой уже два внука, никогда не страдала от отсутствия звука «Р» в речи. Вместо «корова» - у неё «коова» и так далее. И вот я уговорила её выполнить несколько простых упражнений для постановки звука «Р».  И у неё впервые изолированно появился этот звук! Правда, звучал он как-то тяжело, непривычно – «сыро». Но при желании это можно отработать, «отшлифовать» при помощи упражнений и  ввести в речь. А моя приятельница  заявила: «А зачем – ведь это моя изюминка?..»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хочу дать советы для тех взрослых, у которых есть желание самим  себе  исправить дефектное произношение звука «Р».</w:t>
      </w:r>
    </w:p>
    <w:p>
      <w:pPr>
        <w:pStyle w:val="Normal"/>
        <w:spacing w:lineRule="auto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учиться правильно выговаривать звук «Р»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авильного произношения звука «Р» необходимо, чтобы боковые края языка были плотно прижаты к верхним зубам, а расслабленный кончик языка при этом был прижат к основанию верхних зубов. При этом положении языка надо сильно подуть на кончик языка. Язык завибрировал под воздействием выдыхаемой струи – получился звук «Р». Правда, пока шепотом.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с первого раза не получилось, выполните подготовительные упражнения для постановки звука «Р».</w:t>
      </w:r>
    </w:p>
    <w:p>
      <w:pPr>
        <w:pStyle w:val="Normal"/>
        <w:spacing w:lineRule="auto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1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Широко улыбнитесь, показав сомкнутые зубы. Языком постучите по ним в них три раза по три. Почувствуйте напряжение передней части языка.</w:t>
      </w:r>
    </w:p>
    <w:p>
      <w:pPr>
        <w:pStyle w:val="Normal"/>
        <w:spacing w:lineRule="auto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2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Улыбнувшись  и приоткрыв рот, «покрасьте» языком внутреннюю поверхность верхних зубов так, чтобы язык выскакивал из-за зубов вперёд.</w:t>
      </w:r>
    </w:p>
    <w:p>
      <w:pPr>
        <w:pStyle w:val="Normal"/>
        <w:spacing w:lineRule="auto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3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убы – в улыбке, сомкнутые зубы видны. Поцокайте языком, присасывая его кончик к верхним зубам. При этом губы и зубы своего положения не меняют.</w:t>
      </w:r>
    </w:p>
    <w:p>
      <w:pPr>
        <w:pStyle w:val="Normal"/>
        <w:spacing w:lineRule="auto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4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осите-приклейте кончик языка к нёбу. Губы в улыбке, все зубы видны. Открыть-закрыть рот 5 раз с «приклеенным» к нёбу языком («поиграй на гармошке»), растягивая уздечку до предела, затем бросайте язык с сильным шлепком-хлопком!</w:t>
      </w:r>
    </w:p>
    <w:p>
      <w:pPr>
        <w:pStyle w:val="Normal"/>
        <w:spacing w:lineRule="auto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6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т широко открыт, губы в широкой улыбке, все зубы видны, широко распластанный язык поднимается – края прижать к зубам, а кончик прикасается к альвеолам за верхними зубами. Удерживать в таком положении 5-10 секунд. Выполнять 10 раз за один приём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упражнения выполнять перед зеркальцем!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научитесь выполнять эти упражнения, вернитесь к начальному описанию произнесения звука «Р» и теперь попробуйте выполнить. Успеха!</w:t>
      </w:r>
    </w:p>
    <w:p>
      <w:pPr>
        <w:pStyle w:val="Normal"/>
        <w:spacing w:lineRule="auto" w:line="24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 Болганова С.А.</w:t>
      </w:r>
    </w:p>
    <w:p>
      <w:pPr>
        <w:pStyle w:val="Normal"/>
        <w:spacing w:lineRule="auto" w:line="24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. Черногорск</w:t>
      </w:r>
    </w:p>
    <w:p>
      <w:pPr>
        <w:pStyle w:val="Normal"/>
        <w:spacing w:lineRule="auto" w:line="240"/>
        <w:ind w:firstLine="708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04:00Z</dcterms:created>
  <dc:creator>123</dc:creator>
  <dc:description/>
  <cp:keywords/>
  <dc:language>en-US</dc:language>
  <cp:lastModifiedBy>123</cp:lastModifiedBy>
  <dcterms:modified xsi:type="dcterms:W3CDTF">2002-01-01T16:34:00Z</dcterms:modified>
  <cp:revision>22</cp:revision>
  <dc:subject/>
  <dc:title/>
</cp:coreProperties>
</file>