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ИЖНАЯ ИГРА С ДИДАКТИЧЕСКОЙ НАПРАВЛЕННОСТЬЮ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и-слушатели сидят на стульях, стены оформлены схемами-подск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воего мастер-класса я выбрала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й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учись но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елись зн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иди дальше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жу к схеме, говорю и показыва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48196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95pt" to="401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11086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4.95pt" to="371.9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510665</wp:posOffset>
                </wp:positionV>
                <wp:extent cx="403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8.95pt" to="431.9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882265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6.95pt" to="270pt,2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1066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95pt" to="270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481965</wp:posOffset>
                </wp:positionV>
                <wp:extent cx="533400" cy="3429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7.95pt" to="443.95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81965</wp:posOffset>
                </wp:positionV>
                <wp:extent cx="609600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95pt" to="137.95pt,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676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95pt" to="270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167765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1.95pt" to="449.95pt,1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167765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1.95pt" to="113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1964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2.95pt" to="270pt,1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3110865</wp:posOffset>
                </wp:positionV>
                <wp:extent cx="685800" cy="2286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4.95pt" to="425.95pt,2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3110865</wp:posOffset>
                </wp:positionV>
                <wp:extent cx="685800" cy="2286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4.95pt" to="167.95pt,26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5240</wp:posOffset>
                </wp:positionV>
                <wp:extent cx="20764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– спутник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2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 – спутник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529840</wp:posOffset>
                </wp:positionV>
                <wp:extent cx="9334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9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844040</wp:posOffset>
                </wp:positionV>
                <wp:extent cx="40576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 дидактической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8.5pt;mso-wrap-distance-left:9.05pt;mso-wrap-distance-right:9.05pt;mso-wrap-distance-top:0pt;mso-wrap-distance-bottom:0pt;margin-top:145.2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ижные игры дидактическ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815340</wp:posOffset>
                </wp:positionV>
                <wp:extent cx="11620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4.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и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815340</wp:posOffset>
                </wp:positionV>
                <wp:extent cx="13906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4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д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701040</wp:posOffset>
                </wp:positionV>
                <wp:extent cx="10858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55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л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3329940</wp:posOffset>
                </wp:positionV>
                <wp:extent cx="14668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нава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262.2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знава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3329940</wp:posOffset>
                </wp:positionV>
                <wp:extent cx="13906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вига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2.2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вига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гру принято называть спутником детства. Она влияет на все стороны жизни ребёнка. Одни учёные изучали теорию ролевых творческих игр, другие – определяли особенности и значение дидактических игр и подвижных игр в педагогическом процессе. Занимаясь проблемой внедрения здоровьесберегающих технологий в воспитательно-образовательный процесс в ДОУ умные люди пришли к выводу, что любое занятие должно сопровождаться здоровьесберегающей деятельность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временных методических разработках пересекаются две группы игр - подвижные и дидактическ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этом мастер-классе мы применим такой здоровьесберегающий метод обучения, как подвижная игра с дидактической направленностью. Её особенность дв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ь активные двигательные действия, ловкость, меткость (пробежать, прокатить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ить задачи познавательного характера (закрепление знаний по математике, развитию речи и др.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подвижных игр с дидактической направленностью необходимо соблюдать следующие усло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а правил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активный участн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более подвижных игр со спокой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играх познавательного и оздоровительного элеме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-мастер проводит со слушателями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КАТИ И ПОПА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использования на занятиях по обучению грамоте при помощи игр на ловк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навык прокатывания мяча по прямой; развивать меткость и ловкость; образовать слово на зада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.</w:t>
      </w:r>
      <w:r>
        <w:rPr>
          <w:sz w:val="28"/>
          <w:szCs w:val="28"/>
        </w:rPr>
        <w:t xml:space="preserve"> Участники строятся в колонну друг за другом. На некотором расстоянии от них, на одной линии, стоят 6 кеглей, под ними лежат карточки со звуками: [А], [М], [К], [С], [Л], [Г]. По команде инструктора игрок катит мяч в прямом направлении, если не попадает в кеглю, то идёт в конец колонны, если сбивает, то смотрит, какой звук под кеглей и называет 2-3 слова начинающиеся на этот звук. Затем следующий игрок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арианты слов (например, слова «вкусняшки»):</w:t>
      </w:r>
    </w:p>
    <w:p>
      <w:pPr>
        <w:pStyle w:val="Normal"/>
        <w:jc w:val="both"/>
        <w:rPr/>
      </w:pPr>
      <w:r>
        <w:rPr>
          <w:sz w:val="28"/>
          <w:szCs w:val="28"/>
        </w:rPr>
        <w:t>[А] – арбуз, апельсин, ананас; [М] – морковь, мёд, малина.</w:t>
      </w:r>
    </w:p>
    <w:p>
      <w:pPr>
        <w:pStyle w:val="Normal"/>
        <w:jc w:val="both"/>
        <w:rPr/>
      </w:pPr>
      <w:r>
        <w:rPr>
          <w:sz w:val="28"/>
          <w:szCs w:val="28"/>
        </w:rPr>
        <w:t>[К] – конфета, каша, компот; [С] – слива, сахар, суп.</w:t>
      </w:r>
    </w:p>
    <w:p>
      <w:pPr>
        <w:pStyle w:val="Normal"/>
        <w:jc w:val="both"/>
        <w:rPr/>
      </w:pPr>
      <w:r>
        <w:rPr>
          <w:sz w:val="28"/>
          <w:szCs w:val="28"/>
        </w:rPr>
        <w:t>[Л] – лимонад, лимон, леденец; [Г] – горох, гранат, гру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ЙДИ И СОБЕР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использования на занятиях по развитию элементарных математических представлений и конструированию при помощи логического мышл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навык бега врассыпную; развивать быстроту, внимание, логическое мышление; закреплять количествен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.</w:t>
      </w:r>
      <w:r>
        <w:rPr>
          <w:sz w:val="28"/>
          <w:szCs w:val="28"/>
        </w:rPr>
        <w:t xml:space="preserve"> Участники разделяются на две команды и строятся друг за другом в две колонны. По всему залу спрятаны две картинки разного цвета, разрезанные на шесть частей каждая. Задача игроков – найти все части картинок, сосчитать и составить рисунок, части картинок прономерова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ле проведения игр инструктор-мастер благодарит слушателей и предлагает им занять свои места на стуль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Чтобы убедиться в возможности широкого применения представленного метода на практике, предлагаю разработать свои варианты игр. Работать вы будете самостоятельно в групп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ушатели делятся на две группы и каждой группе раздаются прономерованные карточки-подсказки с определённым текстом и рисунк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Используя эти карточки, вы составите модель своей подвижной игры с дидактической направленностью, расположив карточки в определённой последовательности, и прокомментируете её. Первая команда смоделирует свой вариант игры «Прокати и попади», вторая – игру «Найди и соб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первой группы.</w:t>
      </w:r>
      <w:r>
        <w:rPr>
          <w:sz w:val="28"/>
          <w:szCs w:val="28"/>
        </w:rPr>
        <w:t xml:space="preserve"> Вариант игры использованный для развития элементарных математических представлений. Рисованные карточки-подсказки: 1.катить мяч в кеглю (3шт), 2.кегля падает, под ней карточка, 3.сколько на карточке рисунков, и сколько всего на карточках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второй группы.</w:t>
      </w:r>
      <w:r>
        <w:rPr>
          <w:sz w:val="28"/>
          <w:szCs w:val="28"/>
        </w:rPr>
        <w:t xml:space="preserve"> Вариант игры использованный для обучения грамоте. Написанные карточки-подсказки: 1.найти карточки двух цветов (2 команды), 2.составить слово из частей, 3.прочитать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аётся время на обдумывание задания. При необходимости инструктор-мастер консультирует, направляет ход рассуждений. После этого участники с использованием карточек-подсказок дают краткое описание игр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результате получается наглядное представление о возможности проведения аналогичных игр, но уже с другими дидактическими целями и в других образовательных областях. По окончании инструктор мастер благодарит коллег за помощь в проведении мастер-класс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«Управление дошкольным образовательным учреждением», № 2 – 2009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34:00Z</dcterms:created>
  <dc:creator>Admin</dc:creator>
  <dc:description/>
  <cp:keywords/>
  <dc:language>en-US</dc:language>
  <cp:lastModifiedBy>adminn</cp:lastModifiedBy>
  <dcterms:modified xsi:type="dcterms:W3CDTF">2015-03-13T05:15:00Z</dcterms:modified>
  <cp:revision>11</cp:revision>
  <dc:subject/>
  <dc:title/>
</cp:coreProperties>
</file>