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бодрая музыка, дети и взрослые – участники соревнований, входят в з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ют в две в две кома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обро пожаловать, гости дорогие! Веселья, здоровья да радости вам желаем! А для того, чтобы быть здоровым, нужно занима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 взрослые:</w:t>
      </w:r>
      <w:r>
        <w:rPr>
          <w:rFonts w:cs="Times New Roman" w:ascii="Times New Roman" w:hAnsi="Times New Roman"/>
          <w:sz w:val="24"/>
          <w:szCs w:val="24"/>
        </w:rPr>
        <w:t xml:space="preserve"> спорт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Команды поприветствуйте друг друга. (Приветствия коман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здесь, чтобы поздравить наших мужчин, мальчиков - будущих защитников нашей Родины с праздником – днем Защитника Оте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ам предлагаем спортивную программу – «Папа, мама, я – спортивная семья». А для начала мы поздравим всех мужчин песней. (Пес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 чего начинается день спортсме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… (с утренней гимнаст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едлагаю сделать зарядку – разм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«Барбарики» команды повторяют движения за ведущи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Молодцы,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удаль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ята, дошколят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родителями вд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тесь в ряд все 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тарт уже да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на исходную позици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эстафета. «Строите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ы выстраиваются в две колонны по одному – ребенок, мама, п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р-к берет один предмет и бежит до обруча, кладет его в середину и возвращается обратно. Родители делают тоже самое, когда все предметы будут перенесены, вся семья бежит к обручу и собирает построй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ребята, смелые, ловкие, уме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х важные, сильные, отваж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эстаф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еселая цепочка».</w:t>
      </w:r>
      <w:r>
        <w:rPr>
          <w:rFonts w:cs="Times New Roman" w:ascii="Times New Roman" w:hAnsi="Times New Roman"/>
          <w:sz w:val="24"/>
          <w:szCs w:val="24"/>
        </w:rPr>
        <w:t xml:space="preserve"> (Сначала вокруг стойки бежит один игрок, - папа, затем за пояс берет другой – мама и так далее. Нужно обежать стойку всей командой и не расцепиться. Чья команда будет самой лов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конкурс для болельщиков. «Угадай сказ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ходит сказочный герой, он проводит конкурс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от дедушки ушел, я от бабушке ушел» - (колобок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Не садись на пенек, не ешь пирожок» - (Маша и медвед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ей, братец, из копытца, козленочком станешь» - (Сестрица Аленушка и братец Иванушка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Яблонька, яблонька спрячь меня» - (Гуси – лебеди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, глазок, спи другой» - (Хаврошечка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а, лягушка отдай мне стрелу» (Царевна Лягушка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Козлятушки – ребятушки, отопритесь, отворитесь» - (Волк и семеро козлят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ебе надобно, старче?» - (Сказка о золотой рыбк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По моему хотению, по моему велению». – (Емеля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ь передо мной, как лист перед травой» - (Сивка – Бур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ерой сказки хвалит и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Будем спортом заниматься, прыгать, бегать и иг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эстафета. «Кто быстрее доберется в детски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па – прыжки с шариком между ног, мама – на скакалке, ребенок – проползает через тунне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наши продолжаются, следующее задание – отгадывание загадок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Носик круглый пято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 земле удобно ры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ик маленький крюч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уфелек – копыт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их – и до чего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дружные похож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На сметане ме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уж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бок, румяный 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…(колобок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У отца был мальчик стр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, деревян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ил папаша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ый, человечек деревя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 ищет ключик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ет он длинн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же это…? (Бурати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ишь на карт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н челов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ртина наз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все…(портре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и и дети рисуют на листе сказку, которую отгадал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оревнуетесь хорошо, но чтобы поднять настроение еще больше, послушайте песню, ведь наши защитники охраняют границу не только на суши, они несут службу и на море, вот про бесстрашных капитанов мы сейчас с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«Капитан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теперь заданье потрудней, помудрей и послож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эстафета. «Комбинированна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пы, двигаясь до стойки, подбивают гимнастической палкой воздушный шар и назад. Таким же способом мамы катят обруч до стойки и назад, дети скачут на палке, как на коне до стойки и обра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Скажу вам, не кривя ду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тупали хорошо и дети, и родител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ы всех похва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я победителя определит фи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, что важней всего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апа, брат, сестр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руж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…(семь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эстафета «Сал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сему залу разбрасываются шары, каждая команда по сигналу собирает шары. Чья команда больше соберет, та и победи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едлагаю сделать большой круг и участникам соревнований, и болельщикам, поиграть в игру «Ровным круг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команды строятся посредине зала для подведения ит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дводим мы ит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 были б 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спортивные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м пополняют ваши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участники соревнований показали свою ловкость, быстроту, смелость, взаимовыручку. Мы желаем вам здоровья, согласия в семье. А в наших сегодняшних соревнованиях победил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 родители:</w:t>
      </w:r>
      <w:r>
        <w:rPr>
          <w:rFonts w:cs="Times New Roman" w:ascii="Times New Roman" w:hAnsi="Times New Roman"/>
          <w:sz w:val="24"/>
          <w:szCs w:val="24"/>
        </w:rPr>
        <w:t xml:space="preserve"> Дружб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егодня проигравших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сто лучшее из луч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каждом сердце дружбы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т поступков добрых лу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аши семейные старты запомня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невзгоды пройдут сторо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желания ваши исполн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изкультура станет род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аграждаем всех участников витаминами и медаль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и аплодисменты участники совершают круг почета и выходят из зал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8:00Z</dcterms:created>
  <dc:creator>Admin</dc:creator>
  <dc:description/>
  <cp:keywords/>
  <dc:language>en-US</dc:language>
  <cp:lastModifiedBy>Татьяна Сахаровская</cp:lastModifiedBy>
  <dcterms:modified xsi:type="dcterms:W3CDTF">2015-03-09T09:10:00Z</dcterms:modified>
  <cp:revision>4</cp:revision>
  <dc:subject/>
  <dc:title/>
</cp:coreProperties>
</file>