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по математике в подготовительной групп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>: Игра – путешествие в страну Математи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од занятия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годня нам доставили телеграмму: Фея из волшебной страны Математики приглашает нас в гости. Давайте выберем такой вид транспорта, который позволит нам быстро добраться к Фее и вовремя вернуться до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гадайте загад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Сядь верхом мчись на н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олько лучше правь рул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( Велосипе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Дом по улице иде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работу всех вез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е на курьих домик ножка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в резиновых сапож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( Автобу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Кто на бег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ары клуб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уская дым трубо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есет впер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сам себ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а и меня с то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( Паровоз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Летит птица небыл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внутри народ сид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Меж собою говорит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( Самолет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Чудо птица алый хво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илетела в стаю звез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( Ракет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ажите какой транспорт здесь самый  быстры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давайте из геометрических фигур, которые лежат у вас на столе смастерим раке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еперь мы с вами готовы отправиться в страну Математику. Поле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Ну вот мы и прилетели в страну Математику. На лужайке перед сказочным замком Феи и трава, и звери, и птицы – все необыкновенное, сказочное, математическ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 « Салки – догонял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Феи живут в мире и согласии самые разные животные. Вот ежата и мышата собрались на полянке поиграть в салки-догонялки. Посчитайте сколько мышат и сколько ежат?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сколько всего животны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составим равен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ежата убегут, останутся мышата. Сколько останется мыша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убегут мышата, то сколько останется ежа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, вы все справились с задани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ледующая станц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ометрические фиг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ея предлагает вам поиграть. « Назови предм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ови предмет на который похожа та или иная геометрическая фиг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Физминутка « Утята – путешественники». Ходьба « уточкой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С утра из дома на лужо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 тропке к озеру, в лес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т такой дорог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 нас устали н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летели дальше, а следующая станция. Столица страны Математики – город чисел Числоград. И здесь случилась беда все числа перепутались и встали не на свои. Поможем, ребята, восстановить порядок в городе Числогра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гра « Железная дорог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ещё в городе необычные дороги – числовые отрезки. Чтобы путешествовать по этому городу, надо знать правила «дорожного движения», что происходит с числом при движении вправо, влев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йдите ошибку и исправьте её. Докажите, что вы пра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5+2=8 – невер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5+2=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Молодцы! Исправили все поломки! Можно возвращаться домой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Вы сегодня побывали в гостях у Феи, в её волшебной стране, где все связано с математи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Что вам понрави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ие задания для вас были легкими? Какие трудны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26:00Z</dcterms:created>
  <dc:creator>евгений</dc:creator>
  <dc:description/>
  <cp:keywords/>
  <dc:language>en-US</dc:language>
  <cp:lastModifiedBy>евгений</cp:lastModifiedBy>
  <dcterms:modified xsi:type="dcterms:W3CDTF">2013-05-04T13:19:00Z</dcterms:modified>
  <cp:revision>2</cp:revision>
  <dc:subject/>
  <dc:title/>
</cp:coreProperties>
</file>