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34"/>
        <w:jc w:val="center"/>
        <w:rPr>
          <w:rFonts w:ascii="Verdana" w:hAnsi="Verdana" w:eastAsia="Times New Roman" w:cs="Verdana"/>
          <w:color w:val="0D406B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0D406B"/>
          <w:kern w:val="2"/>
          <w:sz w:val="30"/>
          <w:szCs w:val="30"/>
          <w:lang w:eastAsia="ru-RU"/>
        </w:rPr>
        <w:t>Консультация для родителей</w:t>
      </w:r>
    </w:p>
    <w:p>
      <w:pPr>
        <w:pStyle w:val="Normal"/>
        <w:spacing w:lineRule="auto" w:line="240" w:before="34" w:after="34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D406B"/>
          <w:kern w:val="2"/>
          <w:sz w:val="30"/>
          <w:szCs w:val="30"/>
          <w:lang w:eastAsia="ru-RU"/>
        </w:rPr>
        <w:t>«В здоровом теле - здоровый дух»</w:t>
      </w:r>
    </w:p>
    <w:p>
      <w:pPr>
        <w:pStyle w:val="Normal"/>
        <w:spacing w:lineRule="auto" w:line="240" w:before="34" w:after="34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           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Verdana" w:cs="Verdana" w:ascii="Verdana" w:hAnsi="Verdana"/>
          <w:color w:val="000000"/>
          <w:lang w:eastAsia="ru-RU"/>
        </w:rPr>
        <w:t xml:space="preserve">                       </w:t>
      </w:r>
    </w:p>
    <w:p>
      <w:pPr>
        <w:pStyle w:val="Normal"/>
        <w:spacing w:lineRule="auto" w:line="240" w:before="34" w:after="34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lang w:eastAsia="ru-RU"/>
        </w:rPr>
        <w:t>Дети - такие непоседы!  Противоестественно и недальновидно заставлять детей сидеть на месте – это насилие над растущим организмом. Поэтому родителям надо реже употреблять окрики «не бегай», «не прыгай», «не крутись» и так далее, а направлять энергию детей в правильное русло с помощью специальных  упражнений. Благодаря таким детским тренировкам есть шанс, что в будущем ребёнок самостоятельно будет заниматься физкультурой, а также снижается вероятность развития проблем с опорно-двигательным аппаратом – плоскостопие, сколиоз и так далее. Ведь большинство взрослых болячек родом из детства.</w:t>
      </w:r>
    </w:p>
    <w:p>
      <w:pPr>
        <w:pStyle w:val="Normal"/>
        <w:spacing w:lineRule="auto" w:line="240" w:before="34" w:after="3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ru-RU"/>
        </w:rPr>
        <w:t>Упражнения для детей 2–3 лет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Идеальный вариант - именно с этого возраста начинать приучать детей к физкультуре. В 2–3 года дети импульсивны, легко возбуждаются и утомляются, поэтому длительность занятий должна быть 3–5 минут, включая 4–5 упражнений. Каждое упражнение надо повторять 4–6 раз, большое количество повторений будет утомлять ребёнка. Все упражнения должны показывать родители и делать вместе с детьм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тички». Ноги слегка расставлены, руки опущенные висят вдоль тела. Развести руки в стороны, помахать ими и опустить.</w:t>
      </w:r>
    </w:p>
    <w:p>
      <w:pPr>
        <w:pStyle w:val="Normal"/>
        <w:spacing w:lineRule="auto" w:line="240" w:before="34" w:after="34"/>
        <w:ind w:left="-993" w:firstLine="993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тички пьют». Ноги шире плеч, руки внизу. Наклон вперёд, руки отвести назад, выпрямиться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рыг – скок». Ребёнок стоит произвольно и выполняет подскоки на месте. Можно чередовать с ходьбой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Хлопки». Ноги слегка расставлены, руки опущены, висят вдоль тела. Поднять руки вперёд, хлопнуть, опустить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ружинки». Ребёнок стоит произвольно. Мягкие пружинистые полуприседания на месте.</w:t>
      </w:r>
    </w:p>
    <w:p>
      <w:pPr>
        <w:pStyle w:val="Normal"/>
        <w:spacing w:lineRule="auto" w:line="240" w:before="34" w:after="3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ru-RU"/>
        </w:rPr>
        <w:t>Упражнения для детей 3–4 лет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В этом возрасте во время выполнения упражнений надо начинать следить за правильной осанкой (особенно положение стоп и позвоночника). Правильное положение стоп – носки разведены немного шире, чем пятки, ребёнок опирается на всю поверхность стопы, а не отдаёт предпочтение внешнему или внутреннему краю. Для правильного формирования позвоночника надо следить, чтобы плечи были на одном уровне, и туловище не наклонялось влево или вправо без необходимости. Голову ребёнок не должен сильно наклонять вперёд или запрокидывать назад - взгляд направлен прямо. Тренировка состоит из 3–4 упражнений по 4–6 повторений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Ветер качает деревья». Ноги на ширине плеч, руки внизу. Наклоны в стороны, руки вверх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Собираем грибы». Ноги слегка расставлены руки внизу. Присесть изобразить собирание грибов, выпрямится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Листочки». Лёжа на спине, руки свободны. Перевернуться на живот, перевернуться на спину.</w:t>
      </w:r>
    </w:p>
    <w:p>
      <w:pPr>
        <w:pStyle w:val="Normal"/>
        <w:spacing w:lineRule="auto" w:line="240" w:before="34" w:after="34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Зайчики». Ноги на ширине плеч, руки перед грудью. Прыжки на месте, можно чередовать с ходьбой. </w:t>
        <w:br/>
        <w:t>«Велосипед». Лёжа на спине, руки и ноги выпрямлены. Выполнять сгибание и разгибание ног в коленях – поехали на велосипеде. Опустили ног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тички». Ноги слегка расставлены, руки внизу. Сесть на корточки, изобразить пальцами руки «как птичка клюёт».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Упражнения для детей 4–5 лет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В этом возрасте надо обратить особое внимание на развитие стопы, так как при неблагоприятных условиях может начать формироваться плоскостопие. Зарядка должна состоять из 4–5 упражнений с 5–6 повторениями. Начинаем тренировку с небольшой разминки – ходьба на носках, а затем пятках в течение 30 секунд (это хороший способ профилактики плоскостопия), а уже затем переходить к основной части занятий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овороты». Стоя ноги на ширине плеч, руки на поясе. Поворот вправо, развести руки в стороны, вернуться в исходное положение. То же в левую сторону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Наклоны». Сидя, ноги скрестить «по-турецки», прямые руки в упоре сзади. Выполнить наклон вперёд, хлопнуть ладонями по полу перед ногами, хлопнуть ладонями как можно дальше, хлопнуть ладонями перед ногами и вернуться в исходное положение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Неваляшка». Лёжа на спине, руки, на затылке, локти выставлены вперёд. Повернуться на бок, а затем вернуться в исходное положение. Затем поворот на другой бок и возвращение в исходное положение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одпрыгивание с поворотом». Ноги слегка расставлены, руки на поясе. Выполнить 6 – 8 подпрыгиваний с поворотом вокруг себя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риседание с мячом». Ноги параллельны, мяч удерживаем двумя руками внизу. Присесть – мяч в прямых руках перед собой, спину держать прямо взгляд не опускать. Вернуться в исходное положение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Переложи мяч». Ноги на ширине плеч, обе руки опущены вниз, в правой руке мяч. Поднять обе руки вперёд, переложить мяч в левую руку, вернуться в исходное положение. Поднять обе руки и переложить мяч в правую руку, вернуться в исходное положение.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0"/>
          <w:szCs w:val="20"/>
          <w:lang w:eastAsia="ru-RU"/>
        </w:rPr>
        <w:t>Упражнения для детей 5–7 лет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В этом возрасте имеет смысл начинать обращать внимание на дыхание ребёнка – во время выполнения упражнений делать выдох, при возвращении в исходное положение – вдох. А так же не забывать о формировании стопы и позвоночника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Достань до пятки». Стоя ноги на ширине плеч, руки опущены, висят. Прогибаясь назад, слегка согнув колени, стараться правой рукой дотянуться до пятки правой ноги. Вернуться в исходное положение. Выполнить такое же движение для левой руки и ноги. Вернуться в исходное положение. Повторить 3 – 5 раз для каждой рук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Лошадки». Ноги на ширине плеч, прямые руки вперёд. Поднять правую ногу, согнутую в колене, оттянув носок вниз, с одновременным махом обеих прямых рук назад. Вернуться в исходное положение. Выполнить такое же движение для левой ноги. Повторить 3–5 раз для каждой ног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Шагаем руками по стене». Ноги на ширине плеч, стоять лицом в стене на расстоянии шага, руки касаются стены на уровне груди. Перебирая руками по стене, наклониться до пола – выдох, то же движение, но выпрямляясь – вдох. Повторить 4–6 раз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Следы». Ноги на ширине плеч, лицом к стене, руки на поясе. Поднять ногу, согнутую в колене, коснуться ступнёй стены – выдох. Вернуться в исходное положение – вдох. Выполнить такое же движение другой ногой. Повторить 3–5 раз для каждой ног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Ножницы». Ноги на ширине плеч, спиной к стене, руки в стороны, касаться ладонями стены. Прямые руки скрестить перед грудью – выдох. Вернуться в исходное положение, касаясь ладонями стены – вдох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«Шагаем ногами по стене». Сидя лицом к стене, ноги согнуты, ступни прижаты к стене, руки в упоре сзади. Переставляя ноги по стене, выпрямить их. Вернуться в исходное положение. Дыхание в произвольном ритме. Выполнить 4–6 раз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>Выполнять физические упражнения с детьми можно как каждый день, так и через день в удобное для родителей время – эти факторы принципиально не влияют на положительный результат. 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18"/>
          <w:lang w:eastAsia="ru-RU"/>
        </w:rPr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lang w:eastAsia="ru-RU"/>
        </w:rPr>
        <w:t xml:space="preserve">        </w:t>
      </w:r>
      <w:r>
        <w:rPr>
          <w:rFonts w:eastAsia="Verdana" w:cs="Verdana" w:ascii="Verdana" w:hAnsi="Verdana"/>
          <w:color w:val="000000"/>
          <w:lang w:eastAsia="ru-RU"/>
        </w:rPr>
        <w:t xml:space="preserve">             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490345" cy="139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D406B"/>
          <w:sz w:val="36"/>
          <w:szCs w:val="36"/>
          <w:lang w:val="en-US" w:eastAsia="en-US"/>
        </w:rPr>
        <w:drawing>
          <wp:inline distT="0" distB="0" distL="0" distR="0">
            <wp:extent cx="816610" cy="1229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4" w:after="34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одготовила : Полежака И.В.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Март 2015 г</w:t>
      </w:r>
    </w:p>
    <w:p>
      <w:pPr>
        <w:pStyle w:val="Normal"/>
        <w:spacing w:before="0" w:after="20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47:00Z</dcterms:created>
  <dc:creator>user</dc:creator>
  <dc:description/>
  <cp:keywords/>
  <dc:language>en-US</dc:language>
  <cp:lastModifiedBy>user</cp:lastModifiedBy>
  <dcterms:modified xsi:type="dcterms:W3CDTF">2015-03-15T15:37:00Z</dcterms:modified>
  <cp:revision>5</cp:revision>
  <dc:subject/>
  <dc:title/>
</cp:coreProperties>
</file>