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      образовательное учрежд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ский сад «Малы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непосредственно 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ой области «Коммуникац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детей  подготовительной к школ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ической группы с ОН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Грибы и я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 учитель-логопед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комбинированного вида детский сад «Малыш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нтьева Наталья Николаевна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дом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 образователь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закреплять и систематизировать представления об изменениях, происходящих в жизни леса осенью, о лесных грибах и ягодах, местах их произраст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огащать активный словарь ( гриб, боровик, подосиновик, подберезовик, груздь, волнушка, лисичка, мухомор, поганка, сыроежка, белый, ножка, шляпка, куст, ягода, клюква, брусника, малина, морошка, черника); формировать глагольный словарь (искать, собирать, срезать, мыть, чистить, варить, сушить, жарить, мариновать, заготавливать, найти, сорвать,…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связную речь; совершенствовать грамматический строй речи (образование относительных прилагательных, согласование прилагательных с существительными)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нировать навык составления предложения с пространственными предлогами (в, на, из, под, из-под); учить выделять предлоги из словосочетаний и предложений; формировать навык правильного их употреб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вязную речь,  речевой слух, зрительное и слуховое внимание, общую, тонкую мотор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воспитатель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активность, инициативность, навыки самостоятельности, взаимодействия и сотрудничества; любви и бережного отношения к при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мяч, иллюстрации с изображением грибов и ягод, карточки с изображением схемы предлогов  на, под, в, из. Разрезные картинки «гриб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приглашает детей на занятие, организует приветствие  и предлагает отгадать загадки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синкой у тропинки                         У девчонки – тонконожк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тоит среди травы?                           Ярко-красные серёжк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 есть, но нет ботинка.                   Под листочек загляни-ка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ка есть, нет головы                        Там краснеет …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Отлично. Вы отгадали загадки и сразу догадались, что сегодня мы начнем с вами разговор о грибах и  лесных ягодах, о том, что дарит нам лес осенью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рассыпает на ковре плоскостные изображения грибов  и ягод и предлагает детям сесть на ковер, представив, что это лесная полянк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с друзьями в лес пойдем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ы, грибы найде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 корзинки собере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мой их принесе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Перед вами картинки с изображением грибов и ягод. Ответьте, пожалуйста, на мои вопросы и возьмите нужную картинк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ты пойдешь в лес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Какой гриб ты нашла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 тебя в корзине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ы принесла из леса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ягоду ты собрал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исело на кустике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его ты приготовишь морс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гриб лучше посолить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ягод ты любишь варенье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грибов ты сваришь грибной суп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гриб ты не положишь в корзинку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Молодцы . Вы правильно ответили на мои вопросы и выбрали картинки и мы можем перейти к следующей игр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мячом « Что делают?» (обогащение речи детей глагола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делать с грибами и ягодами? (искать, собирать, перебирать, срезать, мыть, чистить, варить, сушить, жарить, мариновать, заготавливать, найти, сорвать,…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приглашает детей сесть за столы.  Когда вы отвечали на мои вопросы, вы использовали маленькие, но очень важные слова. Они помогают нам узнать, где находится предмет. Рассмотрите  схемы и ответьте, где находится кружок, и догадайтесь, какие предлоги они обозначаю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203200</wp:posOffset>
                </wp:positionV>
                <wp:extent cx="360045" cy="360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1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182880</wp:posOffset>
                </wp:positionV>
                <wp:extent cx="360045" cy="360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5pt;margin-top:14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182880</wp:posOffset>
                </wp:positionV>
                <wp:extent cx="360045" cy="3600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14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4090</wp:posOffset>
                </wp:positionH>
                <wp:positionV relativeFrom="paragraph">
                  <wp:posOffset>182880</wp:posOffset>
                </wp:positionV>
                <wp:extent cx="360045" cy="3600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14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3175</wp:posOffset>
                </wp:positionV>
                <wp:extent cx="179705" cy="1797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0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6710</wp:posOffset>
                </wp:positionH>
                <wp:positionV relativeFrom="paragraph">
                  <wp:posOffset>-1905</wp:posOffset>
                </wp:positionV>
                <wp:extent cx="179705" cy="1797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-0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0290</wp:posOffset>
                </wp:positionH>
                <wp:positionV relativeFrom="paragraph">
                  <wp:posOffset>-1905</wp:posOffset>
                </wp:positionV>
                <wp:extent cx="179705" cy="1797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7pt;margin-top:-0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4135</wp:posOffset>
                </wp:positionH>
                <wp:positionV relativeFrom="paragraph">
                  <wp:posOffset>111125</wp:posOffset>
                </wp:positionV>
                <wp:extent cx="51435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05pt;margin-top:8.75pt;width:40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115</wp:posOffset>
                </wp:positionH>
                <wp:positionV relativeFrom="paragraph">
                  <wp:posOffset>92710</wp:posOffset>
                </wp:positionV>
                <wp:extent cx="179705" cy="1797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45pt;margin-top:7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      под          в             из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те предложения с этими предлогами. А помогут вам справиться с заданием схемы и картинки.  (Подосиновик растет под осиной. Земляника зреет на солнце. Клюква растет на болоте. Мальчик принес из леса целую корзину грибов.  и т.д.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Вы справились с этим трудным заданием. Давайте отдохне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ое упражнение «По ягоды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а зреет земляника,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– сладкая черника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а красная брусника,          </w:t>
      </w:r>
      <w:r>
        <w:rPr>
          <w:rFonts w:cs="Times New Roman" w:ascii="Times New Roman" w:hAnsi="Times New Roman"/>
          <w:i/>
          <w:sz w:val="28"/>
          <w:szCs w:val="28"/>
        </w:rPr>
        <w:t>движения глазами влево - вправо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спеет голубик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Ягоды все соберем                       </w:t>
      </w:r>
      <w:r>
        <w:rPr>
          <w:rFonts w:cs="Times New Roman" w:ascii="Times New Roman" w:hAnsi="Times New Roman"/>
          <w:i/>
          <w:sz w:val="28"/>
          <w:szCs w:val="28"/>
        </w:rPr>
        <w:t>сомкнуть веки обоих глаз на 3-5 секунд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охнем, домой пойдем.           </w:t>
      </w:r>
      <w:r>
        <w:rPr>
          <w:rFonts w:cs="Times New Roman" w:ascii="Times New Roman" w:hAnsi="Times New Roman"/>
          <w:i/>
          <w:sz w:val="28"/>
          <w:szCs w:val="28"/>
        </w:rPr>
        <w:t>повторить 6-8 раз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Я тоже приготовила для вас небольшой рассказ  о ягодах и грибах. Послушайте, что у меня получилос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ибы и ягоды растут из леса. Подосиновики в осине, подберезовики на березе. Ягоды – черники и малина под кустиками. Соберу грибы из корзины, а ягоды под банку и принесу домой. Дома из клюквы сварю вкусный  грибной суп, а из белых грибов освежающий, полезный морс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заметил ошибки в моем рассказе? Исправьте их и повторите мой рассказ правильн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« За грибами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лес пойдем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риб найдем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, Ау! Никто не отзываетс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эхо откликаетс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 Богаты наши леса грибами и ягодами. Интересно, почему у грибов и ягод такие интересные названия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 Почему так называется?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чему так назвали: подберезовик, подосиновик, сыроежка, рыжик, белый, черника, земляника, голубик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Вы правильно объяснили, почему  эти грибы и ягоды так назвали. А сейчас я предлагаю вам собрать изображения грибов из разрезных картино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ные картинки « Грибы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занятия. (Оценка работы детей.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предлагает вспомнить, чем они занимались, что им было интересно делать, а потом оценивает их работ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5:00Z</dcterms:created>
  <dc:creator>Дом</dc:creator>
  <dc:description/>
  <dc:language>en-US</dc:language>
  <cp:lastModifiedBy>Наталья</cp:lastModifiedBy>
  <dcterms:modified xsi:type="dcterms:W3CDTF">2013-06-06T13:15:00Z</dcterms:modified>
  <cp:revision>2</cp:revision>
  <dc:subject/>
  <dc:title/>
</cp:coreProperties>
</file>