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детский сад компенсирующего вида №18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ВАО 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по познаватель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Дорогая моя столица…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Подготовительн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-логопед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авыдова Александр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,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ая моя столица, золотая моя Москва…</w:t>
      </w:r>
    </w:p>
    <w:p>
      <w:pPr>
        <w:pStyle w:val="Normal"/>
        <w:shd w:fill="FFFFFF" w:val="clear"/>
        <w:spacing w:lineRule="auto" w:line="360" w:before="139" w:after="0"/>
        <w:ind w:left="67" w:firstLine="33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Москве: Москва — это главный город, столица нашей Родины; Москва — это крупный политический, культурный, учебный, промышленный, торговый цент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вь к главному городу нашей стра</w:t>
        <w:softHyphen/>
        <w:t>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оварь по данной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огащать словарь детей понятиями: Кремль,  дружина, князь, белокаменная, златоглавая, древняя, Красная площадь, основатель Юрий Долгорукий, столица, гимн, кур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 — картинки с изо</w:t>
        <w:softHyphen/>
        <w:t>бражением достопримечательностей Москвы, аудиозапись «Гимн Москвы», пословицы и поговорки о Москве, стихотворения о Москв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Москв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ой стране мы живем? (В России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город является главным городом России? (Москв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еще можно назвать главный город нашей страны? (Сто</w:t>
        <w:softHyphen/>
        <w:t>лиц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вайте вспомним, что русскую речь ярко и образно украшают пословицы и поговорки, когда в краткой форме отражается вся глубина мысли, жизненного опыта, переживаний. Вся история отраженна в пословицах о Моск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пословицы о Москве вызнаете?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Москва — сердце Росси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лом и в Москву невелик проезд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а из Кремля вся русская земля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ки текут в море, все дороги ведут в Москву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 в Москве, а слушают по всей стране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верстой далека, да сердцу рядо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Москва — всем городам Мат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людна и хлебна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 матушка-Москва: за золото не купишь, силой не возьмёш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Москвы, как с большой горы, всё видно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Москве не бывал, тот и красоты не вида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веками строилась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Москвой — столицей вся страна гордится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оскву-мать не страшно и умират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городок Москвы уголок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сква — сердце России. Как вы понимаете смысл этой пословиц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начит «сердце»? (объяснение детьми переносного смыс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называют пословицы о Москве, раскрывая ее смыс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ется река в городе Москве? (Москва-река.)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реки Москвы есть притоки: Яуза, Сетунь, Сходня, Горо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Мы живем в Москве, мы жители нашего города. Как нас называю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Правильно, москви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если наши гости из Санкт Петербурга? (Петербуржцы).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Киева? (Киевляне).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Минска? (Минчане).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Воронежа? (Воронежцы).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рла? (Орловч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отправимся на экскурсию по Москве.</w:t>
        <w:tab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нас может познакомить с достопримечательностями го-</w:t>
        <w:softHyphen/>
        <w:br/>
        <w:t>рода Москвы? (Экскурсовод, ги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 — Так называется профессия того, кто проводит экскурсию Это длинное слово мы прохлопаем: экс-кур-со-вод. Сколько слогов (4)     О чём рассказывает экскурсовод? Об достопримечательностях. Это слово ещё длиннее. Давайте его протопаем. Сколько слогов? Если дети сразу затрудняются ответить, то один ребёнок топает слово по слогам, остальные загибают пальцы, а потом счит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ab/>
        <w:t>Гид</w:t>
      </w:r>
      <w:r>
        <w:rPr>
          <w:sz w:val="28"/>
          <w:szCs w:val="28"/>
        </w:rPr>
        <w:t xml:space="preserve"> — человек, который сопровождает гостей столицы, по</w:t>
        <w:softHyphen/>
        <w:t>казывает и интересно рассказывает о том, что они вид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уда пошла Москва? Как строился Кремль? Кто знает?</w:t>
      </w:r>
      <w:r>
        <w:rPr>
          <w:rFonts w:eastAsia="+mn-ea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 был основан более 850 лет назад на берегах Москва-реки. Основал город Юрий Долгорукий, которому теперь в центре города установлен памя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ерб</w:t>
      </w:r>
      <w:r>
        <w:rPr>
          <w:sz w:val="28"/>
          <w:szCs w:val="28"/>
        </w:rPr>
        <w:t xml:space="preserve"> –  это эмблема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города нашей страны имеют свои гербы, но каждый из них неповтор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ербе Москвы изображён всадник с копьём, поражающий змея. Это святой  Георгий Победоносе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сква – огромный город. В нём около 400 улиц и площадей.</w:t>
      </w:r>
      <w:r>
        <w:rPr>
          <w:rFonts w:eastAsia="+mn-ea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помочь легко ориентироваться в город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лан</w:t>
      </w:r>
      <w:r>
        <w:rPr>
          <w:sz w:val="28"/>
          <w:szCs w:val="28"/>
        </w:rPr>
        <w:t xml:space="preserve"> – это чертёж местности. Пользуясь планом города, достаточно легко можно проехать или пройти туда, куда вам хоч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начинается с Кремля. Московский Кремль – символ нашей Родины. Здесь находятся уникальные памятники истории и культуры, которыми гордится Росс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Кремль был кре</w:t>
        <w:softHyphen/>
        <w:t>постью, поэтому он обнесен высокой стеной. Спасские ворота — главный, парадный вход в Кремль. На Спасской башне находятся главные часы стра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маршируют под гимн Москвы со слов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ли песенку, а в песенке сло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наша Родина, Город наш... (Москв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площадь есть в Москве там, где башня Спасска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площадь знают все, эта площадь... (Красна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овод провел нас через Спасские ворота к колокольне Ивана Великого. Это самое высокое сооружение Кремля. Раньше это была сигнальная, крепостная башня. С ее высоты дозорные могли увидеть приближение вр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емля находятся Успенский, Архангельский, Благовещенский и другие соб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вановской площади находится знаменитая Царь-пушка — Это старинное орудие, но из нее не было произведено ни одного  выстрела. Рядом с Царь-пушкой находится Царь-колокол. Он поражает нас своей величиной и литыми украш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ab/>
        <w:t>Как вы думаете, почему эти памятники получили название — «царь»? 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 наше время построен Государственный Кремлевский Дворец, где проходят заседания, концерты, новогодние елки. Рядом с Кремлем находится главная площадь — Красная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она так называе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обытия мы отмечаем на Красной площад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памятники находятся на Красной площад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расной площади мы увидим: мавзолей, собор Василия Бла</w:t>
        <w:softHyphen/>
        <w:t>женного, памятник Минину и Пожарскому, лобное место — здесь народ раньше узнавал последние новости, царские указы, Исто</w:t>
        <w:softHyphen/>
        <w:t>рический музей; в Александровском саду находится могила Неизвестного солдата. Здесь горит Вечный огонь, стоит почетный карау</w:t>
        <w:softHyphen/>
        <w:t>л, всегда лежат живые ц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сейчас мы отправимся по культурным центрам города Москв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кие театры вы знаете? (Большой театр, Малый, Музыкаль</w:t>
        <w:softHyphen/>
        <w:t>ный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Москве есть два цирка: на Цветном бульваре и на Воробьевых  г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ая самая большая выставка? (ВВЦ — Всероссийский выставочный цент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парки отдыха вы знаете? (Горького, Лосиный остров, Останкино, Измайлово, Сокольники, Кузьмин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Москве много учебных заведений, детских садов, школ, ин</w:t>
        <w:softHyphen/>
        <w:t>ститутов. На Воробьевых горах находится самое главное высшее учебное заведение — МГУ. В нем учатся люди не только нашей   страны, но и иностран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— это крупный промышленный центр. Здесь много различных заводов и фабр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ие заводы вы знаете в нашем районе? (АЗЛК, литейно-механический, нефтеперерабатывающий, мясокомбинат.)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— это большой торговый центр. Самые большие мага</w:t>
        <w:softHyphen/>
        <w:t>зины — это Детский мир, ГУМ, ЦУ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ву приезжают много гостей из разных стран, городов, чтобы познакомиться с нашим гор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транспорта они пользу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— большой город. Он делится на округа. Как называется наш округ?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достопримечательности нашего округа вы знаете?       </w:t>
        <w:b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ица нашей Род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сновал нашу столиц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воина на гербе нашей столиц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ерб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главная, самая славная, самая красивая площадь Моск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 мест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закрепления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название города, округа, улицы, домашний адр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знакомить с достопримечательностями города, историей города Москвы. Уточнить, почему Москва является крупным политическим,</w:t>
        <w:br/>
        <w:t>промышленным и культурным центром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6:00Z</dcterms:created>
  <dc:creator>Мукалтинщик</dc:creator>
  <dc:description/>
  <cp:keywords/>
  <dc:language>en-US</dc:language>
  <cp:lastModifiedBy>Мукалтинщик</cp:lastModifiedBy>
  <cp:lastPrinted>2012-10-15T10:20:00Z</cp:lastPrinted>
  <dcterms:modified xsi:type="dcterms:W3CDTF">2013-05-25T21:55:00Z</dcterms:modified>
  <cp:revision>19</cp:revision>
  <dc:subject/>
  <dc:title>Дорогая моя столица, золотая моя Москва…</dc:title>
</cp:coreProperties>
</file>