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>
          <w:rFonts w:ascii="Informal Roman" w:hAnsi="Informal Roman" w:cs="Informal Roman"/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</w:t>
      </w:r>
      <w:r>
        <w:rPr>
          <w:rFonts w:cs="Informal Roman" w:ascii="Informal Roman" w:hAnsi="Informal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КОРОГОВОРОК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rFonts w:cs="Informal Roman" w:ascii="Informal Roman" w:hAnsi="Informal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огопедических</w:t>
      </w:r>
      <w:r>
        <w:rPr>
          <w:rFonts w:cs="Informal Roman" w:ascii="Informal Roman" w:hAnsi="Informal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нятиях</w:t>
      </w:r>
      <w:r>
        <w:rPr>
          <w:rFonts w:cs="Informal Roman" w:ascii="Informal Roman" w:hAnsi="Informal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jc w:val="center"/>
        <w:rPr/>
      </w:pPr>
      <w:r>
        <w:rPr>
          <w:b/>
          <w:sz w:val="32"/>
          <w:szCs w:val="32"/>
        </w:rPr>
        <w:t>с</w:t>
      </w:r>
      <w:r>
        <w:rPr>
          <w:rFonts w:cs="Informal Roman" w:ascii="Informal Roman" w:hAnsi="Informal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ьми</w:t>
      </w:r>
      <w:r>
        <w:rPr>
          <w:rFonts w:cs="Informal Roman" w:ascii="Informal Roman" w:hAnsi="Informal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ршего</w:t>
      </w:r>
      <w:r>
        <w:rPr>
          <w:rFonts w:cs="Informal Roman" w:ascii="Informal Roman" w:hAnsi="Informal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школьного</w:t>
      </w:r>
      <w:r>
        <w:rPr>
          <w:rFonts w:cs="Informal Roman" w:ascii="Informal Roman" w:hAnsi="Informal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зраста.</w:t>
      </w:r>
    </w:p>
    <w:p>
      <w:pPr>
        <w:pStyle w:val="Normal"/>
        <w:spacing w:lineRule="auto" w:line="360"/>
        <w:ind w:left="-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-284" w:firstLine="56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информировать логопеда о значении скороговорок в развитии речи детей с речевыми нарушениями.</w:t>
      </w:r>
    </w:p>
    <w:p>
      <w:pPr>
        <w:pStyle w:val="Normal"/>
        <w:spacing w:lineRule="auto" w:line="36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284" w:firstLine="567"/>
        <w:rPr>
          <w:sz w:val="28"/>
          <w:szCs w:val="28"/>
        </w:rPr>
      </w:pPr>
      <w:r>
        <w:rPr>
          <w:sz w:val="28"/>
          <w:szCs w:val="28"/>
        </w:rPr>
        <w:t>1) рассказать  о значении скороговорок в развитии речи детей с речевыми нарушениями;</w:t>
      </w:r>
    </w:p>
    <w:p>
      <w:pPr>
        <w:pStyle w:val="Normal"/>
        <w:spacing w:lineRule="auto" w:line="360"/>
        <w:ind w:left="-284" w:firstLine="567"/>
        <w:rPr>
          <w:sz w:val="28"/>
          <w:szCs w:val="28"/>
        </w:rPr>
      </w:pPr>
      <w:r>
        <w:rPr>
          <w:sz w:val="28"/>
          <w:szCs w:val="28"/>
        </w:rPr>
        <w:t>2) пополнить логопедическую копилку текстовым материалом скороговорок.</w:t>
      </w:r>
    </w:p>
    <w:p>
      <w:pPr>
        <w:pStyle w:val="Normal"/>
        <w:spacing w:lineRule="auto" w:line="36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firstLine="567"/>
        <w:rPr/>
      </w:pPr>
      <w:r>
        <w:rPr>
          <w:sz w:val="28"/>
          <w:szCs w:val="28"/>
        </w:rPr>
        <w:t>Значение скороговорок в развитии речи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Скороговорки как вид артикуляционных упражн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задачи  развития речи детей с речевыми нарушениями, решаемые с помощью скороговор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-284" w:firstLine="567"/>
        <w:rPr/>
      </w:pPr>
      <w:r>
        <w:rPr>
          <w:color w:val="000000"/>
          <w:spacing w:val="-8"/>
          <w:sz w:val="28"/>
          <w:szCs w:val="28"/>
        </w:rPr>
        <w:t>Фомичёва М. В. Воспитание у детей правильного произношения. – М.: 198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Смирнова Л. Н.Логопедия для детей 5-7 лет. Пособие для логопедов, воспитателей и родителей.— М.: Мозаика-Синтез, 2006. </w:t>
      </w:r>
    </w:p>
    <w:p>
      <w:pPr>
        <w:pStyle w:val="Normal"/>
        <w:spacing w:lineRule="auto" w:line="36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spacing w:lineRule="auto" w:line="360"/>
        <w:ind w:left="-284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Фомичёва М. В. Воспитание у детей правильного произношения. – М.: 1981.</w:t>
      </w:r>
    </w:p>
    <w:p>
      <w:pPr>
        <w:pStyle w:val="Normal"/>
        <w:ind w:left="-284" w:firstLine="567"/>
        <w:rPr/>
      </w:pPr>
      <w:r>
        <w:rPr>
          <w:b/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Бурлакова М. К. Советы логопеда/ К. М. Бурлакова.—М.: В. Секачёв, 2001</w:t>
      </w:r>
      <w:r>
        <w:rPr>
          <w:b/>
          <w:color w:val="000000"/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left="-284" w:firstLine="567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  <w:t>В дошкольном возрасте  происходит очень важный, уникальный для развития ребенка процесс овладения родным языком. Успехи в языковом развитии малыша  в этот сравнительно короткий период жизни поразительны. ребенок усваивает родной язык, прежде всего подражая живой разговорной речи окружающих. Сокровищница богатейшего  русского языка открывается перед ними и в блестящих произведениях устного народного творчества. Совершенные образы его – пословицы, загадки, сказки, потешки. скороговорки – он не только слышит, но повторяет и усваивает. Они входят в его язык и сознание в доступном для него содержании. разговорный язык и произведения устного народного творчества тесно переплетаются в своем влиянии на ребенка. Наблюдается одна закономерность: сильнее их влияние там, где произведения словесного творчества органично вплетены в живой разговорный язык.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  <w:tab/>
        <w:t>В русском фольклоре удивительным образом сочетаются слово, музыкальный ритм, напевность. С давних пор русская дошкольная педагогика признает его огромное воспитательное и развивающее значение. В работе с детьми надо широко использовать все виды фольклора ( сказки, песенки, потешки, скороговорки, пословицы…) Знакомя ребенка с ними, мы тем самым приобщаем его к обще человеческим нравственным и культурным ценностям.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/>
      </w:pPr>
      <w:r>
        <w:rPr>
          <w:sz w:val="28"/>
          <w:szCs w:val="28"/>
        </w:rPr>
        <w:tab/>
        <w:t>Заучивание и произнесение скороговорок как одной из форм русского потешного фольклора является едва ли не самым интересным занятием для ребенка. Желание детей применять формы языка. хорошо звучащие, поддающиеся быстрому произношению, но в то же время такие, которыми непросто овладеть, особенно часто наблюдается  в возрасте 2 до 6 лет. Эта потребность может быть удовлетворена использованием скороговорок.(</w:t>
      </w:r>
      <w:r>
        <w:rPr>
          <w:i/>
          <w:sz w:val="28"/>
          <w:szCs w:val="28"/>
        </w:rPr>
        <w:t xml:space="preserve">Съел молодец тридцать три пирога, да все с творогом). </w:t>
      </w:r>
      <w:r>
        <w:rPr>
          <w:sz w:val="28"/>
          <w:szCs w:val="28"/>
        </w:rPr>
        <w:t>По мнению Е.И.Тихеевой. «Упражнения в артикуляции нужны не всем детям. Они излишни для детей, владеющих гибким, хорошо функционирующим голосовым аппаратом; но эти дети с особой охотой изощряются в произношении трудных скороговорок. Детям же яс языком неповоротливым они необходимы и полезны как прекрасная гимнастика речи, но к ним нужно и относиться как к гимнастике, не злоупотреблять ими и ни в коем случае не надоедать».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  <w:tab/>
        <w:t>Таким образом  использование скороговорок полезно как для совершенствования речи детей с нормальным речевым развитием, так и для коррекционной работы с детьми, имеющими речевую патологию.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/>
      </w:pPr>
      <w:r>
        <w:rPr>
          <w:sz w:val="28"/>
          <w:szCs w:val="28"/>
        </w:rPr>
        <w:t xml:space="preserve">Произнесение и заучивание скороговорок вызывает значительные трудности у детей – логопатов. Это в первую очередь связано с несовершенством функционирования их артикуляционного аппарата, бедностью словарного запаса, непониманием смысла слов в произносимых фразах (особенно в ускоренном темпе), с нарушением фонематических процессов (главным образом, анализа и синтеза).    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использованию скороговорок успешнее решаются важные коррекционно-образовательные и воспитательные задачи, а именно: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40"/>
          <w:szCs w:val="40"/>
        </w:rPr>
        <w:t>*</w:t>
      </w:r>
      <w:r>
        <w:rPr>
          <w:sz w:val="28"/>
          <w:szCs w:val="28"/>
        </w:rPr>
        <w:t>формирование общеречевых умений и навыков путем совершенствования артикуляционной моторики и артикуляционного праксиса;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/>
      </w:pPr>
      <w:r>
        <w:rPr>
          <w:sz w:val="40"/>
          <w:szCs w:val="40"/>
        </w:rPr>
        <w:t>*</w:t>
      </w:r>
      <w:r>
        <w:rPr>
          <w:sz w:val="28"/>
          <w:szCs w:val="28"/>
        </w:rPr>
        <w:t>совершенствование фонетической стороны речи путем коррекции звукопроизношения на этапах автоматизации и дифференциации звуков, исправления дефектов звуконаполняемости и слоговой структуры слов, формирования просодической стороны речи;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/>
      </w:pPr>
      <w:r>
        <w:rPr>
          <w:sz w:val="40"/>
          <w:szCs w:val="40"/>
        </w:rPr>
        <w:t>*</w:t>
      </w:r>
      <w:r>
        <w:rPr>
          <w:sz w:val="28"/>
          <w:szCs w:val="28"/>
        </w:rPr>
        <w:t>обогащение и актуализация словаря;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40"/>
          <w:szCs w:val="40"/>
        </w:rPr>
        <w:t>*</w:t>
      </w:r>
      <w:r>
        <w:rPr>
          <w:sz w:val="28"/>
          <w:szCs w:val="28"/>
        </w:rPr>
        <w:t>развитие памяти, слухового внимания и сукцессивных функций;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sz w:val="40"/>
          <w:szCs w:val="40"/>
        </w:rPr>
        <w:t>*</w:t>
      </w:r>
      <w:r>
        <w:rPr>
          <w:sz w:val="28"/>
          <w:szCs w:val="28"/>
        </w:rPr>
        <w:t>развитие фонематических процессов;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/>
      </w:pPr>
      <w:r>
        <w:rPr>
          <w:b/>
          <w:sz w:val="40"/>
          <w:szCs w:val="40"/>
        </w:rPr>
        <w:t>*</w:t>
      </w:r>
      <w:r>
        <w:rPr/>
        <w:t>профилактика нарушений чтения и письма в дошкольном возрасте;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/>
      </w:pPr>
      <w:r>
        <w:rPr>
          <w:b/>
          <w:sz w:val="40"/>
          <w:szCs w:val="40"/>
        </w:rPr>
        <w:t>*</w:t>
      </w:r>
      <w:r>
        <w:rPr>
          <w:sz w:val="28"/>
          <w:szCs w:val="28"/>
        </w:rPr>
        <w:t>приобщение ребенка к истокам русской народной культуры.</w:t>
      </w:r>
    </w:p>
    <w:p>
      <w:pPr>
        <w:pStyle w:val="Normal"/>
        <w:tabs>
          <w:tab w:val="clear" w:pos="708"/>
          <w:tab w:val="left" w:pos="1460" w:leader="none"/>
        </w:tabs>
        <w:ind w:left="-284" w:firstLine="567"/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Следует отметить, что использование скороговорок эффективно в тех случаях, артикуляторные расстройства имеют первичную моторную природу. Это в основном варианты моторной дислалии ( механической и функциональной), «стертая» форма дизартрии, а так же возрастные нарушения звукопроизношения Проговаривание скороговорок полезно и детям,  имеющим другие формы речевой патологии. Прием проговаривания скороговорок :</w:t>
      </w:r>
    </w:p>
    <w:p>
      <w:pPr>
        <w:pStyle w:val="Normal"/>
        <w:ind w:left="-284" w:firstLine="567"/>
        <w:rPr/>
      </w:pPr>
      <w:r>
        <w:rPr>
          <w:b/>
          <w:sz w:val="36"/>
          <w:szCs w:val="36"/>
        </w:rPr>
        <w:t>*</w:t>
      </w:r>
      <w:r>
        <w:rPr>
          <w:sz w:val="28"/>
          <w:szCs w:val="28"/>
        </w:rPr>
        <w:t>произнесение скороговорок  должно быть на плавном длительном выдохе;</w:t>
      </w:r>
    </w:p>
    <w:p>
      <w:pPr>
        <w:pStyle w:val="Normal"/>
        <w:ind w:left="-284" w:firstLine="567"/>
        <w:rPr/>
      </w:pPr>
      <w:r>
        <w:rPr>
          <w:b/>
          <w:sz w:val="36"/>
          <w:szCs w:val="36"/>
        </w:rPr>
        <w:t>*</w:t>
      </w:r>
      <w:r>
        <w:rPr>
          <w:sz w:val="28"/>
          <w:szCs w:val="28"/>
        </w:rPr>
        <w:t>исключается быстрое проговаривание речевого материала (ребенку дается инструкция: «Говори плавно, медленно, понятно»)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Затруднения в проговаривании скороговорок могут служить для специалистов диагностическим критерием в ходе логопедического обследования ребенка. С этой целью старшему дошкольнику  предлагается повторить две группы скороговорок:</w:t>
      </w:r>
    </w:p>
    <w:p>
      <w:pPr>
        <w:pStyle w:val="Normal"/>
        <w:ind w:left="-284" w:firstLine="567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1.</w:t>
      </w:r>
      <w:r>
        <w:rPr>
          <w:sz w:val="28"/>
          <w:szCs w:val="28"/>
        </w:rPr>
        <w:t>Содержащих наиболее трудные для произношения звуки (</w:t>
      </w:r>
      <w:r>
        <w:rPr>
          <w:i/>
          <w:sz w:val="28"/>
          <w:szCs w:val="28"/>
        </w:rPr>
        <w:t>У Сени и Сани в сетях сом с усами. У елки иголки колки.)</w:t>
      </w:r>
    </w:p>
    <w:p>
      <w:pPr>
        <w:pStyle w:val="Normal"/>
        <w:ind w:left="-284" w:firstLine="567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2.</w:t>
      </w:r>
      <w:r>
        <w:rPr>
          <w:sz w:val="28"/>
          <w:szCs w:val="28"/>
        </w:rPr>
        <w:t>Создающих повышенную нагрузку на переключательные способности артикуляционного аппарата (</w:t>
      </w:r>
      <w:r>
        <w:rPr>
          <w:i/>
          <w:sz w:val="28"/>
          <w:szCs w:val="28"/>
        </w:rPr>
        <w:t>Купи кипу пик. Сыворотка из-под простокваши. Ткет ткач ткани на платки Тане).</w:t>
      </w:r>
    </w:p>
    <w:p>
      <w:pPr>
        <w:pStyle w:val="Normal"/>
        <w:ind w:left="-284" w:firstLine="567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Зная, какие скороговорки вызывают у ребенка наибольшие трудности, можно судить о том, какие церебральные системы страдают в большей степени: премоторные (больше нарушено переключение) или кинестетические (дефектное произношение сложных звуков).</w:t>
      </w:r>
    </w:p>
    <w:p>
      <w:pPr>
        <w:pStyle w:val="Normal"/>
        <w:ind w:left="-284" w:firstLine="567"/>
        <w:rPr/>
      </w:pPr>
      <w:r>
        <w:rPr>
          <w:sz w:val="28"/>
          <w:szCs w:val="28"/>
        </w:rPr>
        <w:tab/>
        <w:t xml:space="preserve">В связи с тем, что скороговорки являются наиболее сложным для проговаривания в фонетико- фонматическом плане речевым материалом, перед их использованием целесообразно провести подготовительную работу. 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-284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0" w:leader="none"/>
        </w:tabs>
        <w:ind w:left="-284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0" w:leader="none"/>
        </w:tabs>
        <w:ind w:left="-284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ind w:left="-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лухового внимания, памяти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 процессе работы над ритмом (сначала над простым, затем над сложным):</w:t>
      </w:r>
    </w:p>
    <w:p>
      <w:pPr>
        <w:pStyle w:val="Normal"/>
        <w:ind w:left="-284" w:firstLine="567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>узнавание и сравнение ритмов  (Сколько раз ударили в барабан? Сравним ритмы на слух:  одинаковые или разные?);</w:t>
      </w:r>
    </w:p>
    <w:p>
      <w:pPr>
        <w:pStyle w:val="Normal"/>
        <w:ind w:left="-284" w:firstLine="567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 xml:space="preserve"> узнавание ритмов и соотнесение их с определенным ритмическим рисунком записанным символами (!!  !!!; !!  !!  !!);</w:t>
      </w:r>
    </w:p>
    <w:p>
      <w:pPr>
        <w:pStyle w:val="Normal"/>
        <w:ind w:left="-284" w:firstLine="567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 xml:space="preserve"> воспроизведение ритмов: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по слуховой инструкции (Хлопни 3 раза),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 по образцу (Хлопни так же, как я),</w:t>
      </w:r>
    </w:p>
    <w:p>
      <w:pPr>
        <w:pStyle w:val="Normal"/>
        <w:ind w:left="-284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- по символической записи (!! !! !!).</w:t>
      </w:r>
    </w:p>
    <w:p>
      <w:pPr>
        <w:pStyle w:val="Normal"/>
        <w:ind w:left="-284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динамического праксиса рук 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ыполнение движений (левой, правой рукой, двумя руками) по образцу и словесной инструкции, под счет (кулак – ребро; кулак – ребро – ладонь)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артикуляционной моторики и артикуляционного праксиса:</w:t>
      </w:r>
    </w:p>
    <w:p>
      <w:pPr>
        <w:pStyle w:val="Normal"/>
        <w:ind w:left="-284" w:firstLine="567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 xml:space="preserve"> выполнение упражнений, направленных на выработку точности движений органов артикуляции («Улыбка», «Трубочка» и т.д.);</w:t>
      </w:r>
    </w:p>
    <w:p>
      <w:pPr>
        <w:pStyle w:val="Normal"/>
        <w:ind w:left="-284" w:firstLine="567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>выполнение серии упражнений, направленных на выработку способности быстро переключать органы артикуляции с одного движения на другое сначала в медленном темпе, а затем в быстром «Улыбка» - «Трубочка» и т.д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слоговой структуры слова и совершенствование звуконаполняемости слов.</w:t>
      </w:r>
    </w:p>
    <w:p>
      <w:pPr>
        <w:pStyle w:val="Normal"/>
        <w:ind w:lef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вне слога:</w:t>
      </w:r>
    </w:p>
    <w:p>
      <w:pPr>
        <w:pStyle w:val="Normal"/>
        <w:ind w:left="-284" w:firstLine="567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>повторение и чтение рядов слогов, состоящих: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из разных гласных и согласных звуков (па-ту-ка);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 из разных согласных и одинаковых гласных гласных (па-та-ка-иа);</w:t>
      </w:r>
    </w:p>
    <w:p>
      <w:pPr>
        <w:pStyle w:val="Normal"/>
        <w:ind w:left="-284" w:firstLine="567"/>
        <w:rPr/>
      </w:pPr>
      <w:r>
        <w:rPr>
          <w:sz w:val="28"/>
          <w:szCs w:val="28"/>
        </w:rPr>
        <w:t>- из разных гласных и одинаковых согласных (па-по-пу);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из одинаковых гласных и согласных, но отличающихся местом ударения (па-па-па-па-па-па-па);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проговаривание цепочки слогов со стечением согласных (ста-сто-сту, аст-ост-уст, мгна-мгно-мгну и т.д).</w:t>
      </w:r>
    </w:p>
    <w:p>
      <w:pPr>
        <w:pStyle w:val="Normal"/>
        <w:ind w:lef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а уровне слова: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определение количества и последовательности слогов в словах;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 звуко-буквенный анализ слов;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отстукивание ритмического рисунка слова, запись символами;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-работа над словесным ударением;</w:t>
      </w:r>
    </w:p>
    <w:p>
      <w:pPr>
        <w:pStyle w:val="Normal"/>
        <w:ind w:left="-284" w:firstLine="567"/>
        <w:rPr/>
      </w:pPr>
      <w:r>
        <w:rPr>
          <w:sz w:val="28"/>
          <w:szCs w:val="28"/>
        </w:rPr>
        <w:t>-проговаривание слов сложного звуко-слогового состава изолированно и в контексте фразы, выделение голосом трудного слова (логическое ударение)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 упражнения на развитие фонематического и слогового анализа и синтеза, представлений:</w:t>
      </w:r>
    </w:p>
    <w:p>
      <w:pPr>
        <w:pStyle w:val="Normal"/>
        <w:ind w:left="-284" w:firstLine="567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деление предложений на слова, деление слов на слоги, деление слогов на звуки;</w:t>
      </w:r>
    </w:p>
    <w:p>
      <w:pPr>
        <w:pStyle w:val="Normal"/>
        <w:ind w:left="-284" w:firstLine="567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 xml:space="preserve"> составление слогов из звуков; составление слов из звуков, слогов; составление 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й из слов?</w:t>
      </w:r>
    </w:p>
    <w:p>
      <w:pPr>
        <w:pStyle w:val="Normal"/>
        <w:ind w:left="-284" w:firstLine="567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 xml:space="preserve"> подбор слов с определенным количеством слогов, звуков; подбор слов на  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ный звук; придумывание предложений с определенным количеством  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; выбор предметных картинок по заданию (количество слогов, определенный     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к и т.д.)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 xml:space="preserve"> (мак – рак, зайка – майка и т.д)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ОГОВОРКИ, РЕКОМЕНДУЕМЫЕ ДЛЯ ПРОГОВАРИВАНИЯ И ЗАУЧИВАНИЯ В СТАРШЕМ ДОШКОЛЬНОМ ВОЗРАСТЕ.</w:t>
      </w:r>
    </w:p>
    <w:p>
      <w:pPr>
        <w:pStyle w:val="Normal"/>
        <w:ind w:lef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 БЬ П ПЬ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Бык тупогуб, тупогубенький бычок. 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се бобры добры для своих бобрят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Рыбы в проруби – пруд пруди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Баран –буян залез в бурьян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Поля вышла полоть петрушку в поле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Опять пять ребят нашли у пенька пять опят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Павка на лавке плетет лапти Клавке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Пошел Игнат лопаты покупать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Купил Игнат пяток лопат. Шел через пруд – зацепился за прут.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Упал Игнат – пропали пять лопат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 ТЬ Д ДЬ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На дворе дрова, за двором дрова, под двором дрова, над двором дрова, дрова вдоль двора, дрова вширь двора, не вместит двор дров.</w:t>
      </w:r>
    </w:p>
    <w:p>
      <w:pPr>
        <w:pStyle w:val="Normal"/>
        <w:ind w:left="-284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ва выдворить обратно на дровяной двор!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Ткет ткач ткани на платки Тане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Три сороки тараторили, тараторили на горке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Сидит тетерерв на дереве, а тетерка с тетеревятами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ВЬ Ф ФЬ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Фараонов фаворит на сапфир сменял нефрит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одовоз вез воду из водопровода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лас у нас, Афанас у вас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У Феофана Митрофаныча три сына Феофаныча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 ЛЬ Р РЬ</w:t>
      </w:r>
    </w:p>
    <w:p>
      <w:pPr>
        <w:pStyle w:val="Normal"/>
        <w:ind w:left="-284" w:firstLine="567"/>
        <w:rPr/>
      </w:pPr>
      <w:r>
        <w:rPr>
          <w:sz w:val="28"/>
          <w:szCs w:val="28"/>
        </w:rPr>
        <w:t>Карл у Клары украл кораллы. а Клара у Карла украла кларнет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Два дровосека. два дроворуба рубили  на дворе дрова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три корабля лавировали, лавировали, да не вылавировали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Проворонила ворона вороненка 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Сыворотка из-под простокваши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съел молодец тридцать три пирога с пирогом, да все с творогом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Свинья тупорыла, носом рыла, рыла, рыла. Весь двор перерыла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Маленькая болтунья молоко болтала, выбалтывала, да не выболтала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Как на горке, на пригорке сидят тридцать три Егорки: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Егорка, два Егорка, три Егорка…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СЬ З ЗЬ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У Сени и Сани в сетях сом с усами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По семеро в  сани уселись сами. Везет Сенька Саньку с Сонькой на  санках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Из кузова в кузов шла перегрузка арбузов.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 грозу, в грязи, от груза арбузов развалился кузов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Не хочет косой косить косой. Говорит: «Коса, коса!»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У осы не усы, не усищи, а усики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Идет козел с козой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 Щ Ц 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Два щенка щека к щеке щиплют щетку в уголке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Цапля мокла, цапля сохла, цапля чахла. цапля сдохла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Течет речка, печет печка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езет цапля щучку с чушкой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Тщетно тщится щука ущемить леща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 СО СЛОЖНЫМИ СЛОВАМИ</w:t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авилу ветрило про-мокро-сквозило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Росла за горой, за пригорочком сосенка с под-при-сосеночком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Столы бело-дубовые, гладко-тесо-выструганные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Вбили кол в частокол, под-при-колошматили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Зимой поле белое – про-мерзло-за-леденелое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Был баран белорыл, всех баранов пере-бело-рылил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Не смейся надо мной, не пере - смехотствуй, я сам тебя пере-смехотствуй и вф-смехотствую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Погода раз-мокро-погодилась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  <w:t>У барана рога скручены-перекручены. вверчены – переверчены.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43:00Z</dcterms:created>
  <dc:creator>Лена</dc:creator>
  <dc:description/>
  <cp:keywords/>
  <dc:language>en-US</dc:language>
  <cp:lastModifiedBy>user</cp:lastModifiedBy>
  <dcterms:modified xsi:type="dcterms:W3CDTF">2013-05-28T12:02:00Z</dcterms:modified>
  <cp:revision>22</cp:revision>
  <dc:subject/>
  <dc:title>ИСПОЛЬЗОВАНИЕ СКОРОГОВОРОК</dc:title>
</cp:coreProperties>
</file>