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ультация  для  воспитателей   по  тем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рганизация  занятий  по  конструированию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з  строительного  материа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дошкольной  педагогике  детское  конструирование  рассматривается  как  средство  всестороннего  развития  дошкольника.   Отмечено,  что,  конструируя,  он  учатся не  только  различать  внешние  качества  предмета,  образца,  но  и  формирует  познавательные  и  практические  действия,  т.е.  конструирование  раскрывает   большие  возможности  для  сенсорного    воспитания.   Помимо  зрительного  восприятия различные  по  сложности  способы  соединения  деталей;  от  качества  предмета  дети  реально  разбирают  образец  на  детали,  а  затем  собирают их  в  модель;  в  своих  действиях  они  осуществляют  и анализ,  и  синтез.  В  процессе   конструирования  создается  предпосылка  для  приобретения  способности  производить  более    а  а  глубокий  зрительный  анализ  модели  предмета,  не  обращаясь  к  реальному  расчлен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 конструирования  во  всех  возрастных  группах  используется  мелкий  (настольный)  и  крупный  (напольный)  строительный  материал,  а  также  конструкторы,  имеющие  различные  по  сложности  способы:  от  элементарных  игрушек — вкладышей    и  нанизывателей,  используемых  в  группах  раннего  возраста, - до  довольно  сложных  по  сборке  деревянных  и пластмассовых  конструкторов  для  детей  старшего  возра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струирование  из  строительного  материала  начинают  использовать  в  работе  с  детьми  из  первых  (с  2-х  лет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нний  возраст  (2-3 ле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 протяжении  всего  раннего   возраста  конструирование слито с  сюжетно — отобразительной- игрой, выступает  и  как  её  элемент,  и  как  средство,  помогающее  разыгрыванию  простых  сюже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ой  задачей  в  этом  возрасте  является  побуждение  интереса  к  конструированию,  приобщение  к  созданию  простейшие  к  созданию  простейших  конструкций  (дорожка,  ворота..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 постепенно  усложняющие  конструкции  воспит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ет  через  образц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ия  по  сюжетному  конструирование  проводят  по подгруппам  (4-5 человек).  Инициатива   всегда  принадлежит  воспитате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ждая  предлагаемая  детям  тема   должна  быть  представлена  несколькими   усложняющимися  конструкциями  одного    и  того  же  объекта  (например,  домик  с  окошками)  (через  образец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ые  материалы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Наборы  деревянного  строителя  (геометрические  фигуры:  кубики,  призма,  пластины,  кирпичики...)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При  обыгрывания  сюжетов  можно  использовать разнообразные  игрушки  со масштабные  строительному  материалу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Можно  использовать  разнообразные  элементы  из  сюжетно — ролевых  наборов  «Зоопарк»,  «Домашние  животные»,  «Пожарные и  спасатели» 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Сюжеты необходимые  в  раннем  возрасте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«Куклы  спят  и  гуляют»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«Куклы  кушают»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«Машины  едут  по  улице  и  въезжают  в  гараж»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«Прилетели  птички и  сели  на  башенку...»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«Маленькая  матрешка  живет  в  маленьком  домике,  а большая  в  большом»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Младший  дошкольный  возраст  (3-5 ле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Конструирование  отделяется  от  игры  (не  включается  в  игровой  сюжет)  и  выступает  как  самостоятельная  продуктивная  деятель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Роль  игрушки  в  этом  возрасте  по — прежнему  велика  и  воспитатель  должен,  помнить,  что  дети  только  еще  начинают  выделять  пространственные  характеристики  постройки  и  игрушки  и  соотносить  их  между 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Все  основные  конструкции  дети  учатся  строить  по  образцу  под  руководством  воспита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Особое  внимание  уделяется  организации  обследования  образцов  по  определенной  схе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Дети  продолжают  знакомиться  со  свойствами  основных  деталей  (Например,  все стороны  куба  одинаковы  по  форме  поэтому  куб  одинаково  устойчив,  на  какую  бы  грань  его  ни  поставил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Овладевают  двумя  способами  простейших  конструктивных  задач:  заменой  меньших  деталей  на большие,   надстраиванием  и  пристраиванием  с  использованием  тех  же  детале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Формируются  обобщенные  способы  действия  и  представления  о  конструируемых  объект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Навык  аналитической 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Умение  анализировать  образцы,  близкие  по  конструкции,  и на  основе  этого  анализа  изменять   их  в  соответствии  с  заданными  услов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Модели  необходимые  в   младшем  дошкольном  возрасте  (3-4 лет)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Мебель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Ворота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Заборчик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Поез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Модели  необходимые  на пятом  году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Грузовые  машины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Гараж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Горки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В  начале  учебного  года  необходимо  повторить  пройденный  матери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План  проведения  занятий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Обследование  образца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Воспроизведение  образца  детьми  (показ  способа  действия)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Самостоятельное  преобразования  образца  по  заданию  воспита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Обследование  образца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Охватывание  взором  объекта  в  целом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Выделение  основных  частей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Установление  пространственного  расположения  этих  частей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Выделение  деталей  в  основных  частях  постройки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Установление  пространственного  расположения  этих  деталей по  отношению  друг  к  другу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Возращение  к  целостности  объекта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Старший  дошкольный  возраст  (5-7 ле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Каждая  тема  должна  быть  представлена  также  несколькими  конструкциями,  причем  только  одну  из  них  взрослый  задает  как  образец,  а другие  дети  создают  сами, преобразуя  образец  в  соответствии  с  определенными  услов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В  обучении  старших  дошкольников  оказалось  возможным   использовать  все  основные  формы  конструирования  в  следующей  последовательности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Конструирование  по  образцу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Конструирование  по  модели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Конструирования  по  условиями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Конструирования  по  простейшим  чертежами  и наглядными   схемам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Конструирование  по  теме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Конструирование  по  замыслу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Каркасное  конструир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Конструирование  по  образц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Это  необходимый  важный  этап  обучения,  в  ходе  которого  дети  узнают  о  свойствах  деталей  строительного  материала,  овладевают  техникой  возведения  построек  (учатся  выделять  пространство  для  постройки,  аккуратно  соединять  детали,  деталь  перекрытия  и  т.п).    Правильно  организованное  обследование  образцов  помогает  детям   овладеть  обобщенным   способом  анализа — умением  определить  в  любом  предмете  основные  части,  установить  их  пространственное  расположение,  выделить  отдельные  детали  в  этих  частях  и  т. д. Таким  образом,  конструирования  по  образцу,  в  основе  которого  лежит  подражательная  деятельность,   обучения  детей  сначала  построению  простых  является  важным  обучающим  этапом.  В  рамках  этой  формы  конструирования  можно  решать  задачи,  обеспечивающие  переход  детей,  к  самостоятельной  поисковой 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Конструирование  по  модел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Детям  в  качестве  образца  предъявляют  модель,  в  которой  очертание  отделены;  составляющих  её  элементов  скрыто  от  ребенка  (в  качестве  модели  может  выступать  конструкция,  обклеенная  плотной  белой  бумагой).  Это  модель  дети  должны  воспроизвести  из  имеющегося  у  них  строительную  задачу,  но  не  дают  способа  её  ре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Конструирование  по  условиям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Не  давая  детям  образца  постройки,  рисунков и  способов  ее  возведения,  определяют   лишь  условия,  которым  постройка  должна  соответствовать  и которые,  как  правило,  подчеркивают  практическое  её  назначение  (например,  возвести  через реку  мост  определенной  ширины  для  пешеходов  и  транспорта,  гараж  для  легковых  или  грузовых  машин  и  т.п).  Задачи  конструирования  в  данном  случае  выражаются  через  условия  и носят  проблемный  характер,  поскольку,  способов  их  решения  не да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Конструирование  по  простейшим  чертежам  и  наглядным  схема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Эти  возможности  наиболее  успешно  могут  реализовываться  в  случае  обучения  детей  сначала  построению  простых  схем — чертежей,  отражающих  образцы  построек,  а  затем,  наоборот,    практическому  созданию  конструкций  по  простым  чертежам — схемам.  В  результате  такого   обучения  у  детей  развивается  образное  мышление  и  познавательные  способности,  т.е. Они  начинают  строить  и  применять внешние  модели  второго  порядка — простейшие  чертежи — в  качестве  средства  самостоятельного  познания  новых  объект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Конструирование  по  замысл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По  сравнению  с  конструированием  по  образцу обладает  большим  возможностями  для   развертывания  творчества  детей,  для  проявления  их  самостоятельности;  здесь  ребенок  сам  решает,  что  и  как  он  будет  конструировать.  Но  надо  помнить,  что  и  как  он  будет  конструировать.  Но  надо  помнить,  что  создание  замысла  будущей  конструкции  и  его  осуществление  -  достаточно  трудная  задача  для  дошкольников:  замыслы  неустойчивы  и  часто  меняются  в  процессе  деятельности.  Конструирование  по  замыслу  не  является  средством  обучения  детей  созданию  замыслов,  оно  лишь  позволяет  самостоятельно  и  творчески  использовать  знания  и  умения, полученные  ране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Конструирование  по тем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Детям  предлагают  общую  тематику  конструкций  («птицы»,  «город»  и т.п)  и  они  сами  создают  замыслы  конкретных  построек,  поделок,  выбирают  материал  и  способы  их  выпол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Каркасное  конструирование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В  конструировании  такого  типа  ребенок,  гладя  на  каркас,  должен  домыслить,  как  бы  дорисовать  его,  добавляя  к  одному  и тому  же  каркасу  разные  дополнительные  детали.  В  соответствии  с  этом  «каркасное»  конструирование  является  хорошим  средством  формирования  воображения,  обобщенных  способов,  конструирования  образного  мыш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План  проведения  заняти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Рассматривание  объекта  в  цел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Установление  его  практического  назнач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Выделение  основных  ча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Определение  из  функционального  назначения  в  соответствии  объекта  в  цел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Установление  пространственного  расположения  этих  част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Выделение  деталей  составляющих  основные  ч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Установление  пространственного  расположения  этих  деталей  по  отношению  друг  к  другу.      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1:52Z</dcterms:created>
  <dc:creator/>
  <dc:description/>
  <dc:language>en-US</dc:language>
  <cp:lastModifiedBy/>
  <cp:revision>0</cp:revision>
  <dc:subject/>
  <dc:title/>
</cp:coreProperties>
</file>