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/>
      </w:pPr>
      <w:r>
        <w:rPr/>
        <w:t xml:space="preserve">«Детский сад № 12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огопедический праздник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Кис-брысь-мяу!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аршая логопедическая групп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читель-логопе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рамцова Еле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Березники, 201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гопедический праздник «Кис-брысь-мяу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аршая логопедическая групп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навыков правильного звукопроизношения и выразительности ре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детей исполнять свою роль, используя все вербальные и невербальные средства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 правильное звукопроизношение в самостоятельной речи; </w:t>
      </w:r>
    </w:p>
    <w:p>
      <w:pPr>
        <w:pStyle w:val="Normal"/>
        <w:rPr/>
      </w:pPr>
      <w:r>
        <w:rPr>
          <w:sz w:val="28"/>
          <w:szCs w:val="28"/>
        </w:rPr>
        <w:t>- формировать чувство сплочённости, умение работать в коллективе, воспитывать интерес и любовь к художественному слов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; фонограмма к празднику; ширма; костюмы: кошек, котов, мышки, петуха, совы, лягушки, щенка; чашка с ложкой; перча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праздн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центре зала расставлены детские стулья в шахматном порядке, спинкой  к зрителя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нограмма 01. </w:t>
      </w:r>
      <w:r>
        <w:rPr>
          <w:i/>
          <w:sz w:val="28"/>
          <w:szCs w:val="28"/>
        </w:rPr>
        <w:t>(Приложение №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Королевство кошек» Л. Фадеевой дети в костюмах кошек  заходят в зал, встают справа от своего стула, поют 1 куплет и припев песни»Королевство кошек». (Приложение №1). По окончании пения все, кроме первого чтеца рассаживаются на стульях  спиной к зрител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ёнок </w:t>
      </w:r>
      <w:r>
        <w:rPr>
          <w:i/>
          <w:sz w:val="28"/>
          <w:szCs w:val="28"/>
        </w:rPr>
        <w:t>(читает стихотворение «Лежебока рыжий кот», садится на стул, повернувшись к зрителям лицом. Все дети, прочитавшие стихи поворачиваются лицом к зрител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ебока рыжий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ежал себе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ть хо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ень воро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жит себе и жд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миска приполз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ёнок</w:t>
      </w:r>
      <w:r>
        <w:rPr>
          <w:i/>
          <w:sz w:val="28"/>
          <w:szCs w:val="28"/>
        </w:rPr>
        <w:t xml:space="preserve"> (читает стихотворение «Странный котёнок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Ко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а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мет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дать мяс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отёно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 пластм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ребёнок </w:t>
      </w:r>
      <w:r>
        <w:rPr>
          <w:i/>
          <w:sz w:val="28"/>
          <w:szCs w:val="28"/>
        </w:rPr>
        <w:t>(читает стихотворение «Царап Царапыч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лец Царап Царапы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ап Царапыча отец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крыльцом поймал мышо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крался во дворе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ебё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л того мышо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царице на матра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царица спать лож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друг в испуге на пол - ба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- подушка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й мышонок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его Царапыч сцапал!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котом придворным с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ребёнок </w:t>
      </w:r>
      <w:r>
        <w:rPr>
          <w:i/>
          <w:sz w:val="28"/>
          <w:szCs w:val="28"/>
        </w:rPr>
        <w:t>(читает стихотворение «Грустная киска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ы плачешь, кис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пустая ми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а я кусочек с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мне грустно ст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же стало груст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бё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тому, что было вкус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 ребёнок </w:t>
      </w:r>
      <w:r>
        <w:rPr>
          <w:i/>
          <w:sz w:val="28"/>
          <w:szCs w:val="28"/>
        </w:rPr>
        <w:t>(читает стихотворение «Хочу играть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дит следом за к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котом следит тай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ляжет под забором в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у пошевелиться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коту щекочет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авай! ты что, к земле при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заберётся под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опять: "Хочу играт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лапкой цап ЕГО; а 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, что с ним играет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настырный - просто ж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у мешает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очь, до самог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идёт, идёт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же 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ш пр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наш прост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пушистый ХВ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02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 музыку «Королевство кошек» дети расставляют стулья вдоль стены, садя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0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стихотворения «Перчатки» С.Я.Марш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и кот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перчат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в слезах прибежали дом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, мама, п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можем най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можем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чат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яли перч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урные кот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нынче не дам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-мяу, не 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-мяу, не 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нынче не дам пирог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0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-котята ищут перча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али кот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скали пер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меясь, прибежа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ма, мама, не з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нашлис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ш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ча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-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ыскали перч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, кот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это вам дам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-мур-мур, пи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-мур-мур, пи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это вам дам пирог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0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и садятся на стуль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0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в центр зала, выстраиваясь в шеренгу. Поют первый куплет и припев песни «Кот на крыше», перестраиваясь полукругом. (См. Приложение №2) Уходят на свои места.  Дети, участвующие в сказке «Как котёнок научился мяукать», уходят за ширму переодеваться в костюмы герое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07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сценировка стихотворения «Котауси и Мауси» К. Чуковског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-была мышка Ма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увидала Кота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тауси злые глаза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лые-презлые зуба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жала Котауси к Ма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махала хвостау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а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Ах, Мауси, Мауси, Ма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 ко мне, милая Мау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ою тебе песенку, Ма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ую песенку, Маус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 ответила умная Мау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ы меня не обманешь, Котау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злые твои глаза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лые-презлые зубаус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ветила умная Маус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е бегом от Котаус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уси» убегает от «Котауси». Дети садятся на свои мес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09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нсценировка стихотворения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>Кот Васил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от Василий, где ты бы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мышей ловить ходил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же ты в сметан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тому что был в чулане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лго ль был та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часа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у и что т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олбаса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откуда же смет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й-ка без обм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 нам поскоp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ак ты там ловил мыш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м сидел я возле квас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юхал жаpеное мяс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лянул на твоpог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жу - мышка на поpо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за мышкой по чу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ткнулся на смета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цепился за ме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pокинулся гоp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а меня у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о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же мыш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жа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нограмма 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на свои мес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сказки Н. Гернет «Как котёнок научился мяукать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летает бабочка, за ней охотится котёнок, пытается её пой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 xml:space="preserve">Подожди, не улетай, давай поиграем. Ты будешь мышкой, а я … </w:t>
      </w:r>
      <w:r>
        <w:rPr>
          <w:i/>
          <w:sz w:val="28"/>
          <w:szCs w:val="28"/>
        </w:rPr>
        <w:t>(Бабочка улетает.)</w:t>
      </w:r>
      <w:r>
        <w:rPr>
          <w:sz w:val="28"/>
          <w:szCs w:val="28"/>
        </w:rPr>
        <w:t xml:space="preserve"> Ну, вот, улетела…  Ой где я? Где мой дом? Где моя мама? Как же я теперь буду? </w:t>
      </w:r>
      <w:r>
        <w:rPr>
          <w:i/>
          <w:sz w:val="28"/>
          <w:szCs w:val="28"/>
        </w:rPr>
        <w:t>(Плачет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ету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вете я вс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аляюсь на б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 песенку м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аре-кукар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-кто-кто та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Это я котё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Ко-ко-котёнок? А что ты делаешь в лес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Плач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Я маму потерял и сам потерял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Пустяки. Мяукни погромче, мама и прибеж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А я мяукать ещё не умею, только пищ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Ага. Не слушал маминых уроко-ков. Ленил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Немножно да. Очень трудно учи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Вздор! Легко-ко-ко! Я вот всему научи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 xml:space="preserve"> И мяук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Ко-ко-неч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Научите меня. Пожалуйста, тогда я позову свою ма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Что ж и научу. Шейку выше, выше. Мяукай: «Кукареку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Кот на бо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Неправильно! Попробуй ещё ра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ёнок.</w:t>
      </w:r>
      <w:r>
        <w:rPr>
          <w:sz w:val="28"/>
          <w:szCs w:val="28"/>
        </w:rPr>
        <w:t xml:space="preserve"> Кукаре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Кот на бо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Нет, дядюшка, не выход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i/>
          <w:sz w:val="28"/>
          <w:szCs w:val="28"/>
        </w:rPr>
        <w:t xml:space="preserve">(Пытается клюнуть котёнка.) </w:t>
      </w:r>
      <w:r>
        <w:rPr>
          <w:sz w:val="28"/>
          <w:szCs w:val="28"/>
        </w:rPr>
        <w:t>От того,  что ты бестолко-ко-ков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Да нет, мама не так учи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Ну и слушал бы свою маму! Проща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 xml:space="preserve">Ох, что со мной будет? Наверное пропаду. </w:t>
      </w:r>
      <w:r>
        <w:rPr>
          <w:i/>
          <w:sz w:val="28"/>
          <w:szCs w:val="28"/>
        </w:rPr>
        <w:t>(Плач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летает с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Кто тут плачет, воет, меня беспокоит? Добрые птицы днём спят. А, ты, что за птиц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Я птица – котё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Птица – котёнок? А что тебе надо в лес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Мяук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Ну и мяукай себе на здоров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Да, мяукай, а если я не уме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Ух, разве мать не учи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Учила, но я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Убегал с урок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Откуда вы зн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Я умн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А мяукать вы уме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Уг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Научите меня, пожалуйста, тогда я позову свою мам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Научу! Слушай! Мяукай гулко, чтоб было жутк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 </w:t>
      </w:r>
      <w:r>
        <w:rPr>
          <w:sz w:val="28"/>
          <w:szCs w:val="28"/>
        </w:rPr>
        <w:t>Жутко не надо, только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ко! Жуток! Угу! Уг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Ку-ку! Ку-ку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Ну, ты, и мяукаешь, как кук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Да потому что мама нет учи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Ну и слушал бы свою мать, проща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а улет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Кот на боку! Ку-ку! Нет, всё не то и не т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кивает ляг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Ха-ха! Ты, что куку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Это я мяукаю, маму зов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Не так! Не верно! Ха-ха-х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Сам знаю, что не так. Только я иначе не уме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 xml:space="preserve">Сам винова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Бранить легко, а вы бы лучше научили меня мяук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Что ж научу. Открывай рот пошире, пошире! Мяукай: «Ква-ква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Два! Д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Нет! Не верно! Ха-ха-х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Не смейтесь, поучите ещё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Не выйдет! Ротишко у тебя маловат. Разве с таким ртом замяукаешь? Ква-ква! Вот красо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ка 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Рот у меня самый кошачий. А вот у неё мяуканье вовсе не кошачье! Кот на боку! Ку-ку, ку-ку! Два! Два! Нет, всё не так и не та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ще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нок. </w:t>
      </w:r>
      <w:r>
        <w:rPr>
          <w:sz w:val="28"/>
          <w:szCs w:val="28"/>
        </w:rPr>
        <w:t>Гав!Гав! Га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Ой! Кто вы? Не кричите так! Я бою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нок. </w:t>
      </w:r>
      <w:r>
        <w:rPr>
          <w:sz w:val="28"/>
          <w:szCs w:val="28"/>
        </w:rPr>
        <w:t>Так и надо, бойся, дрожи, я страшный! Вот как схвачу тебя за ногу! Гав! Га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ёнок убегает и прячется за дерево. Щенок обнюхивает территори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i/>
          <w:sz w:val="28"/>
          <w:szCs w:val="28"/>
        </w:rPr>
        <w:t>(высовывается из-за дерев</w:t>
      </w:r>
      <w:r>
        <w:rPr>
          <w:sz w:val="28"/>
          <w:szCs w:val="28"/>
        </w:rPr>
        <w:t xml:space="preserve">а) Ой. Что я вижу! Здесь дети! Мама говорила: «Они умные». Дети, научите меня, пожалуйста, мяук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Мяу! Мя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Как, как, погромче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яу! Мя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Понял, понял. Мяу! Мя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мяуканье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ама, мам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нок собирается уход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Ага, уходите! Боитесь мою ма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нок. </w:t>
      </w:r>
      <w:r>
        <w:rPr>
          <w:sz w:val="28"/>
          <w:szCs w:val="28"/>
        </w:rPr>
        <w:t>И не боюсь! А просто есть всякие дела! Гав! Гав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нок убег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ёнок. </w:t>
      </w:r>
      <w:r>
        <w:rPr>
          <w:sz w:val="28"/>
          <w:szCs w:val="28"/>
        </w:rPr>
        <w:t>Спасибо вам, дети, что научили меня мяукать. Я теперь всегда буду слушаться свою маму. 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выходят к котёнку в центр зала и поют  песню «Кот-мурлыка». См. Приложение №3. По окончании исполнения песни дети кланяются и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 Гернет. Сказка о маленьком каплике и ещё 10 сказок для театра кукол. М.: Детская литература, 1975 - 1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. Чуковский. Котауси и мауси. М.: «РОСМЭН», 1998 - 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.Маршак. сказки, стихи, загадки, песни. АСТ, Астрель, 2007 – 2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нтернет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ttp://ten2x5.narod.ru/biblio/st_cat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олевство кош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и музыка: Фадеевой-Москалёвой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чень дальнем королев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дворец, река и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сто, а может двести лет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-были только к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ты ещё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ство ко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ство кошек было 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и, кошки, кошки, кошки и к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и, кошки, кошки, пушистые хво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ролевстве кошек весело живём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и сочиняем, песни сочиняем, танцуем и поём.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т на крыш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зыка: И.Челнокова.  Слова: Е.Челнок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черный кот идет по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видим и не слы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то он черный к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спят все люди, но не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х ведь нет на крыш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 страшен черны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т гуляет просто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ышей ловить мас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все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любит в темн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на выс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ен он тем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т Мурл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зыка: Морозова А. Слова:  Марцинкевич Ю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ёзды спят на крыш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пят в кроват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ий кот Мурлыка вышел на кар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го на лапках белые перча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го на шее белое "кис-кис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пев: Вместо микро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берёт Мурл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енка не новая, но зато св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-кис-мяу - вот и вся музы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-кис-мяу - вот и все сл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ыхивают окна, и несутся кри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шайте, людям спать давно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тите эту музыку-музы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что за конкурс посреди д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пев: Вместо микро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берёт Мурл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енка не новая, но зато св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-кис-мяу - вот и вся музы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-кис-мяу - вот и все сл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икто не понял бедного арти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крикнул "браво", и не крикнул "бис"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шёл он гордо, оглушённый свис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нёс на шее белое "кис-кис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пев: Вместо микро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берёт Мурл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енка не новая, но зато св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-кис-мяу - вот и вся музы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-кис-мяу - вот и вс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нограммы к логопедическому празднику «Кис, брысь, мяу!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о праздника. Песня «Королевство коше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 детей со стульчиками («Королевство кошек»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ход котят и кошки к инсценировке «Перчатк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иск перчаток котят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ход котят и кошки на стульч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Кот на крыш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ход мышки и кошки на инсценировку «Котауси и Маус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Мауси» убегает от «Котаус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 кота Васил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 кота Васил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ёт баб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 пету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 пету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 со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 со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 ляг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 ляг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 щ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Кот Мурлы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усовка песни «Кот Мурл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1:00Z</dcterms:created>
  <dc:creator>Admin</dc:creator>
  <dc:description/>
  <cp:keywords/>
  <dc:language>en-US</dc:language>
  <cp:lastModifiedBy>WINDOWS_XP-RELASE 3</cp:lastModifiedBy>
  <cp:lastPrinted>2011-05-19T12:47:00Z</cp:lastPrinted>
  <dcterms:modified xsi:type="dcterms:W3CDTF">2013-05-20T16:29:00Z</dcterms:modified>
  <cp:revision>23</cp:revision>
  <dc:subject/>
  <dc:title/>
</cp:coreProperties>
</file>