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Особенности развития речевой моторики у старших дошкольников.</w:t>
      </w:r>
    </w:p>
    <w:p>
      <w:pPr>
        <w:pStyle w:val="C2"/>
        <w:shd w:fill="FFFFFF" w:val="clear"/>
        <w:ind w:firstLine="284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 xml:space="preserve">Ребенок усваивает речь в определенной последовательности по мере созревания нервно-мышечного аппарата. Он рождается с готовыми к функционированию органами артикуляции, но проходит достаточно длительный период, прежде чем он сможет освоить фонетику родного языка. </w:t>
      </w:r>
    </w:p>
    <w:p>
      <w:pPr>
        <w:pStyle w:val="C2"/>
        <w:shd w:fill="FFFFFF" w:val="clear"/>
        <w:ind w:firstLine="284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Для развития звуковой стороны речи имеет огромное значение развитие подвижных мышц артикуляционной моторики: губ, языка, нижней челюсти, мягкого неба.</w:t>
      </w:r>
    </w:p>
    <w:p>
      <w:pPr>
        <w:pStyle w:val="C2"/>
        <w:shd w:fill="FFFFFF" w:val="clear"/>
        <w:ind w:firstLine="284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Развитие артикуляционного аппарата начинается с самого рождения, но находится на рефлекторном уровне. У ребенка возникает рефлекторный крик, звуки и за счет этого круговая мышца рта напрягается и растягивается, мягкое небо поднимается и опускается. При появлении гуления и смеха становятся активными задняя и средняя части спинки языка. Таким образом, к первому году жизни у ребенка появляются смычки органов артикуляции.</w:t>
      </w:r>
    </w:p>
    <w:p>
      <w:pPr>
        <w:pStyle w:val="C2"/>
        <w:shd w:fill="FFFFFF" w:val="clear"/>
        <w:ind w:firstLine="284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К полутора годам появляется возможность чередовать позиции (смычка - щель). Ребенок способен произносить губно-губные звуки, язычно-задненебные и язычно-зубные. К концу второго года жизни артикуляционный аппарат ребенка готов к простым движениям.</w:t>
      </w:r>
    </w:p>
    <w:p>
      <w:pPr>
        <w:pStyle w:val="C2"/>
        <w:shd w:fill="FFFFFF" w:val="clear"/>
        <w:ind w:firstLine="284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 xml:space="preserve">После трех лет ребенок может поднимать кончик языка вверх и напрягать спинку языка, это позволяет появляться свистящим и шипящим. </w:t>
      </w:r>
    </w:p>
    <w:p>
      <w:pPr>
        <w:pStyle w:val="C2"/>
        <w:shd w:fill="FFFFFF" w:val="clear"/>
        <w:ind w:firstLine="284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К 4 - 4.5 годам в речи ребенка появляется сонорный вибрант - звук «р». Это звук позднего онтогенеза, для него необходимо чёткое выделение кончика языка, его способность становиться тонким. К пяти годам появляется возможность вибрации кончика языка.</w:t>
      </w:r>
    </w:p>
    <w:p>
      <w:pPr>
        <w:pStyle w:val="C2"/>
        <w:shd w:fill="FFFFFF" w:val="clear"/>
        <w:ind w:firstLine="284"/>
        <w:jc w:val="both"/>
        <w:rPr/>
      </w:pPr>
      <w:r>
        <w:rPr>
          <w:rStyle w:val="C4"/>
          <w:color w:val="444444"/>
          <w:sz w:val="28"/>
          <w:szCs w:val="28"/>
        </w:rPr>
        <w:t>Таким образом, артикуляционная база в онтогенезе постепенно формируется к пяти годам.</w:t>
      </w:r>
    </w:p>
    <w:p>
      <w:pPr>
        <w:pStyle w:val="C2"/>
        <w:shd w:fill="FFFFFF" w:val="clear"/>
        <w:ind w:firstLine="284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В школьном возрасте недостатки речи часто мешают успешному обучению. Дети 6-летнего возраста, а тем более 7-летнего, поступающие в школу, обычно правильно произносят все звуки. Однако у некоторых детей этого возраста, а подчас даже более старших, произношение оказывается еще несформированным, и тогда родители должны на это обратить специальное внимание, не дожидаясь естественного преодоления речевого недостатка самим ребенком. Правильное и четкое произношение слов ребенком нужно для того, чтобы его речь была понятной для окружающих людей. Вместе с тем неправильное произношение может мешать пониманию самим ребенком речи других. У соматически ослабленных детей наблюдаются трудности переключения с одной артикуляции на другую, снижение и ухудшение качества артикуляционного движения, снижение времени фиксации артикуляционной формы, снижение качества выполненных движений.</w:t>
      </w:r>
    </w:p>
    <w:p>
      <w:pPr>
        <w:pStyle w:val="C2"/>
        <w:shd w:fill="FFFFFF" w:val="clear"/>
        <w:ind w:firstLine="284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Наиболее ярко моторная недостаточность органов артикуляции и моторики рук проявляется при выполнении сложных двигательных актов, требующих четкого управления движениями, точной работы различных мышечных групп, правильной пространственно-временной организации движения.</w:t>
      </w:r>
    </w:p>
    <w:p>
      <w:pPr>
        <w:pStyle w:val="C2"/>
        <w:shd w:fill="FFFFFF" w:val="clear"/>
        <w:spacing w:before="90" w:after="90"/>
        <w:ind w:firstLine="284"/>
        <w:jc w:val="both"/>
        <w:rPr/>
      </w:pPr>
      <w:r>
        <w:rPr>
          <w:rStyle w:val="C4"/>
          <w:color w:val="444444"/>
          <w:sz w:val="28"/>
          <w:szCs w:val="28"/>
        </w:rPr>
        <w:t>Любое нарушение речи, в той или иной степени, может отразиться на деятельности и поведении ребенка. Задача педагогов заключается в том, чтобы помочь ребенку преодолеть нарушение. И чем раньше будет выявлен дефект, тем эффективнее и успешнее будет работа по его преодолению.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uppressAutoHyphens w:val="false"/>
      <w:spacing w:before="90" w:after="9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9:00Z</dcterms:created>
  <dc:creator>ACER</dc:creator>
  <dc:description/>
  <cp:keywords/>
  <dc:language>en-US</dc:language>
  <cp:lastModifiedBy>ASUS</cp:lastModifiedBy>
  <cp:lastPrinted>2013-10-01T11:55:00Z</cp:lastPrinted>
  <dcterms:modified xsi:type="dcterms:W3CDTF">2014-11-03T18:25:00Z</dcterms:modified>
  <cp:revision>7</cp:revision>
  <dc:subject/>
  <dc:title/>
</cp:coreProperties>
</file>