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вторский  конспект</w:t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28"/>
          <w:szCs w:val="28"/>
        </w:rPr>
        <w:t>коррекционной  непосредственной образовательной деятельности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в средней группе.</w:t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дготовила: учитель-логопед  МБДОУ ЦРР -д/с №6  Кармалицкая Оксана Ивановна.</w:t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Актуализация словаря по теме Домашние живот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х детёныш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. Учить образовывать формы родительного падежа един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жественных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. Закреплять в речи детей названия домашних животных и 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ёнышей.</w:t>
      </w:r>
    </w:p>
    <w:p>
      <w:pPr>
        <w:pStyle w:val="Normal"/>
        <w:tabs>
          <w:tab w:val="clear" w:pos="708"/>
          <w:tab w:val="left" w:pos="9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Закреплять умение образовывать формы единственного и </w:t>
      </w:r>
    </w:p>
    <w:p>
      <w:pPr>
        <w:pStyle w:val="Normal"/>
        <w:tabs>
          <w:tab w:val="clear" w:pos="708"/>
          <w:tab w:val="left" w:pos="9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жественного числа существительных.</w:t>
      </w:r>
    </w:p>
    <w:p>
      <w:pPr>
        <w:pStyle w:val="Normal"/>
        <w:tabs>
          <w:tab w:val="clear" w:pos="708"/>
          <w:tab w:val="left" w:pos="9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Закреплять умение детей использовать в речи существительные с </w:t>
      </w:r>
    </w:p>
    <w:p>
      <w:pPr>
        <w:pStyle w:val="Normal"/>
        <w:tabs>
          <w:tab w:val="clear" w:pos="708"/>
          <w:tab w:val="left" w:pos="9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ительно-ласкательными суффиксами.</w:t>
      </w:r>
    </w:p>
    <w:p>
      <w:pPr>
        <w:pStyle w:val="Normal"/>
        <w:tabs>
          <w:tab w:val="clear" w:pos="708"/>
          <w:tab w:val="left" w:pos="9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акреплять навыки ориентировки на плоскости.</w:t>
      </w:r>
    </w:p>
    <w:p>
      <w:pPr>
        <w:pStyle w:val="Normal"/>
        <w:tabs>
          <w:tab w:val="clear" w:pos="708"/>
          <w:tab w:val="left" w:pos="94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азвивать внимание, память, координацию речи с движением.</w:t>
      </w:r>
    </w:p>
    <w:p>
      <w:pPr>
        <w:pStyle w:val="Normal"/>
        <w:tabs>
          <w:tab w:val="clear" w:pos="708"/>
          <w:tab w:val="left" w:pos="94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Воспитывать доброжелательное отношение к окружающим и </w:t>
      </w:r>
    </w:p>
    <w:p>
      <w:pPr>
        <w:pStyle w:val="Normal"/>
        <w:tabs>
          <w:tab w:val="clear" w:pos="708"/>
          <w:tab w:val="left" w:pos="9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ние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4 фланелеграфа, картинки лошади, коровы, свиньи, жеребёнка, телёнка, поросенка, будка, игрушки: собака и щенок.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Ход занятия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м в зал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Ребята, сегодня к нам на занятие пришли гости. </w:t>
      </w:r>
    </w:p>
    <w:p>
      <w:pPr>
        <w:pStyle w:val="Normal"/>
        <w:rPr/>
      </w:pPr>
      <w:r>
        <w:rPr>
          <w:sz w:val="28"/>
          <w:szCs w:val="28"/>
        </w:rPr>
        <w:t>1. Скулит щенок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Ой, ребята,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бака (щенок)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Давайте послушаем, где он скулит? Давайте пойдём на его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Ой, смотрите, кто у нас здесь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м ще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Катя, кто это? (щенок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Щеночек, как тебя зовут?</w:t>
      </w:r>
    </w:p>
    <w:p>
      <w:pPr>
        <w:pStyle w:val="Normal"/>
        <w:rPr/>
      </w:pPr>
      <w:r>
        <w:rPr>
          <w:b/>
          <w:sz w:val="28"/>
          <w:szCs w:val="28"/>
        </w:rPr>
        <w:t>Щенок</w:t>
      </w:r>
      <w:r>
        <w:rPr>
          <w:sz w:val="28"/>
          <w:szCs w:val="28"/>
        </w:rPr>
        <w:t>: Меня зовут Бим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Бим, почему ты плачешь?</w:t>
      </w:r>
    </w:p>
    <w:p>
      <w:pPr>
        <w:pStyle w:val="Normal"/>
        <w:rPr/>
      </w:pPr>
      <w:r>
        <w:rPr>
          <w:b/>
          <w:sz w:val="28"/>
          <w:szCs w:val="28"/>
        </w:rPr>
        <w:t>Щенок.</w:t>
      </w:r>
      <w:r>
        <w:rPr>
          <w:sz w:val="28"/>
          <w:szCs w:val="28"/>
        </w:rPr>
        <w:t xml:space="preserve"> Я потерялся. Я очень хочу к маме. Я не могу её найти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А кто твоя мама?</w:t>
      </w:r>
    </w:p>
    <w:p>
      <w:pPr>
        <w:pStyle w:val="Normal"/>
        <w:rPr/>
      </w:pPr>
      <w:r>
        <w:rPr>
          <w:b/>
          <w:sz w:val="28"/>
          <w:szCs w:val="28"/>
        </w:rPr>
        <w:t>Щенок</w:t>
      </w:r>
      <w:r>
        <w:rPr>
          <w:sz w:val="28"/>
          <w:szCs w:val="28"/>
        </w:rPr>
        <w:t>. Я не знаю, она очень добрая и ласковая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Ребята, поможем щеночку найти его мам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оможем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где же нам её искать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о дворе ( в будке)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Тогда пойдём во двор твою маму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Логопед</w:t>
      </w:r>
      <w:r>
        <w:rPr>
          <w:sz w:val="28"/>
          <w:szCs w:val="28"/>
        </w:rPr>
        <w:t xml:space="preserve">: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п, г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ж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 хвостом и с гривой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ёрстка гладкая, копыт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чего ж кра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Это не твоя мама, Бим?</w:t>
      </w:r>
    </w:p>
    <w:p>
      <w:pPr>
        <w:pStyle w:val="Normal"/>
        <w:rPr/>
      </w:pPr>
      <w:r>
        <w:rPr>
          <w:b/>
          <w:sz w:val="28"/>
          <w:szCs w:val="28"/>
        </w:rPr>
        <w:t>Щенок</w:t>
      </w:r>
      <w:r>
        <w:rPr>
          <w:sz w:val="28"/>
          <w:szCs w:val="28"/>
        </w:rPr>
        <w:t>. Нет она на неё не похожа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Дети,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ошадка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Она не похожа на нашего щенк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У щенка есть грив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У щенка нет гривы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У щенка есть копыт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У щенка нет копы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А как лошадка кричи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го-го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А щенок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ав, гав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Лошадка так удивилась и спрашивает: «Вы разве не знаете кто мой ребёнок?»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Жеребё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У хозяина для детёнышей домашних животных есть самый тёплый сарай. И только когда надо покормить малышей он их приводит к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 мы приведём жеребёнка к лош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и логопед идут к детёнышам, ищут , показывают, называют. Логопед поручает одному ребёнку отвести жеребёнка к ег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енок скулит снова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Не  скули, маленький. Мы пойдём дальше твою маму иска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кто же тут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рю-хрю-хрю нам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о хвостика – крю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на рыльце -пятачок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ятачок дырявы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вост – крючок – вертлявый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Вы узнали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свинья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Наш щенок не похож на неё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У свиньи рыльце, а у щенка 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 рыльца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На спинке свиньи щетинка. А у щенка …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 щетинки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Как свинка хрюкае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рю-хрю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А как щеночек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ав-гав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Свинка не нашего щеночка мам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А кто же её детки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рося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Давайте принесём поросяток к их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берут по одному поросёнку, бережно несут к свинье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Как много у мамы свиньи …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росяток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Пойдёмте ребята дальше. А то наш щенок совсем загру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что за гора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переди горы – рога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и вымечко,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копытечки,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одна – мычит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ыта – жуёт,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лым детушкам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ко даёт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Это не нашего ли щеночка мама?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 Это кор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У коровы есть вымя, а у щенка нет 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 выме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У коровы есть рога, а у щенка нет 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 рогов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Как коровка мычи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у-у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А как щенок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Гав-гав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Коровка не нашего щеночка мам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А кто же у коровки ребёноче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елёночек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Давайте мы приведём телёночка к его маме.</w:t>
      </w:r>
    </w:p>
    <w:p>
      <w:pPr>
        <w:pStyle w:val="Normal"/>
        <w:rPr/>
      </w:pPr>
      <w:r>
        <w:rPr>
          <w:b/>
          <w:sz w:val="28"/>
          <w:szCs w:val="28"/>
        </w:rPr>
        <w:t>3.Логопед.</w:t>
      </w:r>
      <w:r>
        <w:rPr>
          <w:sz w:val="28"/>
          <w:szCs w:val="28"/>
        </w:rPr>
        <w:t xml:space="preserve"> А давайте мы с вами немножко поиграем? Мы  сейчас превратимся в коров. Давайте сделаем рожки как у ко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МУ-му-му! – мычит корова.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бодаю Катю с Вовой.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 не пьёте молоко?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бегайте далеко.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нок заскулил, начал вылазить  из рук.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Что же случилось? Почему щенок опять заскулил? Может он кого-нибудь увидел? Посмотрите ребята вокруг, вы никого не види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ы видим собаку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А она не похожа на нашего щенк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хож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У щенка есть лапки и у собаки …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Есть лапки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У щенка вытянутая мордочка и у собаки …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ытянутая морд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Как собачка кричи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ав-гав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А щенок как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ав-гав. (голосок только тоньш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Собачка нашего щеночка мам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Бим, это твоя мама?</w:t>
      </w:r>
    </w:p>
    <w:p>
      <w:pPr>
        <w:pStyle w:val="Normal"/>
        <w:rPr/>
      </w:pPr>
      <w:r>
        <w:rPr>
          <w:b/>
          <w:sz w:val="28"/>
          <w:szCs w:val="28"/>
        </w:rPr>
        <w:t>Щенок.</w:t>
      </w:r>
      <w:r>
        <w:rPr>
          <w:sz w:val="28"/>
          <w:szCs w:val="28"/>
        </w:rPr>
        <w:t xml:space="preserve"> Да. Это моя мамочка. Самая добрая и самая ласковая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Вот мы и нашли, Бим,  твою маму. Больше не теряй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нок. </w:t>
      </w:r>
      <w:r>
        <w:rPr>
          <w:sz w:val="28"/>
          <w:szCs w:val="28"/>
        </w:rPr>
        <w:t xml:space="preserve">Спасибо вам ребята, что помогли найти мой дом и мою маму. Прошу вас, помогите мне  ещё один раз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Ну что ребята, поможем Биму ещё раз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, помож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Щенок. </w:t>
      </w:r>
      <w:r>
        <w:rPr>
          <w:sz w:val="28"/>
          <w:szCs w:val="28"/>
        </w:rPr>
        <w:t>У меня есть младший братик, и когда он баловался - порвал мою любимую фотографию, на которой был изображен мой папа. Я сам не могу сложить правильно кусочки фотографии. Помогите мне пожалуй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Ну конечно же мы тебе поможем. Где твоя порванная фотограф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 отдаёт кусочки фотограф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Вот вам ребята каждому по одному кусочку фотографии. Сейчас каждый выложит свой кусочек.. И у нас получится целая фот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 Гав! Гав! Гав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Лохматый п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вост крю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 чёрный нос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Тапки белые на лапках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т пёс- щенячий пап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Ну что Бим, мы правильно собрал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Щенок. </w:t>
      </w:r>
      <w:r>
        <w:rPr>
          <w:sz w:val="28"/>
          <w:szCs w:val="28"/>
        </w:rPr>
        <w:t>Ну конечно же правильно! Это же мой папа! Спасибо большое вам ребята за всё . А что бы вы меня не забывали я подарю вам на память по маленькому щеночку, которые так похожи на меня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Что мы скажем щенку за его подар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сажает щенка в буд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Ну вот и всё ребята. Сколько мы с вами сделали добрых дел! Щенка мы вернули кому?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аме - собаке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А что мы ещё с вами сдел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омогли Биму сложить фотографию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Да правильно ребята. А сейчас нам пора уже  возвращаться обратно в детский сад, к себе в группу. Давайте скажем всем нашим гостям до свид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6:00Z</dcterms:created>
  <dc:creator>Гена</dc:creator>
  <dc:description/>
  <cp:keywords/>
  <dc:language>en-US</dc:language>
  <cp:lastModifiedBy>геннадий</cp:lastModifiedBy>
  <cp:lastPrinted>2010-09-07T07:39:00Z</cp:lastPrinted>
  <dcterms:modified xsi:type="dcterms:W3CDTF">2012-12-20T02:53:00Z</dcterms:modified>
  <cp:revision>4</cp:revision>
  <dc:subject/>
  <dc:title>Входим в зал</dc:title>
</cp:coreProperties>
</file>