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щеобразовательное </w:t>
      </w:r>
    </w:p>
    <w:p>
      <w:pPr>
        <w:pStyle w:val="Normal"/>
        <w:jc w:val="center"/>
        <w:rPr/>
      </w:pPr>
      <w:r>
        <w:rPr/>
        <w:t>учреждение детский сад  №11 «Колос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Информатика для дошкол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 детей 6 – 7 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32"/>
          <w:szCs w:val="32"/>
        </w:rPr>
        <w:t>Составил:</w:t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</w:rPr>
        <w:t xml:space="preserve">воспитатель МАДОУ </w:t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</w:rPr>
        <w:t>д/с №11 «Колосок»</w:t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</w:rPr>
        <w:t>Ярце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алдай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о-техническая революция стала основой процесса информатизации всех сфер жизни общества, в том числе и образования. Именно поэтому одной из приоритетных задач развития образования в России является создание единой образовательной информацион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ого образования - формирование личности, обладающей высоким уровнем умственного развития, способной эффективно усваивать знания и применять их на практике. Поиск новых психолого-педагогических подходов к развитию умственной активности детей становится все более значимым, так как именно активность ума является одним из основополагающих свойств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направлена на общее развитие личности детей дошкольного возраста. Выполнени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личных</w:t>
        </w:r>
      </w:hyperlink>
      <w:r>
        <w:rPr>
          <w:sz w:val="28"/>
          <w:szCs w:val="28"/>
        </w:rPr>
        <w:t xml:space="preserve"> логических и практических заданий игрового характера будет способ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ю мыслительных процессов: внимания, воображения, восприятия, наблюдения, памя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пособов действий: обобщения,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ю творческой инициативы, инту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а программа составлена для подготовительной группы на основе Программы подготовки дошкольников по информатике (авторы А.В.Горячев, Н.В.Ключ). Использовались пособия: “Методические рекомендации к курсу информатики для дошкольников”, “Все по полочкам” (рабочая тетрадь), а так же компьютерные обучающ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ия дисков “Супердет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ия дисков “Несерьезные уроки”</w:t>
      </w:r>
    </w:p>
    <w:p>
      <w:pPr>
        <w:pStyle w:val="Normal"/>
        <w:jc w:val="both"/>
        <w:rPr/>
      </w:pPr>
      <w:r>
        <w:rPr>
          <w:sz w:val="28"/>
          <w:szCs w:val="28"/>
        </w:rPr>
        <w:t>3. “Мир информатики”, энциклопедия “Кирилл и Мефодий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енье для детей было увлекательным, вдохновенным трудом, нужно пробудить у детей и постоянно поддерживать желание учиться, желание узнавать новое. Именно это желание явится эмоциональным стимулом самостоятельной и активной мысли ребенка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ведение</w:t>
        </w:r>
      </w:hyperlink>
      <w:r>
        <w:rPr>
          <w:sz w:val="28"/>
          <w:szCs w:val="28"/>
        </w:rPr>
        <w:t xml:space="preserve"> курса информатики дает возможность расширить умения наблюдать и сравнивать, находить общее в различном, отличать главное от второстепенного, устанавливать необходимые и достаточные условия, находить закономерность и делать выводы, развивать способности к обобщениям. Все это способствует успешной подготовке ребенка к обучению в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азвитие интеллектуальных способностей</w:t>
        </w:r>
      </w:hyperlink>
      <w:r>
        <w:rPr>
          <w:sz w:val="28"/>
          <w:szCs w:val="28"/>
        </w:rPr>
        <w:t>, формирование у дошкольников устойчивого интереса и положительной мотивации к обуч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онятиями инфор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я и способы информацио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ысокие стартовые возможности для обучения в начально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б окружающем м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интеллект, творческие способности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ссоциативное, образное, пространственное </w:t>
      </w:r>
      <w:r>
        <w:rPr>
          <w:rFonts w:eastAsia="MS Mincho;Arial Unicode MS"/>
          <w:sz w:val="28"/>
          <w:szCs w:val="28"/>
        </w:rPr>
        <w:t xml:space="preserve">и логическое  </w:t>
      </w:r>
      <w:r>
        <w:rPr>
          <w:sz w:val="28"/>
          <w:szCs w:val="28"/>
        </w:rPr>
        <w:t>мыш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воспитывать  положительное отношение к сверстникам и взросл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остижения поставленных задач необходимо использовать следующие </w:t>
      </w: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уч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ловесные</w:t>
      </w:r>
      <w:r>
        <w:rPr>
          <w:sz w:val="28"/>
          <w:szCs w:val="28"/>
        </w:rPr>
        <w:t xml:space="preserve"> (беседа, рассказ, загадки, вопросы, объясн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таблицы, презентации, рисунки, карточки, тетради, способы действ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упражнение, индивидуальная самостоятельная работа по заданиям);</w:t>
        <w:tab/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овые (дидактическая игр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ектирование</w:t>
      </w:r>
      <w:r>
        <w:rPr>
          <w:spacing w:val="-4"/>
          <w:sz w:val="28"/>
          <w:szCs w:val="28"/>
        </w:rPr>
        <w:t xml:space="preserve"> (проект);</w:t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сследовательский метод;</w:t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нтроль: устный индивидуальный и фронтальный, взаимоконтроль, выполнение творческих заданий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учебных занятий в различной </w:t>
      </w:r>
      <w:r>
        <w:rPr>
          <w:b/>
          <w:sz w:val="28"/>
          <w:szCs w:val="28"/>
          <w:u w:val="single"/>
        </w:rPr>
        <w:t>фор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амостоятельная работа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ыполнен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ссчитана на 1 год. Возраст детей 6–7 лет. Длительность одного занятия – 30 минут. Развивающие занятия построены таким образом, чтобы в доступной игровой форме сформировать у детей необходимые знания и навыки, раскрыть их творческие способности, научить их самостоятельно мыслить и рассуждать. Важно отметить, что на занятиях должны строго соблюдаться Санитарно-эпидемиологические нормы: требования к технике, освещению, продолжительности занятий; должны проводиться профилактические упражнения для глаз и физкультминутки. После каждого занятия проводится проветривание помещения и влажная уб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рмат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св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дидактически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форме и велич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свой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понятий «истина» и «лож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 ц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следовательности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выделение глав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 на подмножества с общими свой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призна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ость множеств предметов с общими свой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алгорит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ь в расположении фигур 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е словес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собы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- ш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о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д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лгоритмы рас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нож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абири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обобщ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аилучшего усвоения детьми программы, необходимо строить работу на диагностической основе. Критериями оценки усвоения программы служит самостоятельность ребенка в работе: ребенок практически не справляется с выполнением поставленной перед ним задачи даже с помощью взрослого – это говорит о низком уровне развития; на среднем уровне – справляется с помощью взрослого, а на высоком – выполняет задание самостоятельно. Диагностика проводится в начале и в конце учебн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ети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закономерностей, предметов, я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оения лабири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стинного и ложного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иммет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геометрических фигур и их свой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ставления алгоритм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ходить лишний предмет в группе однород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лагать несколько вариантов лишнего предмета в группе однород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делять группы однородных предметов и давать названия этим групп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ходить предметы с одинаковым значением признаков (цвет, форма, размер, число эле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бивать предложенное множество предметов на два подмножества с разными признак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личать заведомо ложные фраз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целое из частей, видеть часть как составной элемент це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составлении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брамов С.А., Зима Е.В. «Начала информатики» - М., 1989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угуславская З.М., Смирнова Е.О. «Развивающие игры для детей дошкольного возраста» - М., 2002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гер А.А., Дьяченко О.М. «Игры и упражнения по развитию умственных способностей у детей дошкольного возраста» - М., 2001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в А.В. «Все по полочкам» программа по информатике для дошкольников - М., 2002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рячев А.В., Ключ Н.В. «Все по полочкам: пособие для дошкольников 5- 6 лет» - М., 2008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, Ключ Н.В. «Все по полочкам. Методические рекомендации к курсу информатики для дошкольников» - М., 200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хайлова З.А. «Игровые занимательные задачи для дошкольников. Книга для воспитателя детского сада» - М., 1999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Б.П. «Развивающие игры» - М., 199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акова О.Л. «Информатика: уроки развития. Материалы для занятий с дошкольниками» - М., 200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н Г.С. Информатизация образования. - М., 2005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и нормативы (СанПин 2.4.2. 178-020), рег. №3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907" w:footer="709" w:bottom="90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5160-mnemotekhnika-kak-priem-obucheniya-v-razlichnykh-vidakh-rechevoy-deyatelnosti.html" TargetMode="External"/><Relationship Id="rId3" Type="http://schemas.openxmlformats.org/officeDocument/2006/relationships/hyperlink" Target="http://50ds.ru/metodist/5670-obuchenie-detey-pravilam-dorozhnogo-dvizheniya--vvedenie-v-problemu-i-metody-ee-resheniya.html" TargetMode="External"/><Relationship Id="rId4" Type="http://schemas.openxmlformats.org/officeDocument/2006/relationships/hyperlink" Target="http://50ds.ru/psiholog/7795-razvitie-intellektualnykh-sposobnostey-detey-po-metodike-m-montessori-v-spetsialno-podgotovlennoy-srede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6:00Z</dcterms:created>
  <dc:creator>Admin</dc:creator>
  <dc:description/>
  <cp:keywords/>
  <dc:language>en-US</dc:language>
  <cp:lastModifiedBy>Admin</cp:lastModifiedBy>
  <cp:lastPrinted>2012-12-25T18:06:00Z</cp:lastPrinted>
  <dcterms:modified xsi:type="dcterms:W3CDTF">2013-01-28T11:00:00Z</dcterms:modified>
  <cp:revision>3</cp:revision>
  <dc:subject/>
  <dc:title>Муниципальное автономное дошкольное общеобразовательное </dc:title>
</cp:coreProperties>
</file>