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рудовое воспитание 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школьников с ограниченными возможностями здоровья 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ерез работу с тканью 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ое обучение занимает ведущее место в общей системе коррекционно-воспитательной работы с детьми с интеллектуальной недостаточностью,  для которых труд является основным способом адаптации к жизни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ru-RU"/>
        </w:rPr>
        <w:tab/>
        <w:t xml:space="preserve">М. А. Тукасова, А. Р. Маллер, Т. Т. Морозова рекомендуют включать в программу коррекционной школы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вида работу с тканью. Этот вид труда предусмотрен и программой дошкольных учреждений компенсирующего вида для детей с нарушениями интеллекта Е.А.Екжановой, Е.А.Стребелевой, где четко определены задачи обучения, но методического обеспечения программы по разделу трудового воспитания нет.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ru-RU"/>
        </w:rPr>
        <w:tab/>
        <w:t xml:space="preserve">Для устранения противоречия, связанного с большими коррекционными возможностями работы с тканью и простейшими инструментами в формировании трудовых умений и навыков детей с ограниченными возможностями здоровья дошкольного возраста и недостаточной изученностью этих возможностей в теории и практике дошкольного образования, возникла необходимость адаптировать рекомендации специалистов коррекционной школы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вида к условиям дошкольного учреждения, разработать и апробировать серию занятий по ручному труду для детей с интеллектуальной недостаточностью. Такая деятельность создаёт благоприятные условия для интеллектуального и духовного воспитания личности ребенка с ограниченными возможностями здоровья, развития познавательной активности, способствует развитию интереса к труду, воспитанию трудолюбия,  формирует эстетическое отношение к действитель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новная цель – овладение детьми элементарными умениями и навыками работы с тканью и простейшими инструментами, необходимыми для выполнения несложных работ с помощью педагога. В работе с детьми помимо общедидактических принципов используются и специальные: принцип коррекционно-развивающего обучения, принцип доступности, индивидуального подхода, практической направленности деятель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овместная образовательная деятельность в форме занятий составлена с учетом специфических особенностей моторно-двигательного, эмоционального, умственного развития детей с интеллектуальной недостаточностью, структуры и степени выраженности нарушения. Наиболее приемлема форма организации детей– групповая (10 человек), работа в парах, продолжительность до 30 ми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актическая работа с детьми включает ряд этап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Цель подготовительного этапа: сформировать эмоционально положительное отношение к работе с тканью, познакомить детей со свойствами используемых материалов и способами работы с инструмент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: знакомство с трудом швеи, тканями (ситец, шерсть, шелк, фланель), швейными принадлежностями, правилами безопасной работы с иголкой и ножницами. Занятия проходят в виде дидактических и сюжетно-ролевых игр. В качестве средств используются ознакомление с трудом швеи, расширение представления детей о содержании деятельности, совместные действия (педагог-ребенок), так как особенностью трудовой деятельности детей является обязательное участие взрослого. На каждого ребенка предлагается «коллекция тканей», бутафорская иголка, толстая нитка, волчки, бумага, ножницы.  Формы стимуляции труда – поощрения даже малозаметных успехов дет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сновные коррекционные методы и приемы: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дактические игры помогают познакомить с тканями и швейными принадлежностями,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курсия, сюжетно-ролевая игра, различные виды наглядностей, художественное слово, подготовительные упражнения вызывают и поддерживают интерес к работе с тканями,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ие с большой бутафорской иглой и толстой ниткой, так как детям трудно вдевать нитку в игол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Цель основного этапа: обучить детей наиболее простым приемом шитья. Содержание: усвоение соответствующих технологических приемов: вдевание нитки в бутафорскую иглу, завязывание узелка на нитке, пришивание пуговиц с двумя и четырьмя дырочками к планшету и картону, знакомство со швами «вперед иголку и через край (деревянный планшет и картон). Средствами выступают совместная деятельность (педагог и ребенок), использование различных видов наглядностей (образцы, технологические карты). На каждого ребенка предлагаются: бутафорская игла, нитки, крупные пуговицы, деревянные планшеты, картонные заготовки с пробитыми и проколотыми для шитья дырочками (дорожками), ножниц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новные коррекционные методы  и приемы: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 и подражание, сопровождающее речевыми комментариями взрослого, словесные установки «смотрите на меня», «делайте как я», организуют детей и способствуют усвоению последовательности выполнения тех или иных действий,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ческие карты с отражением основных этапов работы используются для объяснения последовательности выполнения приема, при проверке задания, в ходе повторения, для индивидуальной помощи детям,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итация движениями рук (виды швов) в воздухе, а затем действия с иголкой и ниткой,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в паре позволяет распределить между детьми учебную нагрузку, учитывая их физические возможности, способствует воспитанию нравственных качеств, помогает создать ситуацию успеха,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й подход и контроль, важно отмечать ошибки в работе детей, чтобы у них не вырабатывались неправильные действ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ходе практического этапа, где формируются приемы работы с тканью на уровне навыков во время практических работ, происходит закрепление умений и навыков в ходе практического повторения. Средством выступает собственно трудовая деятельность детей под руководством взрослых. На каждого ребенка предлагаются заготовки для будущих изделий, образцы, технологические карты, игольница, иголка с большим ушком, катушки с цветными нитками, пуговицы, лоскутки, ткани, ножниц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новные коррекционные методы и приемы: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практического повторения детям приходится заниматься однообразной работой, это усиливает отвлекаемость, раздражительность, поэтому необходимо выбирать для занятия яркие, разнообразный материал, показывать образцы выполненных изделий,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ддержания определенного ритма работы детей необходим специальный трудовой режим: с физкультминутками, сменой деятельности, с постоянным положительным подкреплениям и одобрениями,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тем, как приступить к выполнению задания, каждый ребенок воспроизводит показанный прием с помощью педагога, объясняет свои действия, проводит анализ и оценку работ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Формирование трудовых усилий и навыков в процессе работы с тканью и простейшими инструментами успешно осуществляется в ходе целенаправленного обучения на дополнительных занятиях по ручному труду в детском саду компенсирующего вида (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вида)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Итоги работы можно представить в сравнительной таблице. Если на подготовительном этапе результаты диагностики показали, что у детей низкий уровень развития трудовых умений, отсутствуют положительные эмоции на трудовых занятиях, низкий уровень работоспособности, быстрая утомляемость, о</w:t>
      </w:r>
      <w:r>
        <w:rPr>
          <w:color w:val="000000"/>
          <w:sz w:val="24"/>
          <w:szCs w:val="24"/>
          <w:lang w:val="ru-RU"/>
        </w:rPr>
        <w:t>тмечаются сложности в развитии технических навыков, в оценивании выполненных работ (своих и сверстников). То уже в ходе практического этапа значительно улучшились все показатели.  Дети под руководством взрослого овладевают к концу обучения приемами пришивания пуговиц, умеют выполнять простые швы по ткани, пользоваться швейными принадлежностями, соблюдают правила безопасной работы с иголкой и ножницами, проявляют устойчивый интерес к работе с тканью. Отмечена положительная динамика по всем показателям у 100% де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4008"/>
        <w:gridCol w:w="2700"/>
        <w:gridCol w:w="2089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у детей, %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ельный этап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й этап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ые эмоции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его мес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борудования и материал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ием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зц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последовательности действи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 ходе практического этапа анализ данных мониторинга планируемых результатов освоения детьми образовательной программы - образовательной области «Труд» (на основе Е.А.Екжановой, Е.А.Стребелевой) показал следующее: у детей с ограниченными возможностями здоровья, где проводилась дополнительная работа по ручному труду, общий результат выше, чем у детей, не занимавшихся дополнительн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575"/>
        <w:gridCol w:w="3330"/>
        <w:gridCol w:w="3574"/>
      </w:tblGrid>
      <w:tr>
        <w:trPr/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ровень </w:t>
            </w:r>
            <w:r>
              <w:rPr>
                <w:sz w:val="24"/>
                <w:szCs w:val="24"/>
                <w:lang w:val="ru-RU"/>
              </w:rPr>
              <w:t>развития</w:t>
            </w:r>
          </w:p>
        </w:tc>
        <w:tc>
          <w:tcPr>
            <w:tcW w:w="6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олнительная работа по ручному труду 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ся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роводитс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Для обеспечения взаимодействия с семьями воспитанников по трудовому воспитанию детей с интеллектуальной недостаточностью важно предусмотреть работу с родителями. Поэтому работа с родителями является одним из направлений формирования трудовых умений и навыков у детей, включает в себя различные формы: познавательные (семинары – практикумы, родительские клубы, педагогические гостиные, родительские собрания), информационно – аналитические (анкетирование, «Почтовый ящик»), досуговые (совместные досуги, праздники, участие в выставках, конкурсах, акциях, экскурсиях), наглядно-информационные (неделя педагогической пропаганды, оформление родительских уголков, фотовыставки). Проводимая работа с родителями помогает обогатить собственный педагогический опыт, закрепить полученные  умения и навыки у детей на занятиях дома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Таким образом, работа по трудовому воспитанию дошкольников является важным направлением в развитии интегративных качеств детей с ограниченными возможностями здоровья.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70" w:footer="368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lang w:val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headercxspmiddle">
    <w:name w:val="msoheader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headercxsplast">
    <w:name w:val="msoheader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Cs/>
      <w:sz w:val="28"/>
      <w:szCs w:val="24"/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58:00Z</dcterms:created>
  <dc:creator>пользователь</dc:creator>
  <dc:description/>
  <dc:language>en-US</dc:language>
  <cp:lastModifiedBy>Admin</cp:lastModifiedBy>
  <dcterms:modified xsi:type="dcterms:W3CDTF">2012-05-15T17:25:00Z</dcterms:modified>
  <cp:revision>2</cp:revision>
  <dc:subject/>
  <dc:title>ТРЕБОВАНИЯ К ИНФОРМАЦИИ О ПЕДАГОГИЧЕСКОЙ ДЕЯТЕЛЬНОСТИ</dc:title>
</cp:coreProperties>
</file>