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рганизация работы воспитателя логопедической группы по расширению и активизации словарного запаса у детей с ОНР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Известно, что человек только тогда становится полноценным гражданином общества, когда взаимодействует с другими его членами. Это взаимодействие  невозможно без речи. Её роль в становлении ребенка как личности очень велика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Современный ребенок к моменту поступления в школу, т.е. к 6-7 годам, должен овладеть всей системой языка: говорить связно, полно излагать свои мысли, легко строить развернутые сложные предложения, без труда пересказывать рассказы и сказки. Такой ребенок правильно произносит все звуки, легко воспроизводит многосложные слова. Его словарный запас составляет от четырех до пяти тысяч слов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К сожалению, в последние время  возросло число детей, имеющих недоразвитие речи. И как следствие, в ДОУ открываются всё большее количество логопедических групп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сновным  контингентом  которых являются дети с ОНР разных уровней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Общее недоразвитие речи может быть выражено в разной степени: от полной  от произнесения вместо слов отдельных звукоподражательных комплексов (му-у-у, ав-ав, би-би)  и невозможности соединять слова в фразы до развернутой речи с элементами фонетико-фонематического и лексико-грамматического несовершенства. Но в любом случае нарушение касается всех компонентов языковой системы: фонетики, лексики, грамматики. Отсюда и название дефекта – общее недоразвитие реч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Также для детей с ОНР, наряду с указанными речевыми особенностями, характерна и недостаточная сформированность следующих процессов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- внимания и памяти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- мелкой и артикуляционной моторики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- словесно-логического мышле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В группах для детей с общим недоразвитие речи, как во всех группах компенсирующего типа существуют два направления работы – коррекционно-развивающее и образовательное, причем  первое является ведущим. Эффективность коррекционно-развивающего направления определяется четкой организацией жизни детей в период их пребывания в детском саду, правильным распределением нагрузки в течении дня и преемственностью в работе логопеда и воспитателя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Как известно, коррекционная работа в логопедической группе д/ сада осуществляется под контролем и руководством логопеда. Основной коррекционной задачей работы логопеда является устранение аграмматизмов у детей с общем недоразвитием речи. Исходя из этого, логопед, используя лексико-грамматический подход к планированию и проведению занятий, отрабатывает конкретную грамматическую категорию, опираясь на материал нескольких лексических тем. Порядок изучения грамматических категорий происходит в соответствии с физиологическими и психологическими особенностями формирования детской речи при её общем недоразвити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Воспитатель совместно с логопедом также участвует в исправлении у детей речевого нарушения. Коррекционная работа воспитателя осуществляется в рамках лексической темы, которая меняется еженедельно в соответствии с тематическим планированием на год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К коррекционным задачам воспитателя можно отнести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- закрепление у детей речевых навыков на индивидуальных занятиях по заданию логопеда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проведение фронтальных занятий по развитию речи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- систематический контроль за поставленными звуками и грамматически правильно речью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- развитие у детей внимания и памяти – процессов, тесно связанных с речью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- развитие у детей мелкой и артикуляционной моторик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 одним из основных направлений работы воспитателя является пополнение, уточнение и активизация словарного запаса детей. Специфика деятельности воспитателя позволяет решать эту задачу в процессе всех режимных моментов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Таким образом, воспитатель является связующим звеном между логопедом и детьми. Взаимодействуя с воспитанниками и организуя их деятельность, он постоянно и активно участвует в коррекционном процессе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Чтобы совместная работа воспитателя и логопеда была наиболее результативной, мы рекомендуем  материал, отрабатываемый по лексическим темам, распределить по дням недели. Он включает в себя задания по формированию и активизации словарного запаса, содержит упражнения по закреплению грамматических категорий, изучаемых логопедом и задания на развитие связной речи. Весь материал дается с учетом постепенного усложне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Понедельни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– работа ведется над предметным словарем</w:t>
      </w:r>
      <w:r>
        <w:rPr>
          <w:rFonts w:eastAsia="Arial" w:cs="Arial" w:ascii="Arial" w:hAnsi="Arial"/>
          <w:sz w:val="24"/>
        </w:rPr>
        <w:t xml:space="preserve"> и включает в себя следующие виды заданий: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пражнять в образовании мн.ч. существительных ед.ч. в И.п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eastAsia="Arial" w:cs="Arial" w:ascii="Arial" w:hAnsi="Arial"/>
          <w:i/>
          <w:sz w:val="24"/>
        </w:rPr>
        <w:t>Шар – шары, стол – столы.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Упражнять в образовании существительных с уменьшительно- 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ласкательными суффиксами. 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Ветка – веточка, кукла – куколка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Работа над существительными в разных падежах: путем договаривания или 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подбора нужного слова для ответ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eastAsia="Arial" w:cs="Arial" w:ascii="Arial" w:hAnsi="Arial"/>
          <w:i/>
          <w:sz w:val="24"/>
        </w:rPr>
        <w:t xml:space="preserve">Девочка держит куклу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eastAsia="Arial" w:cs="Arial" w:ascii="Arial" w:hAnsi="Arial"/>
          <w:i/>
          <w:sz w:val="24"/>
        </w:rPr>
        <w:t>Девочка завязывает бант кукле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Развивать умение  выбирать из двух слов наиболее подходящие к данной 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иту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eastAsia="Arial" w:cs="Arial" w:ascii="Arial" w:hAnsi="Arial"/>
          <w:i/>
          <w:sz w:val="24"/>
        </w:rPr>
        <w:t>Гогочет – гусь или утка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Упражнять в подборе предметов к признакам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Круглый – шар, мяч, помидор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Идет – человек, дождь, поезд, снег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Что можно варить? (суп, компот, кашу, щи, и.т.д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Что можно поливать? (огород, цветы, деревья)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Использование различных словестных игр на активизацию предметного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ловаря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«Подбери слово»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Чего не стало»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Что изменилось»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Кому что дать»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Угадай что это»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Кто чем работает»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Кто что ест»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Назови три предмета»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Нужно не нужно»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Вторник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Arial" w:cs="Arial" w:ascii="Arial" w:hAnsi="Arial"/>
          <w:b/>
          <w:sz w:val="24"/>
        </w:rPr>
        <w:t>- работа ведется над пополнением качественного словаря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Упражнять в согласовании ед. ч. и мн. числа существительных с 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прилагательным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Мяч (какой?) красный.                        Мячи (какие?) красные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Упражнять в согласовании уменьшительно - ласкательной существительных с 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прилагательны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eastAsia="Arial" w:cs="Arial" w:ascii="Arial" w:hAnsi="Arial"/>
          <w:i/>
          <w:sz w:val="24"/>
        </w:rPr>
        <w:t>Дом красивый – домик красивенький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Упражнять в подборе признаков к предмет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i/>
          <w:sz w:val="24"/>
        </w:rPr>
        <w:t>Лес - темный, дремучий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eastAsia="Arial" w:cs="Arial" w:ascii="Arial" w:hAnsi="Arial"/>
          <w:i/>
          <w:sz w:val="24"/>
        </w:rPr>
        <w:t>Березка - кудрявая, зеленая и т.п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Упражнять в умении образовывать относительные прилагательные от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существительных со значением соотнесенности к продуктам питания и различным материалам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eastAsia="Arial" w:cs="Arial" w:ascii="Arial" w:hAnsi="Arial"/>
          <w:i/>
          <w:sz w:val="24"/>
        </w:rPr>
        <w:t>Стакан из стекла – стеклянный, котлета из мяса – мясная.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Упражнять в согласовании прилагательных с существительными в косвенных падеж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i/>
          <w:sz w:val="24"/>
        </w:rPr>
        <w:t>Красивая береза,  у красивой березы, к красивой березе  и.т.д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Составлять с этими словами словосочетания и предложения, как с опорой, так и без опоры  на нагляд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Упражнять детей в подборе синонимов прилагательных. Учить выражать 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одну и туже мысль различными словесными конструкци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На стуле сидит грустный мальчик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eastAsia="Arial" w:cs="Arial" w:ascii="Arial" w:hAnsi="Arial"/>
          <w:i/>
          <w:sz w:val="24"/>
        </w:rPr>
        <w:t>На стуле сидит печальный мальчи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Упражнять в образовании притяжательных прилагательны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Х</w:t>
      </w:r>
      <w:r>
        <w:rPr>
          <w:rFonts w:eastAsia="Arial" w:cs="Arial" w:ascii="Arial" w:hAnsi="Arial"/>
          <w:i/>
          <w:sz w:val="24"/>
        </w:rPr>
        <w:t>вост лисы – лисий хвост, рога коровы – коровьи рога и.т.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Упражнять в образовании прилагательных в сравнительной и превосходной степени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eastAsia="Arial" w:cs="Arial" w:ascii="Arial" w:hAnsi="Arial"/>
          <w:i/>
          <w:sz w:val="24"/>
        </w:rPr>
        <w:t>Высокий – выше – высочайший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Среда</w:t>
      </w:r>
      <w:r>
        <w:rPr>
          <w:rFonts w:eastAsia="Arial" w:cs="Arial" w:ascii="Arial" w:hAnsi="Arial"/>
          <w:sz w:val="24"/>
        </w:rPr>
        <w:t xml:space="preserve"> - </w:t>
      </w:r>
      <w:r>
        <w:rPr>
          <w:rFonts w:eastAsia="Arial" w:cs="Arial" w:ascii="Arial" w:hAnsi="Arial"/>
          <w:b/>
          <w:sz w:val="24"/>
        </w:rPr>
        <w:t>работа ведется над глагольным словар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Учить оречевлять выполненные действия в игре «Узнай кто, что дела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пражнять в подборе глаголов к существительным единственного и множественного числа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Снежинка что делает – падает, летает, танцует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Снежинки что делают? – падают, летают, танцуют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пражнять в правильном употреблении глаголов м.р. и.ж.р. прошедшего времени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Валя (мальчик) что сделал? упал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Валя (девочка)что сделала? уп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пражнять в подборе действий к предметам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Птица что может делать? – летать, петь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Закрепление навыка изменения глаголов по временам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Птица что делает? – летает, поет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Птица что делала? – летала, пел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Закрепление навыка изменения глаголов по лицам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Я иду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Ты идешь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Мы идем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Они иду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Вы ид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Упражнять в образовании приставочных глагол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i/>
          <w:sz w:val="24"/>
        </w:rPr>
        <w:t>Лить – полить, залить, перелить 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eastAsia="Arial" w:cs="Arial" w:ascii="Arial" w:hAnsi="Arial"/>
          <w:i/>
          <w:sz w:val="24"/>
        </w:rPr>
        <w:t>Шел – пришел, ушел, зашел, перешел 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eastAsia="Arial" w:cs="Arial" w:ascii="Arial" w:hAnsi="Arial"/>
          <w:i/>
          <w:sz w:val="24"/>
        </w:rPr>
        <w:t>Шить – зашить, пришить, перешить, вышить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пражнять в употреблении глаголов совершенного и несовершенного вида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Я рисую дом – я нарисовал дом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Дети рисуют дом – дети нарисовали дом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Четвер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– работа над сложными словообразовательными процессам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/>
          <w:sz w:val="24"/>
        </w:rPr>
        <w:t>Отработка семантического значения малознакомых, редко употребимых слов</w:t>
      </w:r>
      <w:r>
        <w:rPr>
          <w:rFonts w:eastAsia="Arial" w:cs="Arial"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eastAsia="Arial" w:cs="Arial" w:ascii="Arial" w:hAnsi="Arial"/>
          <w:i/>
          <w:sz w:val="24"/>
        </w:rPr>
        <w:t>Санитар, дежурный, калитка, крыльцо и.т.п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Закрепление навыка образования слов – антонимов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Узкий – широкий, высокий – низкий, сытый – голодный и.т.д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Закрепление навыка образования сложных слов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eastAsia="Arial" w:cs="Arial" w:ascii="Arial" w:hAnsi="Arial"/>
          <w:i/>
          <w:sz w:val="24"/>
        </w:rPr>
        <w:t>Сам летает – самолет, птиц ловит – птицелов, камни падают – камнепад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eastAsia="Arial" w:cs="Arial" w:ascii="Arial" w:hAnsi="Arial"/>
          <w:i/>
          <w:sz w:val="24"/>
        </w:rPr>
        <w:t>и.т.д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Закрепление навыка образования родственных слов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eastAsia="Arial" w:cs="Arial" w:ascii="Arial" w:hAnsi="Arial"/>
          <w:i/>
          <w:sz w:val="24"/>
        </w:rPr>
        <w:t>Рыба – рыбак, рыболов, рыбачить, рыбалка, рыбный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Совершенствование навыка понимания многозначности слов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Иголка, ключ, коса, и.т.п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Закрепление навыка согласования числительных с существительным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eastAsia="Arial" w:cs="Arial" w:ascii="Arial" w:hAnsi="Arial"/>
          <w:i/>
          <w:sz w:val="24"/>
        </w:rPr>
        <w:t>Одна лодка, две лодки, три лодки, четыре лодки, пять лодок и.т.п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Закрепление в речи навыка правильного употребления изученных предлог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Упражнять в употреблении пространственных понятий при составлении предложений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Наверху - внизу, слева - справа, спереди - сзади, посереди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чить дополнять предложения словами наречиями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Дети поют (как?) весело, звонко, радостно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Маме стало (как?) спокойно, печаль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пражнять в образовании наречий сравнительной степени от прилагательны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Чистый – чище.     Вкусный – вкуснее.    Дорогой – дороже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Пятница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Arial" w:cs="Arial" w:ascii="Arial" w:hAnsi="Arial"/>
          <w:b/>
          <w:sz w:val="24"/>
        </w:rPr>
        <w:t>цель работы объединить полученные за неделю знания и умения в связные высказыв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- Составление предложений с однородными определениями, дополнениями, сказуемым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- Составление рассказов с опорой на схему, серию картинок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- Составление рассказов по сюжетной картине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- Рассказы - рассуждения на тему … 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- Рассказы -  сравне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- Рассказы -  описания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5:00Z</dcterms:created>
  <dc:creator>Юля</dc:creator>
  <dc:description/>
  <cp:keywords/>
  <dc:language>en-US</dc:language>
  <cp:lastModifiedBy>Юля</cp:lastModifiedBy>
  <dcterms:modified xsi:type="dcterms:W3CDTF">2013-06-08T04:40:00Z</dcterms:modified>
  <cp:revision>3</cp:revision>
  <dc:subject/>
  <dc:title/>
</cp:coreProperties>
</file>