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совместной деятельности по развитию кругозора и конструированию</w:t>
      </w:r>
    </w:p>
    <w:p>
      <w:pPr>
        <w:pStyle w:val="Normal"/>
        <w:rPr/>
      </w:pPr>
      <w:r>
        <w:rPr/>
        <w:t>для старшей группы детского сада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Строим улиц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 xml:space="preserve"> расширить представления детей об улицах Выборг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  <w:r>
        <w:rPr>
          <w:u w:val="single"/>
        </w:rPr>
        <w:t>по развитию кругозора:</w:t>
      </w:r>
    </w:p>
    <w:p>
      <w:pPr>
        <w:pStyle w:val="Normal"/>
        <w:rPr>
          <w:b/>
          <w:b/>
        </w:rPr>
      </w:pPr>
      <w:r>
        <w:rPr/>
        <w:t>-вызвать интерес детей к данной теме</w:t>
      </w:r>
    </w:p>
    <w:p>
      <w:pPr>
        <w:pStyle w:val="Normal"/>
        <w:rPr/>
      </w:pPr>
      <w:r>
        <w:rPr/>
        <w:t>-объяснить детям этимологию слова «улица»</w:t>
      </w:r>
    </w:p>
    <w:p>
      <w:pPr>
        <w:pStyle w:val="Normal"/>
        <w:rPr/>
      </w:pPr>
      <w:r>
        <w:rPr/>
        <w:t xml:space="preserve"> </w:t>
      </w:r>
      <w:r>
        <w:rPr/>
        <w:t>- повторить, какие здания могут быть на улице</w:t>
      </w:r>
    </w:p>
    <w:p>
      <w:pPr>
        <w:pStyle w:val="Normal"/>
        <w:rPr/>
      </w:pPr>
      <w:r>
        <w:rPr/>
        <w:t>- повторить названия улиц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 конструированию</w:t>
      </w:r>
    </w:p>
    <w:p>
      <w:pPr>
        <w:pStyle w:val="Normal"/>
        <w:rPr/>
      </w:pPr>
      <w:r>
        <w:rPr/>
        <w:t>- развивать творчество, воображение детей</w:t>
      </w:r>
    </w:p>
    <w:p>
      <w:pPr>
        <w:pStyle w:val="Normal"/>
        <w:rPr/>
      </w:pPr>
      <w:r>
        <w:rPr/>
        <w:t>- учить строить по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 занят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ушка Незнайка</w:t>
      </w:r>
    </w:p>
    <w:p>
      <w:pPr>
        <w:pStyle w:val="Normal"/>
        <w:rPr/>
      </w:pPr>
      <w:r>
        <w:rPr/>
        <w:t>схемы построек домов из конструктора</w:t>
      </w:r>
    </w:p>
    <w:p>
      <w:pPr>
        <w:pStyle w:val="Normal"/>
        <w:rPr/>
      </w:pPr>
      <w:r>
        <w:rPr/>
        <w:t>большой лист с изображением дороги, тротуара</w:t>
      </w:r>
    </w:p>
    <w:p>
      <w:pPr>
        <w:pStyle w:val="Normal"/>
        <w:rPr/>
      </w:pPr>
      <w:r>
        <w:rPr/>
        <w:t>картинки с изображением социально значимых м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детям на занятие приходит Незнайка. Он просит помочь ему отгадать загад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ва ряда дома стоят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, 20, 100 подря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квадратными глазам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руг на друга всё глядя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ма стоя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руг на друга глядя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шеходы иду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умки несу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 автомобил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да-то покатил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У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знайка произносит слово «улица» отделяя первый слог «у – лица» и ставя ударение на последнем слоге. Незнайка удивляется, почему улицу назвали улицей и про какое «лицо» говориться. Дет высказывают предположения. Воспитатель объясняет этимологию слова «улиц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ьше, давно –давно, наши предки называли словом «ула» проход, открытое место, вырубку в лесу, или просто пустынное место. Отсюда и пошло это название. Слово «ула» изменилось и стало словом «улица». теперь оно означает проезд, полосу или дорогу между домов.</w:t>
      </w:r>
    </w:p>
    <w:p>
      <w:pPr>
        <w:pStyle w:val="Normal"/>
        <w:rPr/>
      </w:pPr>
      <w:r>
        <w:rPr/>
        <w:t>Воспитатель выставляет два ряда кубик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асстояние между рядами тех или иных предметов тоже можно назвать словом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 улица».Кроме того, этим словом обозначают пространство за пределами своего жилища или до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ирование</w:t>
      </w:r>
    </w:p>
    <w:p>
      <w:pPr>
        <w:pStyle w:val="Normal"/>
        <w:rPr/>
      </w:pPr>
      <w:r>
        <w:rPr/>
        <w:t xml:space="preserve">Воспитатель предлагает показать Незнайке улицу, построив её из конструктора. </w:t>
      </w:r>
    </w:p>
    <w:p>
      <w:pPr>
        <w:pStyle w:val="Normal"/>
        <w:rPr/>
      </w:pPr>
      <w:r>
        <w:rPr/>
        <w:t xml:space="preserve">Дети выбирают схемы построек домов из конструктора, строят дома по схеме, затем по собственному замыслу. </w:t>
      </w:r>
    </w:p>
    <w:p>
      <w:pPr>
        <w:pStyle w:val="Normal"/>
        <w:rPr/>
      </w:pPr>
      <w:r>
        <w:rPr/>
        <w:t>Все постройки дети выставляют в два ряда, на заранее заготовленный большой лист с изображением дороги, тротуара, образуя у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минут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по улице гуляе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по улице гуляем, (Шагаем на месте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и вывески читаем. (Наклоны головы влево-вправ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о — «эс», а это — «ка», (Повороты туловища влево-вправ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Ж» похожа на жука. (Хлопок руками спереди-сзади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четыре букв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ды». (4 хлопка в ладоши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еще четыр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Моды». (4 хлопка в ладоши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ды» - «моды» — «лимонад»!(Приседания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читаем все подряд. (Хлопок руками спереди-сзади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блестит, белее снега, (Наклоны туловища влево-вправо.)</w:t>
      </w:r>
    </w:p>
    <w:p>
      <w:pPr>
        <w:pStyle w:val="Normal"/>
        <w:rPr/>
      </w:pPr>
      <w:r>
        <w:rPr>
          <w:i/>
          <w:sz w:val="22"/>
          <w:szCs w:val="22"/>
        </w:rPr>
        <w:t>Слово горькое: аптека. (Повороты туловища влево-вправ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ядом сладкие слова: (Прыжки на месте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рукты. Пряники. Халва. (Шагаем на месте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Н. вспоминает, что в его городе  вокруг каждого дома росли цветы: маргаритки, ромашки, одуванчики и спрашивает ребят, что находится на улицах нашего города.</w:t>
      </w:r>
    </w:p>
    <w:p>
      <w:pPr>
        <w:pStyle w:val="Normal"/>
        <w:rPr/>
      </w:pPr>
      <w:r>
        <w:rPr/>
        <w:t>Дети выставляют на дорогу игрушки машинки, вдоль домов деревья, фигурки людей. Около пешеходного перехода – светофор.</w:t>
      </w:r>
    </w:p>
    <w:p>
      <w:pPr>
        <w:pStyle w:val="Normal"/>
        <w:rPr/>
      </w:pPr>
      <w:r>
        <w:rPr/>
        <w:t>Н. спрашивает, какие здания бывают на улицах. Дети вспоминают, рассматривают картинки, предложенные воспитателем.</w:t>
      </w:r>
    </w:p>
    <w:p>
      <w:pPr>
        <w:pStyle w:val="Normal"/>
        <w:rPr/>
      </w:pPr>
      <w:r>
        <w:rPr/>
        <w:t>Незнайка вспоминает, как назывались улицы в его родном городе коротышек:</w:t>
      </w:r>
    </w:p>
    <w:p>
      <w:pPr>
        <w:pStyle w:val="Normal"/>
        <w:rPr/>
      </w:pPr>
      <w:r>
        <w:rPr/>
        <w:t>улица Колокольчиков, аллея Ромашек, бульвар Васильков. Н. предлагает придумать название для построенной улицы. Н. спрашивает, как называются улицы, на которых живут ребя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. просит повторить, как появилось название «улица» и что оно обозна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479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5241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860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5:00Z</dcterms:created>
  <dc:creator>Лена</dc:creator>
  <dc:description/>
  <cp:keywords/>
  <dc:language>en-US</dc:language>
  <cp:lastModifiedBy>Лена</cp:lastModifiedBy>
  <dcterms:modified xsi:type="dcterms:W3CDTF">2013-02-15T02:45:00Z</dcterms:modified>
  <cp:revision>2</cp:revision>
  <dc:subject/>
  <dc:title>Конспект совместной деятельности по развитию кругозора и конструированию</dc:title>
</cp:coreProperties>
</file>