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онспект занятия по конструированию из бумаги фигурки медведя</w:t>
      </w:r>
    </w:p>
    <w:p>
      <w:pPr>
        <w:pStyle w:val="Normal"/>
        <w:shd w:fill="FFFFFF" w:val="clear"/>
        <w:spacing w:lineRule="auto" w:line="360"/>
        <w:ind w:right="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</w:p>
    <w:p>
      <w:pPr>
        <w:pStyle w:val="Normal"/>
        <w:shd w:fill="FFFFFF" w:val="clear"/>
        <w:spacing w:lineRule="auto" w:line="360"/>
        <w:ind w:right="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Научить детей из базового квадрата делать фигурку медвед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ррекционно-образовательны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торить повадки медведя в зимний период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как быстро можно сделать фигурку медведя из знакомого метода сложения бумаг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, полученные на занятиях оригами;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ррекционно-развивающи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применять полученные знания в повседневной жизн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волевые качества детей при изготовлении поделки, путем доведения начатого до конца;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ррекционно-воспитательные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культуру поведения на занятии;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схема изготовление подел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ртинки с животны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сты бумаги квадратной формы по количеству детей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омент (2-3 мин.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темы занятия: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годня у нас с вами интересное знакомство. А для того, что бы вам знать, кого мы сегодня будем делать, отгадайте загадки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том ходит без дороги возле сосен и берез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а зимой он спит в берлоге, от мороза прячет но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ой спит, летом – ульи вороши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озяин лесной просыпается весной, а зимой под вьюжный вой, спит в избушке снегово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: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Мы с вами познакомимся с жизнью медведя во все времена го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4"/>
          <w:szCs w:val="24"/>
        </w:rPr>
        <w:t xml:space="preserve">Медведь </w:t>
      </w:r>
      <w:r>
        <w:rPr>
          <w:sz w:val="24"/>
          <w:szCs w:val="24"/>
        </w:rPr>
        <w:t>— еще один герой русских народных сказок. В старину называли его Топтыгиным, Косолапым, Мишкой. Слово «медведь» значит — ведает, то есть знает, где мед. И правда, медведь не может устоять перед соблазном полакомиться медком, поэтому он хорошо знает, где его можно раздобыть. Медведи часто залезают в пчелиные ульи. А пчелы защищают свои дома: больно жалят, и медведь убегает, но потом снова возвращается. Вот такой он сладкоежка! Бурый медведь — животное очень хитрое (а в сказках медведь не отличается сообразительностью), сильное и осторожное. Несмотря на косолапость и большой вес, медведи могут быстро бегать. Они плохо видят, но хорошо слышат и отлично распознают запахи. Едят медведи в основном коренья, орехи, ягоды, грибы, молодые побеги, насекомых и грызунов, а также рыбу, значительно реже они охотятся на лосей и кабанов. Эти животные любят желуди и овес (от овса медведь толстеет и накапливает жир на зиму).</w:t>
      </w:r>
    </w:p>
    <w:p>
      <w:pPr>
        <w:pStyle w:val="Normal"/>
        <w:shd w:fill="FFFFFF" w:val="clear"/>
        <w:spacing w:lineRule="auto" w:line="360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Зимуют медведи в берлогах. Зимой у медведицы появляются медвежата, к весне они немного подрастают, а вот взрослые медведи к весне очень худеют.</w:t>
      </w:r>
    </w:p>
    <w:p>
      <w:pPr>
        <w:pStyle w:val="Normal"/>
        <w:shd w:fill="FFFFFF" w:val="clear"/>
        <w:spacing w:lineRule="auto" w:line="360"/>
        <w:ind w:right="5" w:firstLine="302"/>
        <w:jc w:val="both"/>
        <w:rPr>
          <w:sz w:val="24"/>
          <w:szCs w:val="24"/>
        </w:rPr>
      </w:pPr>
      <w:r>
        <w:rPr>
          <w:sz w:val="24"/>
          <w:szCs w:val="24"/>
        </w:rPr>
        <w:t>Медвежата еще долго находятся под опекой матери: летом медведица вместе с медвежатами бродит по лесу, осенью они становятся большими, но зимовать остаются с мамой. Следующей зимой появляются новые медвежата, а старшие дети заботятся о них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4"/>
          <w:szCs w:val="24"/>
        </w:rPr>
        <w:t>Сегодня мы будем учиться складывать фигурки медвежат, используя знания, умения и навыки, которые мы получили ранее на занятиях по оригами.</w:t>
      </w:r>
    </w:p>
    <w:p>
      <w:pPr>
        <w:pStyle w:val="Normal"/>
        <w:shd w:fill="FFFFFF" w:val="clear"/>
        <w:spacing w:lineRule="exact" w:line="254"/>
        <w:ind w:right="2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Фигурка медведя. Базовая форма «треугольник»</w:t>
      </w:r>
    </w:p>
    <w:p>
      <w:pPr>
        <w:pStyle w:val="Normal"/>
        <w:shd w:fill="FFFFFF" w:val="clear"/>
        <w:spacing w:lineRule="exact" w:line="254"/>
        <w:ind w:right="2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 w:before="91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Расположите квадрат так, чтобы короткие стороны находились слева и внизу. Согните правую часть, при этом совмещаются вершины нижних углов. Верните угол на прежнее место — нижняя сторона линией перегиба делится пополам (схе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66" w:right="14" w:firstLine="360"/>
        <w:jc w:val="both"/>
        <w:rPr/>
      </w:pPr>
      <w:r>
        <w:rPr>
          <w:sz w:val="24"/>
          <w:szCs w:val="24"/>
        </w:rPr>
        <w:t xml:space="preserve">К полученной линии перегиба согните правую часть, разогните (схе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>
          <w:sz w:val="24"/>
          <w:szCs w:val="24"/>
        </w:rPr>
        <w:t xml:space="preserve">Левую сторону согните к линии перегиба (схе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Раскройте «карман», расплющивая верхний угол (схе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>
          <w:sz w:val="24"/>
          <w:szCs w:val="24"/>
        </w:rPr>
        <w:t xml:space="preserve">Согните расплющенную часть пополам (схем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66" w:right="5" w:first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Согните угол, захватывая один слой бумаги. Повторите действие с другой стороны. Вогните угол (схема </w:t>
      </w:r>
      <w:r>
        <w:rPr>
          <w:sz w:val="24"/>
          <w:szCs w:val="24"/>
          <w:lang w:val="en-US"/>
        </w:rPr>
        <w:t>VI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Согните угол, захватывая один слой (схем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тогните уголок-ушко. Раскройте «карман» (схем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>
          <w:sz w:val="24"/>
          <w:szCs w:val="24"/>
        </w:rPr>
        <w:t xml:space="preserve">Переверните фигурку на другую сторону (схем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гните угол (схема </w:t>
      </w:r>
      <w:r>
        <w:rPr>
          <w:sz w:val="24"/>
          <w:szCs w:val="24"/>
          <w:lang w:val="en-US"/>
        </w:rPr>
        <w:t>X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36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Отогните уголок-ушко. Переверните фигурку (схема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нимите угол (схема </w:t>
      </w:r>
      <w:r>
        <w:rPr>
          <w:sz w:val="24"/>
          <w:szCs w:val="24"/>
          <w:lang w:val="en-US"/>
        </w:rPr>
        <w:t>XII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Согните уголки на ушках. По очереди согните уголки на мордочке. Согните от себя боковые части и угол вверху (схема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Проверьте результат (схема </w:t>
      </w:r>
      <w:r>
        <w:rPr>
          <w:sz w:val="24"/>
          <w:szCs w:val="24"/>
          <w:lang w:val="en-US"/>
        </w:rPr>
        <w:t>XIV).</w:t>
      </w:r>
      <w:r>
        <w:br w:type="page"/>
      </w:r>
    </w:p>
    <w:p>
      <w:pPr>
        <w:pStyle w:val="Normal"/>
        <w:shd w:fill="FFFFFF" w:val="clear"/>
        <w:spacing w:lineRule="auto" w:line="360"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педагогам</w:t>
      </w:r>
    </w:p>
    <w:p>
      <w:pPr>
        <w:pStyle w:val="Normal"/>
        <w:shd w:fill="FFFFFF" w:val="clear"/>
        <w:spacing w:lineRule="auto" w:line="360" w:before="91" w:after="0"/>
        <w:ind w:right="5" w:firstLine="293"/>
        <w:jc w:val="both"/>
        <w:rPr>
          <w:sz w:val="24"/>
          <w:szCs w:val="24"/>
        </w:rPr>
      </w:pPr>
      <w:r>
        <w:rPr>
          <w:sz w:val="24"/>
          <w:szCs w:val="24"/>
        </w:rPr>
        <w:t>Предложенная информация о животных может быть использована педагогом в том объеме, какой, по его мнению, необходим для занятий с конкретной группой детей, то есть она может варьировать в зависимости от возраста, психофизических возможностей, знаний и технических навыков детей.</w:t>
      </w:r>
    </w:p>
    <w:p>
      <w:pPr>
        <w:pStyle w:val="Normal"/>
        <w:shd w:fill="FFFFFF" w:val="clear"/>
        <w:spacing w:lineRule="auto" w:line="360"/>
        <w:ind w:right="19" w:firstLine="298"/>
        <w:jc w:val="both"/>
        <w:rPr>
          <w:sz w:val="24"/>
          <w:szCs w:val="24"/>
        </w:rPr>
      </w:pPr>
      <w:r>
        <w:rPr>
          <w:sz w:val="24"/>
          <w:szCs w:val="24"/>
        </w:rPr>
        <w:t>Материал может быть использован как для проведения комплексных занятий, так и для занятий по конструированию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д проведением очередного занятия педагогу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26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жить фигурку (желательно не один раз, если он складывает ее впервые), для того чтобы представить детям образец и без затруднений провести демонстрационную часть зан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709" w:leader="none"/>
        </w:tabs>
        <w:spacing w:lineRule="auto" w:line="360" w:before="5" w:after="0"/>
        <w:ind w:left="42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обрать бумагу нужного цвета и заготовить квадраты соответствующих разме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26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отовить карандаши, фломастеры для дорисовки дета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отовить небольшие кусочки бумаги, клей для выполнения аппликации на фигур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2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обрать иллюстрации, фотографии с изображениями животных, среды их обитани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каждому занятию предлага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26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зы о животных, которые педагог может использовать по своему усмотр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26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ы складывания фигурки одного-двух животных определенной группы с подробным и последовательным описанием действий.</w:t>
      </w:r>
    </w:p>
    <w:p>
      <w:pPr>
        <w:pStyle w:val="Normal"/>
        <w:spacing w:lineRule="exact" w:line="1"/>
        <w:rPr>
          <w:sz w:val="2"/>
          <w:szCs w:val="2"/>
        </w:rPr>
      </w:pPr>
      <w:r>
        <w:rPr/>
        <w:drawing>
          <wp:inline distT="0" distB="0" distL="0" distR="0">
            <wp:extent cx="6123940" cy="854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03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66" w:firstLine="360"/>
      </w:pPr>
      <w:rPr>
        <w:i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7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7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09:00Z</dcterms:created>
  <dc:creator>Рисованная</dc:creator>
  <dc:description/>
  <cp:keywords/>
  <dc:language>en-US</dc:language>
  <cp:lastModifiedBy>Рисованная</cp:lastModifiedBy>
  <dcterms:modified xsi:type="dcterms:W3CDTF">2013-09-29T17:09:00Z</dcterms:modified>
  <cp:revision>1</cp:revision>
  <dc:subject/>
  <dc:title>Конспект занятия по конструированию из бумаги фигурки медведя</dc:title>
</cp:coreProperties>
</file>