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93» комбинированного ви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.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я по формированию элементарных математических способностей с использованием компьютерных технолог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детей с задержкой психического разви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8"/>
          <w:szCs w:val="48"/>
        </w:rPr>
        <w:t>«Приключение Колоб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или счет до 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right="9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right="9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  <w:tab/>
        <w:tab/>
      </w:r>
    </w:p>
    <w:p>
      <w:pPr>
        <w:pStyle w:val="Normal"/>
        <w:spacing w:lineRule="auto" w:line="360"/>
        <w:ind w:left="2832" w:right="9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</w:t>
        <w:tab/>
      </w:r>
    </w:p>
    <w:p>
      <w:pPr>
        <w:pStyle w:val="Normal"/>
        <w:spacing w:lineRule="auto" w:line="360"/>
        <w:ind w:left="2832" w:right="9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ламатина А. А.</w:t>
        <w:tab/>
        <w:tab/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shd w:fill="FFFFFF" w:val="clear"/>
        <w:spacing w:lineRule="exact" w:line="331"/>
        <w:ind w:left="1447" w:hanging="0"/>
        <w:rPr>
          <w:b/>
          <w:b/>
        </w:rPr>
      </w:pPr>
      <w:r>
        <w:rPr>
          <w:b/>
          <w:color w:val="000000"/>
          <w:spacing w:val="-13"/>
          <w:sz w:val="34"/>
          <w:szCs w:val="34"/>
        </w:rPr>
        <w:t>Задачи.</w:t>
      </w:r>
    </w:p>
    <w:p>
      <w:pPr>
        <w:pStyle w:val="Normal"/>
        <w:shd w:fill="FFFFFF" w:val="clear"/>
        <w:spacing w:lineRule="exact" w:line="331"/>
        <w:ind w:left="4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ррекционно-обуча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цифры и числовой ряд в пределах 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откладывать нужное количество предм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 w:before="7" w:after="0"/>
        <w:ind w:left="382" w:hanging="0"/>
        <w:rPr/>
      </w:pPr>
      <w:r>
        <w:rPr>
          <w:color w:val="000000"/>
          <w:sz w:val="28"/>
          <w:szCs w:val="28"/>
        </w:rPr>
        <w:t>соотносить количество предметов с циф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/>
      </w:pPr>
      <w:r>
        <w:rPr>
          <w:color w:val="000000"/>
          <w:spacing w:val="-2"/>
          <w:sz w:val="28"/>
          <w:szCs w:val="28"/>
        </w:rPr>
        <w:t>учить сравнивать объемные и плоскостные фигуры круг и шар между соб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ь отвечать на вопрос предлож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ь образовывать уменьшительно-ласкательную форму существитель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ить название геометрических фигур: треугольник, квадрат, круг, овал прямоугольни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ить цвета: синий, красный, зеленый, желтый, оранжев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ить знание по охране безопасности жизни детей на улице и до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31"/>
        <w:ind w:left="80" w:right="576" w:hanging="0"/>
        <w:jc w:val="both"/>
        <w:rPr>
          <w:b/>
          <w:b/>
        </w:rPr>
      </w:pPr>
      <w:r>
        <w:rPr>
          <w:b/>
          <w:color w:val="000000"/>
          <w:spacing w:val="10"/>
          <w:sz w:val="28"/>
          <w:szCs w:val="28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31"/>
        <w:ind w:left="742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мелкую и общую моторику через работу с компьютерной мышкой, игры с мячом и кругом, и использование лечебной физкультур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31"/>
        <w:ind w:left="742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вать внимание, память, мышление через обучение счетным </w:t>
      </w:r>
      <w:r>
        <w:rPr>
          <w:color w:val="000000"/>
          <w:spacing w:val="2"/>
          <w:sz w:val="28"/>
          <w:szCs w:val="28"/>
        </w:rPr>
        <w:t>операциям и дидактическим игр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22" w:after="0"/>
        <w:ind w:left="389" w:hanging="0"/>
        <w:jc w:val="both"/>
        <w:rPr/>
      </w:pPr>
      <w:r>
        <w:rPr>
          <w:color w:val="000000"/>
          <w:sz w:val="28"/>
          <w:szCs w:val="28"/>
        </w:rPr>
        <w:t>развивать связную речь через полные ответы на вопрос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4" w:before="22" w:after="0"/>
        <w:ind w:left="36" w:firstLine="353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ррекционно-воспитывающ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4" w:before="14" w:after="0"/>
        <w:ind w:left="734" w:hanging="353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а ОБЖ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4" w:before="14" w:after="0"/>
        <w:ind w:left="734" w:hanging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ые качества личности дошкольников, сопереживание, ответственность и заботу о родных люд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0" w:after="0"/>
        <w:ind w:left="1433" w:hanging="0"/>
        <w:rPr>
          <w:b/>
          <w:b/>
        </w:rPr>
      </w:pPr>
      <w:r>
        <w:rPr>
          <w:b/>
          <w:color w:val="000000"/>
          <w:sz w:val="34"/>
          <w:szCs w:val="34"/>
        </w:rPr>
        <w:t>Оборудование.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монстрационный материа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22" w:after="0"/>
        <w:ind w:left="720" w:right="175" w:hanging="360"/>
        <w:jc w:val="both"/>
        <w:rPr/>
      </w:pPr>
      <w:r>
        <w:rPr>
          <w:color w:val="000000"/>
          <w:sz w:val="28"/>
          <w:szCs w:val="28"/>
        </w:rPr>
        <w:t>ТС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22" w:after="0"/>
        <w:ind w:right="-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даточный материа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46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обочке – колесо от машины и пирамидки, тарелка игрушечная, колечко, мячик, яблоко, апельсин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46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ифры от 1 до 3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46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орное полотно из 2-х полос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46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оугольники по 4 шту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46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портивный инвентар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 w:before="22" w:after="0"/>
        <w:ind w:left="0" w:right="175" w:firstLine="3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яч, обруч, кр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4" w:before="22" w:after="0"/>
        <w:ind w:right="46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29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льтимедиа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29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утбук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29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пьютерная мышка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29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зентация «Колобок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ловарь: </w:t>
      </w:r>
      <w:r>
        <w:rPr>
          <w:bCs/>
          <w:color w:val="000000"/>
          <w:spacing w:val="-1"/>
          <w:sz w:val="28"/>
          <w:szCs w:val="28"/>
        </w:rPr>
        <w:t>круглый, катится, шар,  круг, объемный, плоский, лишний, больше, меньш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тодические приемы: </w:t>
      </w:r>
      <w:r>
        <w:rPr>
          <w:bCs/>
          <w:color w:val="000000"/>
          <w:spacing w:val="-1"/>
          <w:sz w:val="28"/>
          <w:szCs w:val="28"/>
        </w:rPr>
        <w:t>разминочные загадки, имитация, сравнение, игра, показ образца, зрительная гимнастики, беседы, интерактивные игры.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Ход занятия.</w:t>
      </w:r>
    </w:p>
    <w:p>
      <w:pPr>
        <w:pStyle w:val="Normal"/>
        <w:shd w:fill="FFFFFF" w:val="clear"/>
        <w:ind w:right="7" w:firstLine="567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1.</w:t>
      </w:r>
    </w:p>
    <w:p>
      <w:pPr>
        <w:pStyle w:val="Normal"/>
        <w:shd w:fill="FFFFFF" w:val="clear"/>
        <w:ind w:right="7" w:firstLine="567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Организационный момент. </w:t>
      </w:r>
      <w:r>
        <w:rPr>
          <w:iCs/>
          <w:color w:val="000000"/>
          <w:spacing w:val="-3"/>
          <w:sz w:val="28"/>
          <w:szCs w:val="28"/>
        </w:rPr>
        <w:t>Ребята сегодня я вам расскажу и покажу сказку. Отгадайте про кого.</w:t>
      </w:r>
    </w:p>
    <w:p>
      <w:pPr>
        <w:pStyle w:val="Normal"/>
        <w:shd w:fill="FFFFFF" w:val="clear"/>
        <w:ind w:right="7" w:firstLine="180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руглый бок, румяный бок,</w:t>
      </w:r>
    </w:p>
    <w:p>
      <w:pPr>
        <w:pStyle w:val="Normal"/>
        <w:shd w:fill="FFFFFF" w:val="clear"/>
        <w:ind w:right="7" w:firstLine="180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Живет в сказке …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Колобок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равильно ребята, это колобок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2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Жили-были старик со старухой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3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от и говорит старик старухе: «Поди-ка старуха по коробу поскреби, по сусеку помети, не наскребешь ли муки на колобок»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4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зяла старуха крылышко, по коробу поскребла, по сусеку помела и наскребла муки горсти две. А потом замесила муку на сметане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5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тала стряпать Колобок. Положила его в печь да изжарила в масле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6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А когда поджарился и подрумянился колобок, старуха на окошко студить его положила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7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олобок полежал, полежал, взял да и покатился – с окна на стол, со стола на пол, по полу и двери, прыг через порог – да в сен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8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Из сеней на крыльцо, с крыльца во двор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9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о двора за ворота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10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А потом все дальше и дальше.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Ребята, а скажите мне, почему говорят, что колобок катился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Потому что он круглый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равильно, он круглый, как шар или мячик. Посмотрите, как они хорошо катятся.</w:t>
      </w:r>
      <w:r>
        <w:rPr>
          <w:i/>
          <w:iCs/>
          <w:color w:val="000000"/>
          <w:spacing w:val="-3"/>
          <w:sz w:val="28"/>
          <w:szCs w:val="28"/>
        </w:rPr>
        <w:t xml:space="preserve"> Педагог катит мяч детям по столу</w:t>
      </w:r>
      <w:r>
        <w:rPr>
          <w:iCs/>
          <w:color w:val="000000"/>
          <w:spacing w:val="-3"/>
          <w:sz w:val="28"/>
          <w:szCs w:val="28"/>
        </w:rPr>
        <w:t>. Ловите. Если его не поймать он может далеко укатиться. А на какую геометрическую фигуру похож колобок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На круг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равильно, посмотрите, он похож на круг. 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11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осмотрите, это круг.     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ного есть кругов вокруг!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олнце круглое и мяч,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руглый обруч и калач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олобок глядит вокруг,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Надо ж, я похож на круг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Ребята, Колобок похож на круг только тогда, когда мы его будем рисовать, а на самом деле он объемный и похож на шар, а круг плоский. И круг катится не так хорошо как шар, он может упасть. </w:t>
      </w:r>
      <w:r>
        <w:rPr>
          <w:i/>
          <w:iCs/>
          <w:color w:val="000000"/>
          <w:spacing w:val="-3"/>
          <w:sz w:val="28"/>
          <w:szCs w:val="28"/>
        </w:rPr>
        <w:t xml:space="preserve">Педагог катит круг. </w:t>
      </w:r>
      <w:r>
        <w:rPr>
          <w:iCs/>
          <w:color w:val="000000"/>
          <w:spacing w:val="-3"/>
          <w:sz w:val="28"/>
          <w:szCs w:val="28"/>
        </w:rPr>
        <w:t>Мячик катится и останавливается, а круг катится и падает. Возьмите мяч и покатайте его друг другу. Хорошо катается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Да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А теперь покатайте круг. Хорошо катится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Нет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осмотрите, это обруч, он похож на круг или на шар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На круг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очему вы думаете, что он похож на круг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Потому что когда его покатишь, он упадет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осмотрите, у вас в коробочках лежат предметы, одни похожи на круг, а другие на шар. Выберите предметы, которые похожи на круг  и положите их на стол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12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Вы правильно справились с заданием, а теперь помогите Колобку выбрать предметы похожие на круг. </w:t>
      </w:r>
      <w:r>
        <w:rPr>
          <w:i/>
          <w:iCs/>
          <w:color w:val="000000"/>
          <w:spacing w:val="-3"/>
          <w:sz w:val="28"/>
          <w:szCs w:val="28"/>
        </w:rPr>
        <w:t>Дети выполняют задание на компьютере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13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олобок похож на геометрическую фигуру «КРУГ», а какие еще геометрические фигуры мы с вами знаем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Квадрат, прямоугольник, овал, треугольник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14 - 20. Игра Большой – маленький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олодцы, а сейчас давайте продолжим нашу сказку. Покатился колобок в лес и встретил там …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 xml:space="preserve">Дети: </w:t>
      </w:r>
      <w:r>
        <w:rPr>
          <w:iCs/>
          <w:color w:val="000000"/>
          <w:spacing w:val="-3"/>
          <w:sz w:val="28"/>
          <w:szCs w:val="28"/>
        </w:rPr>
        <w:t>Зайца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равильно. Зайца. Но заяц был не большой, а маленький … (зайчонок) И стали они с зайчонком в игру играть. Давайте и мы с вами с ними поиграем.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ой … (медведь), а маленький … (медвежонок)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ая … (лиса), а маленькая … (лисичка)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ой … (ёж), а маленький … (ежонок)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ая … (белка), а маленькая … (белочка)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ой … (волк), а маленький … (волчонок)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ой … (дом), а маленький … (домик)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Малоподвижная игра «Есть у каждого свой дом»</w:t>
      </w:r>
    </w:p>
    <w:p>
      <w:pPr>
        <w:pStyle w:val="Normal"/>
        <w:jc w:val="both"/>
        <w:rPr/>
      </w:pPr>
      <w:r>
        <w:rPr>
          <w:sz w:val="28"/>
          <w:szCs w:val="28"/>
        </w:rPr>
        <w:t>У лисы в лесу глухом</w:t>
        <w:tab/>
        <w:tab/>
        <w:tab/>
        <w:tab/>
        <w:tab/>
      </w:r>
      <w:r>
        <w:rPr/>
        <w:t>Ходят как лис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ора надежный дом.</w:t>
      </w:r>
    </w:p>
    <w:p>
      <w:pPr>
        <w:pStyle w:val="Normal"/>
        <w:jc w:val="both"/>
        <w:rPr/>
      </w:pPr>
      <w:r>
        <w:rPr>
          <w:sz w:val="28"/>
          <w:szCs w:val="28"/>
        </w:rPr>
        <w:t>Не страшны зимой метели</w:t>
        <w:tab/>
        <w:tab/>
        <w:tab/>
        <w:tab/>
      </w:r>
      <w:r>
        <w:rPr/>
        <w:t xml:space="preserve">Прыгают, слегка присев и </w:t>
      </w:r>
    </w:p>
    <w:p>
      <w:pPr>
        <w:pStyle w:val="Normal"/>
        <w:jc w:val="both"/>
        <w:rPr/>
      </w:pPr>
      <w:r>
        <w:rPr>
          <w:sz w:val="28"/>
          <w:szCs w:val="28"/>
        </w:rPr>
        <w:t>Белочке в дупле на ели.</w:t>
        <w:tab/>
        <w:tab/>
        <w:tab/>
        <w:tab/>
      </w:r>
      <w:r>
        <w:rPr/>
        <w:t>выгнув спину.</w:t>
      </w:r>
    </w:p>
    <w:p>
      <w:pPr>
        <w:pStyle w:val="Normal"/>
        <w:jc w:val="both"/>
        <w:rPr/>
      </w:pPr>
      <w:r>
        <w:rPr>
          <w:sz w:val="28"/>
          <w:szCs w:val="28"/>
        </w:rPr>
        <w:t>Под кустами еж колючий</w:t>
        <w:tab/>
        <w:tab/>
        <w:tab/>
        <w:tab/>
      </w:r>
      <w:r>
        <w:rPr/>
        <w:t>Ходят в прис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ебает листьев кучу.</w:t>
      </w:r>
    </w:p>
    <w:p>
      <w:pPr>
        <w:pStyle w:val="Normal"/>
        <w:jc w:val="both"/>
        <w:rPr/>
      </w:pPr>
      <w:r>
        <w:rPr>
          <w:sz w:val="28"/>
          <w:szCs w:val="28"/>
        </w:rPr>
        <w:t>Из ветвей, корней, коры</w:t>
      </w:r>
      <w:r>
        <w:rPr/>
        <w:tab/>
        <w:tab/>
        <w:tab/>
        <w:tab/>
        <w:t xml:space="preserve">Изображают, как тянут ветки и </w:t>
      </w:r>
    </w:p>
    <w:p>
      <w:pPr>
        <w:pStyle w:val="Normal"/>
        <w:jc w:val="both"/>
        <w:rPr/>
      </w:pPr>
      <w:r>
        <w:rPr>
          <w:sz w:val="28"/>
          <w:szCs w:val="28"/>
        </w:rPr>
        <w:t>Хатки делают бобры.</w:t>
        <w:tab/>
        <w:tab/>
        <w:tab/>
        <w:tab/>
        <w:tab/>
      </w:r>
      <w:r>
        <w:rPr/>
        <w:t>корни.</w:t>
      </w:r>
    </w:p>
    <w:p>
      <w:pPr>
        <w:pStyle w:val="Normal"/>
        <w:jc w:val="both"/>
        <w:rPr/>
      </w:pPr>
      <w:r>
        <w:rPr>
          <w:sz w:val="28"/>
          <w:szCs w:val="28"/>
        </w:rPr>
        <w:t>Спит в берлоге косолапый,</w:t>
        <w:tab/>
        <w:tab/>
        <w:tab/>
        <w:tab/>
      </w:r>
      <w:r>
        <w:rPr/>
        <w:t>Ходьба в перев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есны сосет он ла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у каждого свой дом, </w:t>
        <w:tab/>
        <w:tab/>
        <w:tab/>
        <w:tab/>
      </w:r>
      <w:r>
        <w:rPr/>
        <w:t xml:space="preserve">Пальцы рук соединяют над </w:t>
      </w:r>
    </w:p>
    <w:p>
      <w:pPr>
        <w:pStyle w:val="Normal"/>
        <w:jc w:val="both"/>
        <w:rPr/>
      </w:pPr>
      <w:r>
        <w:rPr>
          <w:sz w:val="28"/>
          <w:szCs w:val="28"/>
        </w:rPr>
        <w:t>Всем тепло уютно в нем.</w:t>
      </w:r>
      <w:r>
        <w:rPr/>
        <w:t xml:space="preserve">                                    головой, изображая крышу дома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1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Поиграл колобок с зайчонком и покатился дальше и встретил …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Волка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 xml:space="preserve">Педагог: </w:t>
      </w:r>
      <w:r>
        <w:rPr>
          <w:iCs/>
          <w:color w:val="000000"/>
          <w:spacing w:val="-3"/>
          <w:sz w:val="28"/>
          <w:szCs w:val="28"/>
        </w:rPr>
        <w:t xml:space="preserve"> Правильно волка. Но в лесу он встретил не большого волка, а маленького … (волчонка). Волчонок, спросил у Колобка, знает ли колобок цифры,  колобок ответил, что плохо. Ребята, а вы знаете цифры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Да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Тогда смотрите на экран и быстро называйте цифры, которые увидите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2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омогите колобку выложить числовой ряд. </w:t>
      </w:r>
      <w:r>
        <w:rPr>
          <w:i/>
          <w:iCs/>
          <w:color w:val="000000"/>
          <w:spacing w:val="-3"/>
          <w:sz w:val="28"/>
          <w:szCs w:val="28"/>
        </w:rPr>
        <w:t>Дети выкладывают числовой ряд на столе самостоятельно, затем проверяют правильность на экране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3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олчонок очень умный и хозяйственный, поэтому он знает все цифры и умеет решать задачи. Давайте и мы вместе с волчонком будем решать задачи.</w:t>
      </w:r>
    </w:p>
    <w:p>
      <w:pPr>
        <w:pStyle w:val="Normal"/>
        <w:shd w:fill="FFFFFF" w:val="clear"/>
        <w:ind w:right="7" w:firstLine="198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У богатого волчонка</w:t>
      </w:r>
    </w:p>
    <w:p>
      <w:pPr>
        <w:pStyle w:val="Normal"/>
        <w:shd w:fill="FFFFFF" w:val="clear"/>
        <w:ind w:right="7" w:firstLine="198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Было кваса два бочонка.</w:t>
      </w:r>
    </w:p>
    <w:p>
      <w:pPr>
        <w:pStyle w:val="Normal"/>
        <w:shd w:fill="FFFFFF" w:val="clear"/>
        <w:ind w:right="7" w:firstLine="198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Тут ещё один бочонок</w:t>
      </w:r>
    </w:p>
    <w:p>
      <w:pPr>
        <w:pStyle w:val="Normal"/>
        <w:shd w:fill="FFFFFF" w:val="clear"/>
        <w:ind w:right="7" w:firstLine="198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Прикатил домой волчонок.</w:t>
      </w:r>
    </w:p>
    <w:p>
      <w:pPr>
        <w:pStyle w:val="Normal"/>
        <w:shd w:fill="FFFFFF" w:val="clear"/>
        <w:ind w:right="7" w:firstLine="198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Вместе складывать их стал –</w:t>
      </w:r>
    </w:p>
    <w:p>
      <w:pPr>
        <w:pStyle w:val="Normal"/>
        <w:shd w:fill="FFFFFF" w:val="clear"/>
        <w:ind w:right="7" w:firstLine="1980"/>
        <w:jc w:val="both"/>
        <w:rPr/>
      </w:pPr>
      <w:r>
        <w:rPr>
          <w:bCs/>
          <w:iCs/>
          <w:color w:val="000000"/>
          <w:spacing w:val="-3"/>
          <w:sz w:val="28"/>
          <w:szCs w:val="28"/>
        </w:rPr>
        <w:t>Сколько бочек насчитал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Тр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Сколько бочонков было у волчонка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Два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оложите столько же прямоугольников на верхнюю полоску, сколько было бочонков у волчонка.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колько бочонков прикатил еще волчонок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Один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оложите столько же прямоугольников на нижнюю полоску, сколько добавил бочонков  волчок. 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Сколько стало бочонков у волчонка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Тр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Бочонков стало больше или меньше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Больше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Давайте вспомним нашу задачу. У волчонка было два бочонка, он прикатил еще один бочонок, и стало три бочонка. Как у нас получилось три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Мы к двум добавили один, и получилось тр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Вхождение в образ «Дикие животные»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ы с волчонком играли и решали задачи, а ночью ему очень скучно и он воет на луну. Давайте представим, что мы волчата, нам грустно и поэтому мы воем на луну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И. П.</w:t>
      </w:r>
      <w:r>
        <w:rPr>
          <w:iCs/>
          <w:color w:val="000000"/>
          <w:spacing w:val="-3"/>
          <w:sz w:val="28"/>
          <w:szCs w:val="28"/>
        </w:rPr>
        <w:t xml:space="preserve"> Ноги на ширине плеч наклониться и коснуться пальцами рук пола. На раз сделать вдох через нос, на два присесть, поднять голову вверх и выдохнуть с произношением звука «У». </w:t>
      </w:r>
      <w:r>
        <w:rPr>
          <w:i/>
          <w:iCs/>
          <w:color w:val="000000"/>
          <w:spacing w:val="-3"/>
          <w:sz w:val="28"/>
          <w:szCs w:val="28"/>
        </w:rPr>
        <w:t>Повторить 4 – 5 раз.</w:t>
      </w:r>
      <w:r>
        <w:rPr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Услышав, как воют волчата, зайчата сразу пугаются и убегают от них подальше. Давайте и мы превратимся в испуганных зайчат. Поставим ушки на макушки и будем прыгать как зайчата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И. П. </w:t>
      </w:r>
      <w:r>
        <w:rPr>
          <w:iCs/>
          <w:color w:val="000000"/>
          <w:spacing w:val="-3"/>
          <w:sz w:val="28"/>
          <w:szCs w:val="28"/>
        </w:rPr>
        <w:t>Ноги вместе, кисти рук прижаты к голове, пальцы слегка согнуты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ушки).</w:t>
      </w:r>
      <w:r>
        <w:rPr>
          <w:i/>
          <w:iCs/>
          <w:color w:val="000000"/>
          <w:spacing w:val="-3"/>
          <w:sz w:val="28"/>
          <w:szCs w:val="28"/>
        </w:rPr>
        <w:t xml:space="preserve"> Прыжки на месте 10 – 15 сек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А вот медведь совсем не боится волка и идет довольный не спеша вперевалочку.  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. П. Стоя. </w:t>
      </w:r>
      <w:r>
        <w:rPr>
          <w:iCs/>
          <w:color w:val="000000"/>
          <w:spacing w:val="-3"/>
          <w:sz w:val="28"/>
          <w:szCs w:val="28"/>
        </w:rPr>
        <w:t>Ноги на ширине плеч, руки слегка расставлены в стороны. На раз наклон вправо с отрывом левой ноги, на два наклон влево, левая нога встает на пол, правая подымается.</w:t>
      </w:r>
      <w:r>
        <w:rPr>
          <w:i/>
          <w:iCs/>
          <w:color w:val="000000"/>
          <w:spacing w:val="-3"/>
          <w:sz w:val="28"/>
          <w:szCs w:val="28"/>
        </w:rPr>
        <w:t xml:space="preserve"> Повторить 4 – 5 раз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А лиса хитренькая, тихо крадется по лесу, её вообще никто не слышит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. П. Стоя. </w:t>
      </w:r>
      <w:r>
        <w:rPr>
          <w:iCs/>
          <w:color w:val="000000"/>
          <w:spacing w:val="-3"/>
          <w:sz w:val="28"/>
          <w:szCs w:val="28"/>
        </w:rPr>
        <w:t>На раз подымается левая нога, согнувшись в коленном суставе,  и плавно опускается на носок, а правая рука сгибается в локтевом суставе и плавно выпрямляется вперед и опускается. На два тоже упражнение выполняется зеркально.</w:t>
      </w:r>
      <w:r>
        <w:rPr>
          <w:i/>
          <w:iCs/>
          <w:color w:val="000000"/>
          <w:spacing w:val="-3"/>
          <w:sz w:val="28"/>
          <w:szCs w:val="28"/>
        </w:rPr>
        <w:t xml:space="preserve"> Повторить 4 – 5 раз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оиграли, отдохнули, а теперь пора продолжить нашу сказку, поиграл Колобок с волчонком и покатился дальше и встретил в лесу … (медведя)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4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равильно, только не большого, а маленького … (медвежонка). Ребята, посмотрите внимательно, в каком настроение наш медвежонок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В грустном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Наш медвежонок грустный, потому что не может справиться с заданием. Поможем ему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Да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Только прежде чем помочь медвежонку нам надо приготовить свои пальчики для игры на компьютере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Пальчиковая гимнастика «В гости к пальчику большому»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 поочередно соединяют пальцы рук с большим пальцем.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гости к пальчику большому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риходили прямо к дому,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Указательный и средний,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езымянный и последний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ам мизинчик малышок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остучался на порог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25, 26, 27. Игра «Четвертый лишний»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еред медвежонком и колобком сложная задача. Им надо найти лишнею фигуру.  </w:t>
      </w:r>
      <w:r>
        <w:rPr>
          <w:i/>
          <w:iCs/>
          <w:color w:val="000000"/>
          <w:spacing w:val="-3"/>
          <w:sz w:val="28"/>
          <w:szCs w:val="28"/>
        </w:rPr>
        <w:t>Дети по очереди выполняют задание на компьютере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8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омогли медвежонку, и покатился колобок дальше мимо болота, а там скачут зеленые попрыгушки, не рты, а ловушки, попадут в ловушки и комар и мушки. Кто знает, что это за попрыгушки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Лягушки. </w:t>
      </w:r>
      <w:r>
        <w:rPr>
          <w:i/>
          <w:iCs/>
          <w:color w:val="000000"/>
          <w:spacing w:val="-3"/>
          <w:sz w:val="28"/>
          <w:szCs w:val="28"/>
        </w:rPr>
        <w:t xml:space="preserve">По щелчку мыши на экране появляются лягушки. </w:t>
      </w:r>
      <w:r>
        <w:rPr>
          <w:iCs/>
          <w:color w:val="000000"/>
          <w:spacing w:val="-3"/>
          <w:sz w:val="28"/>
          <w:szCs w:val="28"/>
        </w:rPr>
        <w:t>Потому что они зеленые, умеют прыгать, у них большой рот, и они ловят насекомых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  <w:u w:val="single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Остановился Колобок на берегу болота и стал наблюдать за ними. Давайте и мы вместе с ним понаблюдаем за лягушкам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9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 наблюдают за появлением цветов и перемещением лягушек на экране, тем самым выполняя зрительную гимнастику.</w:t>
      </w:r>
      <w:r>
        <w:rPr>
          <w:iCs/>
          <w:color w:val="000000"/>
          <w:spacing w:val="-3"/>
          <w:sz w:val="28"/>
          <w:szCs w:val="28"/>
        </w:rPr>
        <w:t xml:space="preserve"> Пока мы наблюдали за лягушками, наши глазки не отдыхали, а выполняли зрительную гимнастику. А теперь давайте дадим отдохнуть глазкам, поморгайте ими (3 сек), а теперь закройте (5 сек). </w:t>
      </w:r>
      <w:r>
        <w:rPr>
          <w:i/>
          <w:iCs/>
          <w:color w:val="000000"/>
          <w:spacing w:val="-3"/>
          <w:sz w:val="28"/>
          <w:szCs w:val="28"/>
        </w:rPr>
        <w:t>Выполняют упражнение 3 раза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30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окатился наш колобок дальше и встретил … (лису). И предложила лиса поиграть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 31; 32, 33, 34, 35, 36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ям предлагается посчитать предметы и соотнести их количество с цифрой. Ребята по очереди выполняют задание на компьютере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37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Поиграл Колобок с лисой и покатился домой к бабушке и дедушке. Сегодня наша сказка со счастливым концом. Никто даже и не собирался, есть Колобка. В лесу ему попались добрые животные, которые с ним играли. Но мы с вами знаем и другую сказку, где хитрая лиса съела Колобка. А все потому, что он без разрешения и один ушел из дома от бабушки и дедушки. 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едагог задает вопросы детям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Ребята, скажите, можно уходить из дома одному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ожно ли разговаривать с незнакомыми людьми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ожно ли брать у незнакомых людей угощения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ожно ли с незнакомыми куда-нибудь уходить или уезжать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акие правила безопасности жизни нарушил Колобок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38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Тут и сказочке конец, а кто слушал молодец!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Итог занятия.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Ребята, вам понравилась сказка? 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Мы сегодня вместе с Колобком научились сравнивать предметы похожие на шар и на круг, решать задачи, закрепили цифры и числовой ряд, соотносили цифру с количеством предметов. Помогли медвежонку найти недостающий предмет, поиграли с зайчонком в игру противоположности. Мы закрепили правила безопасности жизни. А теперь нам пора прощаться с Колобком. Давайте скажем ему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3:00Z</dcterms:created>
  <dc:creator>User</dc:creator>
  <dc:description/>
  <cp:keywords/>
  <dc:language>en-US</dc:language>
  <cp:lastModifiedBy>User</cp:lastModifiedBy>
  <dcterms:modified xsi:type="dcterms:W3CDTF">2011-10-24T15:49:00Z</dcterms:modified>
  <cp:revision>18</cp:revision>
  <dc:subject/>
  <dc:title/>
</cp:coreProperties>
</file>