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«Массаж с пальчиковыми играм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емья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пальчик — дедушк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можно заменить именами родственников в ласкательной форме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пальчик — бабушка.</w:t>
        <w:br/>
        <w:t>Этот пальчик — мамочка.</w:t>
        <w:br/>
        <w:t>Этот пальчик — папочка.</w:t>
        <w:br/>
        <w:t>Этот пальчик — я,</w:t>
        <w:br/>
        <w:t>Вот и вся моя семья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растопырить ручки малыша или сво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ша семь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пальчик большой —</w:t>
        <w:br/>
        <w:t>Это папа дорогой.</w:t>
        <w:br/>
        <w:t>Рядом с папой — наша мама.</w:t>
        <w:br/>
        <w:t>Рядом с мамой — брат старшой.</w:t>
        <w:br/>
        <w:t>Вслед за ним сестренка —</w:t>
        <w:br/>
        <w:t>Милая девчонка.</w:t>
        <w:br/>
        <w:t>И самый маленький крепыш —</w:t>
        <w:br/>
        <w:t>Это славный наш малыш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елк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идит белка на тележке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разгибать поочерёдно все пальчики, начиная с большого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одаёт она орешки:</w:t>
        <w:br/>
        <w:t>Лисичке-сестричке,</w:t>
        <w:br/>
        <w:t>Воробью, синичке,</w:t>
        <w:br/>
        <w:t>Мишке толстопятому,</w:t>
        <w:br/>
        <w:t>Заиньке усатому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альчики (М. Кольцо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пальчик хочет спать</w:t>
        <w:br/>
        <w:t>Этот пальчик лёг в кровать,</w:t>
        <w:br/>
        <w:t>Этот пальчик прикорнул,</w:t>
        <w:br/>
        <w:t>Этот пальчик уж заснул.</w:t>
        <w:br/>
        <w:t>Встали пальчики. Ура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распрямляем пальчики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сем гулять идти пора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хлопаем в ладош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ышонок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мышонок в норке сидит,</w:t>
        <w:br/>
        <w:t>Этот мышонок в поле бежит,</w:t>
        <w:br/>
        <w:t>Этот мышонок колосья считает,</w:t>
        <w:br/>
        <w:t>Этот мышонок зерно собирает,</w:t>
        <w:br/>
        <w:t>Этот мышонок кричит:</w:t>
        <w:br/>
        <w:t>«Ура, все собирайтесь, обедать пора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изинчи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М. Кольцова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ой мизинчик, где ты был?</w:t>
        <w:br/>
        <w:t>С безымянным щи варил,</w:t>
        <w:br/>
        <w:t>А со средним кашу ел,</w:t>
        <w:br/>
        <w:t>С указательным запел.</w:t>
        <w:br/>
        <w:t>Указательный на правой</w:t>
        <w:br/>
        <w:t>Вёл в поход нас всей оравой.</w:t>
        <w:br/>
        <w:t>Средний брат несёт рюкзак.</w:t>
        <w:br/>
        <w:t>Безымянный ходит так,</w:t>
        <w:br/>
        <w:t>А мизинчик просто пляшет —</w:t>
        <w:br/>
        <w:t>Слова лишнего не скаж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ружим с пальчик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Чтоб красиво говор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можно делать фонарики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до с пальцами дружить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сложить ручки вместе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т — большой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показать каждый пальчик или помассировать его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т — это средний,</w:t>
        <w:br/>
        <w:t>Безымянный,</w:t>
        <w:br/>
        <w:t>И последний —</w:t>
        <w:br/>
        <w:t>Наш мизинчик-малышок.</w:t>
        <w:br/>
        <w:t>У-у-у — указательный забыли.</w:t>
        <w:br/>
        <w:t>Мы рога козы покаж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изображаем животных на своих пальчиках или у малыша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 рога оленя даже.</w:t>
        <w:br/>
        <w:t>Ушки зайки не забудем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помассировать ушки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шками водить мы будем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пошевелить ушками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Чтоб красиво говорить</w:t>
        <w:br/>
        <w:t>Надо с пальцами дружи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ши пальч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пальчик — самый большой,</w:t>
        <w:br/>
        <w:t>Самый весёлый, самый смешной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показываете ребёнку большой палец, очень весело улыбаясь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пальчик — указательный.</w:t>
        <w:br/>
        <w:t>Он солидный и внимательны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указываете на что-нибудь указательным пальцем, делая серьёзный вид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пальчик средний,</w:t>
        <w:br/>
        <w:t>Ни первый, ни последни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отгибаете средний палец, изобразив недоумение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т пальчик — безымянный,</w:t>
        <w:br/>
        <w:t>Он не любит каши манно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(согните безымянный палец, как будто он не хочет каши; можно громко сказать «Фыр» или «Фу», что очень нравится малышам)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амый маленький — мизинчик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покажите мизинчик или помассируйте его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юбит бегать в магазинчик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оттопырьте мизинец, будто он хочет убежать от остальных пальцев; можно побегать своими пальчиками по ладошке малыш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ач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з, два, три, четыре, пять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собрать ручку в кулачок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ышли пальчики гулять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раскрыть кулачок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з, два, три, четыре, пять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погладить ладошку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домик спрятались опять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свернуть в кулачок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 опять «вышли пальчики гулять».</w:t>
        <w:br/>
        <w:t>Раз, два, три, четыре, пять!</w:t>
        <w:br/>
        <w:t>Вышли пальчики гулять!</w:t>
        <w:br/>
        <w:t>Этот пальчик — гриб нашел,</w:t>
        <w:br/>
        <w:t>Этот пальчик — чистит стол,</w:t>
        <w:br/>
        <w:t>Этот — резал,</w:t>
        <w:br/>
        <w:t>Этот — ел.</w:t>
        <w:br/>
        <w:t>Ну, а этот лишь гляде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шу вар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орока-ворона кашу варил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чертим пальцем круги по ладошке; сорока-ворона можно заменить на любое имя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ток кормил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загибаем пальцы по одному, начиная с мизинца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Этому дала,</w:t>
        <w:br/>
        <w:t>Этому дала,</w:t>
        <w:br/>
        <w:t>Этому дала,</w:t>
        <w:br/>
        <w:t>Этому дал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подёргать большой палец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 этому не дал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(разгибаем пальцы по одному; здесь можно придумывать свои причины, по которым последний пальчик не получил каши)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н сено не косил,</w:t>
        <w:br/>
        <w:t>Корову не доил,</w:t>
        <w:br/>
        <w:t>Тесто не месил,</w:t>
        <w:br/>
        <w:t>И печку не топил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мнастика для пальчиков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1. КАПИТАН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 xml:space="preserve"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Я плыву на лодке белой</w:t>
        <w:br/>
        <w:t>По волнам с жемчужной пеной.</w:t>
        <w:br/>
        <w:t>Я - отважный капитан,</w:t>
        <w:br/>
        <w:t>Мне не страшен ураган.</w:t>
        <w:br/>
        <w:br/>
        <w:t>Чайки белые кружатся,</w:t>
        <w:br/>
        <w:t>Тоже ветра не боятся.</w:t>
        <w:br/>
        <w:t>Лишь пугает птичий крик</w:t>
        <w:br/>
        <w:t>Стайку золотистых рыб.</w:t>
        <w:br/>
        <w:br/>
        <w:t>И, объездив чудо-страны,</w:t>
        <w:br/>
        <w:t>Посмотрев на океаны,</w:t>
        <w:br/>
        <w:t>Путешественник-герой,</w:t>
        <w:br/>
        <w:t xml:space="preserve">К маме я вернусь домой. 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 xml:space="preserve">2. ДОМИК 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 xml:space="preserve">Проговаривая этот стишок, сопровождайте его движениями рук. Пусть ребенок подражает Вашим действиям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од грибом - шалашик-домик,</w:t>
      </w:r>
      <w:r>
        <w:rPr>
          <w:sz w:val="28"/>
          <w:szCs w:val="28"/>
        </w:rPr>
        <w:t xml:space="preserve"> </w:t>
        <w:br/>
        <w:t>(соедините ладони шалашиком)</w:t>
        <w:br/>
      </w:r>
      <w:r>
        <w:rPr>
          <w:b/>
          <w:bCs/>
          <w:sz w:val="28"/>
          <w:szCs w:val="28"/>
        </w:rPr>
        <w:t>Там живет веселый гномик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ы тихонько постучим,</w:t>
      </w:r>
      <w:r>
        <w:rPr>
          <w:sz w:val="28"/>
          <w:szCs w:val="28"/>
        </w:rPr>
        <w:br/>
        <w:t>(постучать кулаком одной руки о ладонь другой руки)</w:t>
        <w:br/>
      </w:r>
      <w:r>
        <w:rPr>
          <w:b/>
          <w:bCs/>
          <w:sz w:val="28"/>
          <w:szCs w:val="28"/>
        </w:rPr>
        <w:t>В колокольчик позвоним.</w:t>
      </w:r>
      <w:r>
        <w:rPr>
          <w:sz w:val="28"/>
          <w:szCs w:val="28"/>
        </w:rPr>
        <w:br/>
        <w:t>(ладони обеих рук обращены вниз, пальцы скрещены;</w:t>
        <w:br/>
        <w:t>средний палец правой руки опущен вниз и слегка качается).</w:t>
        <w:br/>
      </w:r>
      <w:r>
        <w:rPr>
          <w:b/>
          <w:bCs/>
          <w:sz w:val="28"/>
          <w:szCs w:val="28"/>
        </w:rPr>
        <w:t>Двери нам откроет гномик,</w:t>
        <w:br/>
        <w:t>Станет звать в шалашик-домик.</w:t>
        <w:br/>
        <w:t>В домике дощатый пол,</w:t>
      </w:r>
      <w:r>
        <w:rPr>
          <w:sz w:val="28"/>
          <w:szCs w:val="28"/>
        </w:rPr>
        <w:br/>
        <w:t>(ладони опустить вниз, ребром прижать друг к другу)</w:t>
        <w:br/>
      </w:r>
      <w:r>
        <w:rPr>
          <w:b/>
          <w:bCs/>
          <w:sz w:val="28"/>
          <w:szCs w:val="28"/>
        </w:rPr>
        <w:t>А на нем - дубовый стол.</w:t>
      </w:r>
      <w:r>
        <w:rPr>
          <w:sz w:val="28"/>
          <w:szCs w:val="28"/>
        </w:rPr>
        <w:t xml:space="preserve"> </w:t>
        <w:br/>
        <w:t>(левая рука сжата в кулак,</w:t>
        <w:br/>
        <w:t>сверху на кулак опускается ладонь правой руки)</w:t>
        <w:br/>
      </w:r>
      <w:r>
        <w:rPr>
          <w:b/>
          <w:bCs/>
          <w:sz w:val="28"/>
          <w:szCs w:val="28"/>
        </w:rPr>
        <w:t>Рядом - стул с высокой спинкой.</w:t>
      </w:r>
      <w:r>
        <w:rPr>
          <w:sz w:val="28"/>
          <w:szCs w:val="28"/>
        </w:rPr>
        <w:br/>
        <w:t>(направить левую ладонь вертикально вверх,</w:t>
        <w:br/>
        <w:t>к ее нижней части приставить кулачок правой руки</w:t>
        <w:br/>
        <w:t>большим пальцем к себе)</w:t>
        <w:br/>
      </w:r>
      <w:r>
        <w:rPr>
          <w:b/>
          <w:bCs/>
          <w:sz w:val="28"/>
          <w:szCs w:val="28"/>
        </w:rPr>
        <w:t>На столе - тарелка с вилкой.</w:t>
      </w:r>
      <w:r>
        <w:rPr>
          <w:sz w:val="28"/>
          <w:szCs w:val="28"/>
        </w:rPr>
        <w:br/>
        <w:t xml:space="preserve">(ладонь левой руки лежит на столе и направлена вверх, </w:t>
        <w:br/>
        <w:t>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)</w:t>
        <w:br/>
      </w:r>
      <w:r>
        <w:rPr>
          <w:b/>
          <w:bCs/>
          <w:sz w:val="28"/>
          <w:szCs w:val="28"/>
        </w:rPr>
        <w:t xml:space="preserve">И блины горой стоят - </w:t>
        <w:br/>
        <w:t>Угощенье для ребят.</w:t>
      </w:r>
      <w:r>
        <w:rPr>
          <w:sz w:val="28"/>
          <w:szCs w:val="28"/>
        </w:rPr>
        <w:t xml:space="preserve"> </w:t>
        <w:br/>
        <w:br/>
        <w:br/>
      </w:r>
      <w:r>
        <w:rPr>
          <w:b/>
          <w:bCs/>
          <w:sz w:val="28"/>
          <w:szCs w:val="28"/>
        </w:rPr>
        <w:t>3. ГРОЗ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пли первые упали,</w:t>
      </w:r>
      <w:r>
        <w:rPr>
          <w:sz w:val="28"/>
          <w:szCs w:val="28"/>
        </w:rPr>
        <w:br/>
        <w:t>(слегка постучать двумя пальцами каждой руки по столу)</w:t>
        <w:br/>
      </w:r>
      <w:r>
        <w:rPr>
          <w:b/>
          <w:bCs/>
          <w:sz w:val="28"/>
          <w:szCs w:val="28"/>
        </w:rPr>
        <w:t xml:space="preserve">Пауков перепугали. </w:t>
      </w:r>
      <w:r>
        <w:rPr>
          <w:sz w:val="28"/>
          <w:szCs w:val="28"/>
        </w:rPr>
        <w:br/>
        <w:t>(внутренняя сторона ладони опущена вниз;</w:t>
        <w:br/>
        <w:t xml:space="preserve">пальцы слегка согнуть и, перебирая ими, </w:t>
        <w:br/>
        <w:t>показать, как разбегаются пауки)</w:t>
        <w:br/>
      </w:r>
      <w:r>
        <w:rPr>
          <w:b/>
          <w:bCs/>
          <w:sz w:val="28"/>
          <w:szCs w:val="28"/>
        </w:rPr>
        <w:t xml:space="preserve">Дождик застучал сильней, </w:t>
      </w:r>
      <w:r>
        <w:rPr>
          <w:sz w:val="28"/>
          <w:szCs w:val="28"/>
        </w:rPr>
        <w:br/>
        <w:t>(постучать по столу всеми пальцами обеих рук)</w:t>
        <w:br/>
      </w:r>
      <w:r>
        <w:rPr>
          <w:b/>
          <w:bCs/>
          <w:sz w:val="28"/>
          <w:szCs w:val="28"/>
        </w:rPr>
        <w:t xml:space="preserve">Птички скрылись средь ветвей. </w:t>
      </w:r>
      <w:r>
        <w:rPr>
          <w:sz w:val="28"/>
          <w:szCs w:val="28"/>
        </w:rPr>
        <w:br/>
        <w:t>(скрестив руки, ладони соединить тыльной стороной;</w:t>
        <w:br/>
        <w:t>махать пальцами, сжатыми вместе).</w:t>
        <w:br/>
      </w:r>
      <w:r>
        <w:rPr>
          <w:b/>
          <w:bCs/>
          <w:sz w:val="28"/>
          <w:szCs w:val="28"/>
        </w:rPr>
        <w:t>Дождь полил как из ведра,</w:t>
      </w:r>
      <w:r>
        <w:rPr>
          <w:sz w:val="28"/>
          <w:szCs w:val="28"/>
        </w:rPr>
        <w:br/>
        <w:t>(сильнее постучать по столу всеми пальцами обеих рук)</w:t>
        <w:br/>
      </w:r>
      <w:r>
        <w:rPr>
          <w:b/>
          <w:bCs/>
          <w:sz w:val="28"/>
          <w:szCs w:val="28"/>
        </w:rPr>
        <w:t xml:space="preserve">Разбежалась детвора. </w:t>
      </w:r>
      <w:r>
        <w:rPr>
          <w:sz w:val="28"/>
          <w:szCs w:val="28"/>
        </w:rPr>
        <w:br/>
        <w:t>(указательный и средний пальцы обеих рук бегают по столу,</w:t>
        <w:br/>
        <w:t>изображая человечков; остальные пальцы прижаты к ладони).</w:t>
        <w:br/>
      </w:r>
      <w:r>
        <w:rPr>
          <w:b/>
          <w:bCs/>
          <w:sz w:val="28"/>
          <w:szCs w:val="28"/>
        </w:rPr>
        <w:t>В небе молния сверкает,</w:t>
      </w:r>
      <w:r>
        <w:rPr>
          <w:sz w:val="28"/>
          <w:szCs w:val="28"/>
        </w:rPr>
        <w:br/>
        <w:t>(нарисуйте пальцем в воздухе молнию)</w:t>
        <w:br/>
      </w:r>
      <w:r>
        <w:rPr>
          <w:b/>
          <w:bCs/>
          <w:sz w:val="28"/>
          <w:szCs w:val="28"/>
        </w:rPr>
        <w:t>Гром все небо разрывает.</w:t>
      </w:r>
      <w:r>
        <w:rPr>
          <w:sz w:val="28"/>
          <w:szCs w:val="28"/>
        </w:rPr>
        <w:br/>
        <w:t>(барабанить кулаками, а затем похлопать в ладоши)</w:t>
        <w:br/>
      </w:r>
      <w:r>
        <w:rPr>
          <w:b/>
          <w:bCs/>
          <w:sz w:val="28"/>
          <w:szCs w:val="28"/>
        </w:rPr>
        <w:t xml:space="preserve">А потом из тучи солнце </w:t>
      </w:r>
      <w:r>
        <w:rPr>
          <w:sz w:val="28"/>
          <w:szCs w:val="28"/>
        </w:rPr>
        <w:br/>
        <w:t>(поднять обе руки вверх с разомкнутыми пальцами)</w:t>
        <w:br/>
      </w:r>
      <w:r>
        <w:rPr>
          <w:b/>
          <w:bCs/>
          <w:sz w:val="28"/>
          <w:szCs w:val="28"/>
        </w:rPr>
        <w:t>Вновь посмотрит нам в оконце!</w:t>
      </w:r>
      <w:r>
        <w:rPr>
          <w:sz w:val="28"/>
          <w:szCs w:val="28"/>
        </w:rPr>
        <w:t xml:space="preserve"> </w:t>
        <w:br/>
        <w:br/>
        <w:br/>
      </w:r>
      <w:r>
        <w:rPr>
          <w:b/>
          <w:bCs/>
          <w:sz w:val="28"/>
          <w:szCs w:val="28"/>
        </w:rPr>
        <w:t>4. БАРАШКИ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Захотели утром рано</w:t>
        <w:br/>
        <w:t>Пободаться два барана.</w:t>
        <w:br/>
        <w:t>Выставив рога свои,</w:t>
        <w:br/>
        <w:t>Бой затеяли они.</w:t>
        <w:br/>
        <w:t>Долго так они бодались,</w:t>
        <w:br/>
        <w:t>Друг за друга все цеплялись.</w:t>
        <w:br/>
        <w:t>Но к обеду, вдруг устав,</w:t>
        <w:br/>
        <w:t>Разошлись, рога подняв.</w:t>
      </w:r>
      <w:r>
        <w:rPr>
          <w:sz w:val="28"/>
          <w:szCs w:val="28"/>
        </w:rPr>
        <w:t xml:space="preserve"> </w:t>
        <w:br/>
        <w:br/>
        <w:br/>
      </w:r>
      <w:r>
        <w:rPr>
          <w:b/>
          <w:bCs/>
          <w:sz w:val="28"/>
          <w:szCs w:val="28"/>
        </w:rPr>
        <w:t>5. МОЯ СЕМЬЯ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Знаю я, что у меня</w:t>
        <w:br/>
        <w:t>Дома дружная семья:</w:t>
        <w:br/>
        <w:t xml:space="preserve">Это - мама, </w:t>
        <w:br/>
        <w:t>Это - я,</w:t>
        <w:br/>
        <w:t>Это - бабушка моя,</w:t>
        <w:br/>
        <w:t xml:space="preserve">Это - папа, </w:t>
        <w:br/>
        <w:t>Это - дед.</w:t>
        <w:br/>
        <w:t>И у нас разлада нет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6. КОШКА И МЫШК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Мягко кошка, посмотри,</w:t>
        <w:br/>
        <w:t>Разжимает коготки.</w:t>
      </w:r>
      <w:r>
        <w:rPr>
          <w:sz w:val="28"/>
          <w:szCs w:val="28"/>
        </w:rPr>
        <w:br/>
        <w:t>(пальцы обеих рук сжать в кулак и положить на стол ладонями вниз;</w:t>
        <w:br/>
        <w:t xml:space="preserve">затем медленно разжать кулаки, разводя пальцы в стороны, показывая, </w:t>
        <w:br/>
        <w:t>как кошка выпускает коготки; при выполнении движений кисти рук</w:t>
        <w:br/>
        <w:t>отрываются от стола, затем кулак или ладонь снова кладутся на стол)</w:t>
        <w:br/>
      </w:r>
      <w:r>
        <w:rPr>
          <w:b/>
          <w:bCs/>
          <w:sz w:val="28"/>
          <w:szCs w:val="28"/>
        </w:rPr>
        <w:t>И легонько их сжимает -</w:t>
        <w:br/>
        <w:t>Мышку так она пугает.</w:t>
        <w:br/>
        <w:t>Кошка ходит тихо-тихо,</w:t>
      </w:r>
      <w:r>
        <w:rPr>
          <w:sz w:val="28"/>
          <w:szCs w:val="28"/>
        </w:rPr>
        <w:br/>
        <w:t>(ладони обеих рук лежат на столе; локти разведены в разные стороны;</w:t>
        <w:br/>
        <w:t>кошка (правая рука) крадется: все пальцы правой руки</w:t>
        <w:br/>
        <w:t>медленно шагают по столу вперед. Мышка (левая рука) убегает:</w:t>
        <w:br/>
        <w:t>пальцы другой руки быстро движутся назад).</w:t>
        <w:br/>
      </w:r>
      <w:r>
        <w:rPr>
          <w:b/>
          <w:bCs/>
          <w:sz w:val="28"/>
          <w:szCs w:val="28"/>
        </w:rPr>
        <w:t>Половиц не слышно скрипа,</w:t>
        <w:br/>
        <w:t>Только мышка не зевает,</w:t>
        <w:br/>
        <w:t>Вмиг от кошки удир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4:00Z</dcterms:created>
  <dc:creator>User</dc:creator>
  <dc:description/>
  <cp:keywords/>
  <dc:language>en-US</dc:language>
  <cp:lastModifiedBy>Admin</cp:lastModifiedBy>
  <dcterms:modified xsi:type="dcterms:W3CDTF">2013-07-23T20:35:00Z</dcterms:modified>
  <cp:revision>4</cp:revision>
  <dc:subject/>
  <dc:title>«Массаж с пальчиковыми играми»</dc:title>
</cp:coreProperties>
</file>