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4 г. Вельска»</w:t>
      </w:r>
    </w:p>
    <w:p>
      <w:pPr>
        <w:pStyle w:val="Normal"/>
        <w:jc w:val="center"/>
        <w:rPr>
          <w:sz w:val="28"/>
          <w:szCs w:val="28"/>
        </w:rPr>
      </w:pPr>
      <w:r>
        <w:rPr/>
        <w:t>структурное подразделение «Детский сад №30 «Ласточ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1565" cy="320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1606" b="5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«На балу у Снежной королевы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Логопедическая праздни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подготовительной к школе группы  с ФФН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саева Наталья Алексеевна, учитель-логопе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м. адрес:  ул. Революционная д. 56 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б. адрес: ул. Советская д. 39 а, тел. 6-05-4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Вельск 2012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общать и систематизировать у детей полученные знания о звуках, буквах, словах и предложениях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Коррекционно-образовательные 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ировать фонематический слух, совершенствовать звуковой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и синтез, составлять слова из слогов, делить слова на слог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правильный образ печатных букв алфавита, вычленять правильные буквы и прочитывать и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Тренироваться составлять предложение по схем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аботать над автоматизацией и дифференциацией звуков: С,З,Ш,Ж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ть над модуляцией голос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звивать слуховое внима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ть над развитием диафрагмального дых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координацию движений и общую моторик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о-воспитательные 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интерес к занятию и игр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мение взаимодействовать в коллективе, договариваться и уступа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рудование: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ва набора льдинок со слогами;  ватман с искаженными образами букв; схемой слова и предложения; шкатулка-снеговик, капсулы из-под киндер-сюрпризов с картинкой и цифрой внутри; муз. запись В.Яровского «Полонез», Сибеллиус «Вальс»; муз. фонограмма «Метель»; Н.Любарского «Карандашная полька»; сачок для игры «Ветер»; баночки из-под йогурта (8 шт.); указка; льдинка с кольцом внутри; фонарики на каждого ребенка; подарки для Снежной королевы на звуки С, З, Ш, Ж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варительная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изведением Г.Х.Андерсана «Снежная королева», проведение игры «запретный звук» и фонопедического упр-ния «Метель», заучивание танцев «Полонез» и «Карандашная поль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йствующие лица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глашатаи 2 ребенка, снежинка – помощниц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зрослые:</w:t>
      </w:r>
      <w:r>
        <w:rPr>
          <w:sz w:val="28"/>
          <w:szCs w:val="28"/>
        </w:rPr>
        <w:t xml:space="preserve">  цветочница, разбойница,  принц и принцесса, Снежная короле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ибегают глашата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лашатаи: </w:t>
      </w:r>
      <w:r>
        <w:rPr>
          <w:sz w:val="28"/>
          <w:szCs w:val="28"/>
        </w:rPr>
        <w:t>Внимание, вниман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ый день, вручить позвольте приглашение на бал. Все вы быть должны бы там. А кто приглашает вас на этот бал, вы сможете узнать, собрав слова из этих льдинок. (Отдают детям два набора льдинок, на которых написаны слоги. Из серебренных – команда мальчиков выкладывает слово </w:t>
      </w:r>
      <w:r>
        <w:rPr>
          <w:b/>
          <w:i/>
          <w:sz w:val="28"/>
          <w:szCs w:val="28"/>
        </w:rPr>
        <w:t>Снежная</w:t>
      </w:r>
      <w:r>
        <w:rPr>
          <w:sz w:val="28"/>
          <w:szCs w:val="28"/>
        </w:rPr>
        <w:t xml:space="preserve">, а из золотых – команда девочек выкладывает </w:t>
      </w:r>
      <w:r>
        <w:rPr>
          <w:b/>
          <w:i/>
          <w:sz w:val="28"/>
          <w:szCs w:val="28"/>
        </w:rPr>
        <w:t>королев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Ах, спасибо, очень рады, обязательно придем! Но как же мы попадем туда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шатаи</w:t>
      </w:r>
      <w:r>
        <w:rPr>
          <w:sz w:val="28"/>
          <w:szCs w:val="28"/>
        </w:rPr>
        <w:t>: Чтобы попасть на бал, необходимо пройти через волшебные ворот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3440</wp:posOffset>
                </wp:positionH>
                <wp:positionV relativeFrom="paragraph">
                  <wp:posOffset>80645</wp:posOffset>
                </wp:positionV>
                <wp:extent cx="90805" cy="96202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1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4040 h 545400"/>
                            <a:gd name="textAreaBottom" fmla="*/ 53136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7.2pt;margin-top:6.35pt;width:7.1pt;height:7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Дорогая детвора,                       </w:t>
      </w:r>
      <w:r>
        <w:rPr>
          <w:i/>
          <w:sz w:val="28"/>
          <w:szCs w:val="28"/>
        </w:rPr>
        <w:t>звучит муз. фонограм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ходи сквозь вор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раз прощае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 раз запрещается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на третий раз не пропустим вас!  </w:t>
      </w:r>
      <w:r>
        <w:rPr>
          <w:i/>
          <w:sz w:val="28"/>
          <w:szCs w:val="28"/>
        </w:rPr>
        <w:t xml:space="preserve">Дети проходят через ворота сделанные глашатаями. Со словами «не пропустим вас», глашатаи опускают ворота и ловят детей.  </w:t>
      </w:r>
      <w:r>
        <w:rPr>
          <w:sz w:val="28"/>
          <w:szCs w:val="28"/>
        </w:rPr>
        <w:t>Чтобы пройти необходимо выполнить зад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а « Неправильные буквы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На листе буквы. </w:t>
      </w:r>
      <w:r>
        <w:rPr>
          <w:b/>
          <w:i/>
          <w:sz w:val="28"/>
          <w:szCs w:val="28"/>
        </w:rPr>
        <w:t>(см. Приложение №1)</w:t>
      </w:r>
      <w:r>
        <w:rPr>
          <w:sz w:val="28"/>
          <w:szCs w:val="28"/>
        </w:rPr>
        <w:t xml:space="preserve"> Внимательно рассмотрите их. Зачеркните неправильные. Впишите в клеточки по порядку только правильные буквы. Прочитайте слово. Составьте предложение по схеме. </w:t>
      </w:r>
      <w:r>
        <w:rPr>
          <w:i/>
          <w:sz w:val="28"/>
          <w:szCs w:val="28"/>
        </w:rPr>
        <w:t xml:space="preserve">Получилось слово </w:t>
      </w:r>
      <w:r>
        <w:rPr>
          <w:sz w:val="28"/>
          <w:szCs w:val="28"/>
        </w:rPr>
        <w:t>СНЕГ.</w:t>
      </w:r>
      <w:r>
        <w:rPr>
          <w:i/>
          <w:sz w:val="28"/>
          <w:szCs w:val="28"/>
        </w:rPr>
        <w:t xml:space="preserve"> Дети составляют предложение с этим словом. Продолжается игра «Ворота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 Сосчитай слоги» </w:t>
      </w:r>
      <w:r>
        <w:rPr>
          <w:b/>
          <w:i/>
          <w:sz w:val="28"/>
          <w:szCs w:val="28"/>
        </w:rPr>
        <w:t>(см. Приложение №2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 шкатулке-Снеговике  капсулы из-под киндер-сюрпризов, с наклеенными на них  картинк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Посмотрите, что для вас приготовил снеговик.  Это картинки-загадки, необходимо назвать их и разделить на слоги. Проверить правильно ли вы определили количество слогов  можно, открыв капсулу. </w:t>
      </w:r>
      <w:r>
        <w:rPr>
          <w:i/>
          <w:sz w:val="28"/>
          <w:szCs w:val="28"/>
        </w:rPr>
        <w:t>Дети определяют количество слогов и после этого открывают капсулы, в которых спрятаны цифры, указывающие на количество слогов в слов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олько дети справляются со всеми заданиями, перед ними открывается занавес и появляется снежин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нежинка: </w:t>
      </w:r>
      <w:r>
        <w:rPr>
          <w:sz w:val="28"/>
          <w:szCs w:val="28"/>
        </w:rPr>
        <w:t xml:space="preserve">Я помощница Снежной королевы. Я не волшебница, а только учусь делать добро и чудеса, и сегодня мое сердце мне подсказало, что наступил тот самый счастливый день, когда вы пришли к нам в гости. Мне хочется, что бы произошло чудо, и здесь и сейчас начался веселый бал. </w:t>
      </w:r>
      <w:r>
        <w:rPr>
          <w:i/>
          <w:sz w:val="28"/>
          <w:szCs w:val="28"/>
        </w:rPr>
        <w:t xml:space="preserve">Взмахивает своей волшебной палочкой и прислушивается. </w:t>
      </w:r>
      <w:r>
        <w:rPr>
          <w:sz w:val="28"/>
          <w:szCs w:val="28"/>
        </w:rPr>
        <w:t xml:space="preserve">Тс-ссс…, кажется, сюда еще идут гости!? Гости собираются, бал начинается!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 зале появляется старушка-цветочниц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веточниц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дравствуйте девочки и мальчики, какие вы все красивые, нарядные.  Пока мы ждем прихода остальных гостей, давайте сыграем в игру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Игра «Запретные звуки» </w:t>
      </w:r>
      <w:r>
        <w:rPr>
          <w:i/>
          <w:sz w:val="28"/>
          <w:szCs w:val="28"/>
        </w:rPr>
        <w:t>Дети встают в к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веточница:</w:t>
      </w:r>
      <w:r>
        <w:rPr>
          <w:sz w:val="28"/>
          <w:szCs w:val="28"/>
        </w:rPr>
        <w:t xml:space="preserve">  Звуки, которые я буду произносить, вы повторяете, кроме звуков: С, З, Ш, Ж они будут запретными, их произносить нельзя. Поэтому на звук С –  вы хлопаете,   на звук З – топаете, на звук Ш – садитесь,   на звук Ж – встаете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музыка и в зале появляются следующие гости: принц с принцесс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инц: </w:t>
      </w:r>
      <w:r>
        <w:rPr>
          <w:sz w:val="28"/>
          <w:szCs w:val="28"/>
        </w:rPr>
        <w:t>Рады приветствовать вас  в столь замечательный день. Вижу у вас тут так весело, разрешите и нам поиграть с вам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гра «Поймай ветер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инцесса: </w:t>
      </w:r>
      <w:r>
        <w:rPr>
          <w:sz w:val="28"/>
          <w:szCs w:val="28"/>
        </w:rPr>
        <w:t>Представьте, что вы ветер и летаете по свету. Я буду ловить ветер сачком. Кого поймаю, тот должен произнести слово со звуком С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збегаются по залу, летают и свистят: с-с-с… принцесса по очереди ловит детей. Затем появляется разбойниц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нцесса: (</w:t>
      </w:r>
      <w:r>
        <w:rPr>
          <w:i/>
          <w:sz w:val="28"/>
          <w:szCs w:val="28"/>
        </w:rPr>
        <w:t>как будто случайно ловит ее)</w:t>
      </w:r>
      <w:r>
        <w:rPr>
          <w:sz w:val="28"/>
          <w:szCs w:val="28"/>
        </w:rPr>
        <w:t xml:space="preserve"> а это что за ветер? Да это ж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бойница:</w:t>
      </w:r>
      <w:r>
        <w:rPr>
          <w:sz w:val="28"/>
          <w:szCs w:val="28"/>
        </w:rPr>
        <w:t xml:space="preserve">  Да, это я, разбойница с большой дороги. Не интересная игра у вас какая-то. Вот посмотрите, что я вам принесла – баночки. Они не простые, а волшебные и хочу научить вас играть мелодию. Хотите? Дети: да!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носит поднос с баночками (из-под йогурт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Музыкальные баночки» </w:t>
      </w:r>
      <w:r>
        <w:rPr>
          <w:b/>
          <w:i/>
          <w:sz w:val="28"/>
          <w:szCs w:val="28"/>
        </w:rPr>
        <w:t>(см. Приложение №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бойница:</w:t>
      </w:r>
      <w:r>
        <w:rPr>
          <w:sz w:val="28"/>
          <w:szCs w:val="28"/>
        </w:rPr>
        <w:t xml:space="preserve"> Если я указываю на красную баночку – вы поете «ЗА», а если на синюю – «ЖА»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ывает на баночка, а дети пропевают под музыку Сибеллиус «Вальс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фанфары, помощница – снежинка объявляет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нимание, внимание! К нам пожаловала сама её величество Снежная королева. </w:t>
      </w:r>
      <w:r>
        <w:rPr>
          <w:i/>
          <w:sz w:val="28"/>
          <w:szCs w:val="28"/>
        </w:rPr>
        <w:t>Появляется королева и величественно обходит зал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Снежинка:</w:t>
      </w:r>
      <w:r>
        <w:rPr>
          <w:sz w:val="28"/>
          <w:szCs w:val="28"/>
        </w:rPr>
        <w:t xml:space="preserve"> Ваше величество, разрешите начать бал в вашу честь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Королева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ешаю начать ба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Милостивые кавалеры приглашайте дам на танец.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танцуют танец (В.Яворовский «Полонез»). </w:t>
      </w:r>
      <w:r>
        <w:rPr>
          <w:b/>
          <w:i/>
          <w:sz w:val="28"/>
          <w:szCs w:val="28"/>
        </w:rPr>
        <w:t>Приложение №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 Я очень рада видеть всех вас на своем балу. Веселитесь, танцуйте, играйте. </w:t>
      </w:r>
      <w:r>
        <w:rPr>
          <w:i/>
          <w:sz w:val="28"/>
          <w:szCs w:val="28"/>
        </w:rPr>
        <w:t xml:space="preserve">Подходит к окну. </w:t>
      </w:r>
      <w:r>
        <w:rPr>
          <w:sz w:val="28"/>
          <w:szCs w:val="28"/>
        </w:rPr>
        <w:t xml:space="preserve">Я слышу, какие-то звуки.  </w:t>
      </w:r>
      <w:r>
        <w:rPr>
          <w:i/>
          <w:sz w:val="28"/>
          <w:szCs w:val="28"/>
        </w:rPr>
        <w:t xml:space="preserve">Звучит грамм. запись «Метель». </w:t>
      </w:r>
      <w:r>
        <w:rPr>
          <w:sz w:val="28"/>
          <w:szCs w:val="28"/>
        </w:rPr>
        <w:t>О чем напоминают вам эти звук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 ме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нопедическое упражнение «Метель»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истели метели,                                             </w:t>
      </w:r>
      <w:r>
        <w:rPr>
          <w:i/>
          <w:sz w:val="28"/>
          <w:szCs w:val="28"/>
        </w:rPr>
        <w:t xml:space="preserve">Дети делают </w:t>
      </w:r>
      <w:r>
        <w:rPr>
          <w:i/>
          <w:sz w:val="28"/>
          <w:szCs w:val="28"/>
          <w:lang w:val="en-US"/>
        </w:rPr>
        <w:t>glissando</w:t>
      </w:r>
      <w:r>
        <w:rPr>
          <w:i/>
          <w:sz w:val="28"/>
          <w:szCs w:val="28"/>
        </w:rPr>
        <w:t xml:space="preserve"> от низкого                                         регистра к верхнему на звук У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етели снега</w:t>
      </w:r>
      <w:r>
        <w:rPr>
          <w:i/>
          <w:sz w:val="28"/>
          <w:szCs w:val="28"/>
        </w:rPr>
        <w:t xml:space="preserve">,                                                           Делают </w:t>
      </w:r>
      <w:r>
        <w:rPr>
          <w:i/>
          <w:sz w:val="28"/>
          <w:szCs w:val="28"/>
          <w:lang w:val="en-US"/>
        </w:rPr>
        <w:t>glissando</w:t>
      </w:r>
      <w:r>
        <w:rPr>
          <w:i/>
          <w:sz w:val="28"/>
          <w:szCs w:val="28"/>
        </w:rPr>
        <w:t xml:space="preserve"> от высокого регистра к низкому на звук О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right"/>
        <w:rPr/>
      </w:pPr>
      <w:r>
        <w:rPr>
          <w:sz w:val="28"/>
          <w:szCs w:val="28"/>
        </w:rPr>
        <w:t>Стелила постели большая пурга</w:t>
      </w:r>
      <w:r>
        <w:rPr>
          <w:i/>
          <w:sz w:val="28"/>
          <w:szCs w:val="28"/>
        </w:rPr>
        <w:t xml:space="preserve">.                          Делают </w:t>
      </w:r>
      <w:r>
        <w:rPr>
          <w:i/>
          <w:sz w:val="28"/>
          <w:szCs w:val="28"/>
          <w:lang w:val="en-US"/>
        </w:rPr>
        <w:t>glissando</w:t>
      </w:r>
      <w:r>
        <w:rPr>
          <w:i/>
          <w:sz w:val="28"/>
          <w:szCs w:val="28"/>
        </w:rPr>
        <w:t xml:space="preserve"> на звук И то вверх, то вниз, показывая</w:t>
      </w:r>
    </w:p>
    <w:p>
      <w:pPr>
        <w:pStyle w:val="Normal"/>
        <w:tabs>
          <w:tab w:val="clear" w:pos="708"/>
          <w:tab w:val="left" w:pos="2325" w:leader="none"/>
          <w:tab w:val="left" w:pos="5985" w:leader="none"/>
          <w:tab w:val="right" w:pos="935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высоту звука рукой.   </w:t>
      </w:r>
    </w:p>
    <w:p>
      <w:pPr>
        <w:pStyle w:val="Normal"/>
        <w:tabs>
          <w:tab w:val="clear" w:pos="708"/>
          <w:tab w:val="left" w:pos="2325" w:leader="none"/>
          <w:tab w:val="left" w:pos="5985" w:leader="none"/>
          <w:tab w:val="right" w:pos="9355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Стелила постели морозом она,                                     </w:t>
      </w:r>
      <w:r>
        <w:rPr>
          <w:i/>
          <w:sz w:val="28"/>
          <w:szCs w:val="28"/>
        </w:rPr>
        <w:t xml:space="preserve">Пропевают   отрывистые, «острые» звуки   А  в разных </w:t>
      </w:r>
    </w:p>
    <w:p>
      <w:pPr>
        <w:pStyle w:val="Normal"/>
        <w:tabs>
          <w:tab w:val="clear" w:pos="708"/>
          <w:tab w:val="left" w:pos="2325" w:leader="none"/>
          <w:tab w:val="left" w:pos="5985" w:leader="none"/>
          <w:tab w:val="right" w:pos="9355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гистрах (по  показу)  </w:t>
      </w:r>
    </w:p>
    <w:p>
      <w:pPr>
        <w:pStyle w:val="Normal"/>
        <w:tabs>
          <w:tab w:val="clear" w:pos="708"/>
          <w:tab w:val="left" w:pos="2325" w:leader="none"/>
          <w:tab w:val="left" w:pos="5985" w:leader="none"/>
          <w:tab w:val="right" w:pos="9355" w:leader="none"/>
        </w:tabs>
        <w:spacing w:lineRule="auto" w:line="360"/>
        <w:jc w:val="right"/>
        <w:rPr/>
      </w:pPr>
      <w:r>
        <w:rPr>
          <w:sz w:val="28"/>
          <w:szCs w:val="28"/>
        </w:rPr>
        <w:t>И было метели всю ночь не до сна</w:t>
      </w:r>
      <w:r>
        <w:rPr>
          <w:i/>
          <w:sz w:val="28"/>
          <w:szCs w:val="28"/>
        </w:rPr>
        <w:t xml:space="preserve">.                         То усиливают звук, разводя руки в стороны, то затихают, </w:t>
      </w:r>
    </w:p>
    <w:p>
      <w:pPr>
        <w:pStyle w:val="Normal"/>
        <w:tabs>
          <w:tab w:val="clear" w:pos="708"/>
          <w:tab w:val="left" w:pos="2325" w:leader="none"/>
          <w:tab w:val="left" w:pos="5985" w:leader="none"/>
          <w:tab w:val="right" w:pos="9355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ближая ладони друг к другу,</w:t>
      </w:r>
    </w:p>
    <w:p>
      <w:pPr>
        <w:pStyle w:val="Normal"/>
        <w:tabs>
          <w:tab w:val="clear" w:pos="708"/>
          <w:tab w:val="left" w:pos="2325" w:leader="none"/>
          <w:tab w:val="left" w:pos="5595" w:leader="none"/>
          <w:tab w:val="left" w:pos="5985" w:leader="none"/>
          <w:tab w:val="right" w:pos="9355" w:leader="none"/>
        </w:tabs>
        <w:spacing w:lineRule="auto" w:line="360"/>
        <w:rPr/>
      </w:pPr>
      <w:r>
        <w:rPr>
          <w:i/>
          <w:sz w:val="28"/>
          <w:szCs w:val="28"/>
        </w:rPr>
        <w:tab/>
        <w:t xml:space="preserve">   </w:t>
        <w:tab/>
        <w:t xml:space="preserve">   на одном дыхании пропевая </w:t>
      </w:r>
    </w:p>
    <w:p>
      <w:pPr>
        <w:pStyle w:val="Normal"/>
        <w:tabs>
          <w:tab w:val="clear" w:pos="708"/>
          <w:tab w:val="left" w:pos="2325" w:leader="none"/>
          <w:tab w:val="left" w:pos="5550" w:leader="none"/>
          <w:tab w:val="left" w:pos="5985" w:leader="none"/>
          <w:tab w:val="right" w:pos="935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разные гласные.</w:t>
      </w:r>
    </w:p>
    <w:p>
      <w:pPr>
        <w:pStyle w:val="Normal"/>
        <w:tabs>
          <w:tab w:val="clear" w:pos="708"/>
          <w:tab w:val="left" w:pos="2325" w:leader="none"/>
          <w:tab w:val="left" w:pos="5550" w:leader="none"/>
          <w:tab w:val="left" w:pos="5985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.К.: </w:t>
      </w:r>
      <w:r>
        <w:rPr>
          <w:sz w:val="28"/>
          <w:szCs w:val="28"/>
        </w:rPr>
        <w:t>Ой, что-то мне стало грустно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меня испортилось настроение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Что же случилось, может ребята смогут помочь?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.К.:</w:t>
      </w:r>
      <w:r>
        <w:rPr>
          <w:sz w:val="28"/>
          <w:szCs w:val="28"/>
        </w:rPr>
        <w:t xml:space="preserve"> Мое любимое кольцо заморозила метель, и оно покрылось льдом, сколько я не дышала на него – но оно не тает, а наоборот ещё больше замерзает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С этой задачей мы справимся. Правда, ребята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Логопед берет в руки льдинку внутри, которой колечко.  Дети садятся в ряд (на колени следует положить платочки, чтобы можно было вытирать руки)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ыхательная гимнастика «Колечко»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Что бы разморозить кольцо, необходимо подышать на него теплым дыханием. Поэтому мы с вами по очереди будем дышать на льдинку: сначала делаем глубокий вдох носом, затем – теплый выдох: х-х-х…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гопед передает из ладоней в ладони льдинку (по типу игры «колечко, колечко, выйди на крылечко»), после дыхания, ребенок так же передает ее обратно логопеду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ый ребенок на выдохе произносит – ххха, 2-ой – хххо, 3-ий – ххху, 4-ый – аххх, 5-ый – оххх…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В конце игры колечко оттаивает, и дети передают его Снежной Королеве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.К.: </w:t>
      </w:r>
      <w:r>
        <w:rPr>
          <w:sz w:val="28"/>
          <w:szCs w:val="28"/>
        </w:rPr>
        <w:t xml:space="preserve">Спасибо, большое! Я очень счастлива и поэтому праздник продолжается! </w:t>
      </w:r>
      <w:r>
        <w:rPr>
          <w:i/>
          <w:sz w:val="28"/>
          <w:szCs w:val="28"/>
        </w:rPr>
        <w:t xml:space="preserve">Вдруг неожиданно выключается свет. Все суетятся. </w:t>
      </w:r>
      <w:r>
        <w:rPr>
          <w:sz w:val="28"/>
          <w:szCs w:val="28"/>
        </w:rPr>
        <w:t xml:space="preserve">Не волнуйтесь все хорошо. Это мой сюрприз для вас.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ит волшебной палочкой и помощники раздают всем фонарики и светящиеся палочки. Включаются световые эффекты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анец с фонариками» Н.Любарский «Карандашная полька»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часть – бегут по кругу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часть – отстукивают ритмический рисунок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часть – выкладывают на полу из палочек снежинку. (</w:t>
      </w:r>
      <w:r>
        <w:rPr>
          <w:b/>
          <w:i/>
          <w:sz w:val="28"/>
          <w:szCs w:val="28"/>
        </w:rPr>
        <w:t>см. Приложение №5)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.К.:</w:t>
      </w:r>
      <w:r>
        <w:rPr>
          <w:sz w:val="28"/>
          <w:szCs w:val="28"/>
        </w:rPr>
        <w:t xml:space="preserve"> Дорогие гости, прошу сейчас вас закрыть глаза и загадать желание.  А чтобы оно сбылось, повторяйте за мной заклинание: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шебная снежинка, в небо улетай.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ши желания ты исполняй!  </w:t>
      </w:r>
      <w:r>
        <w:rPr>
          <w:i/>
          <w:sz w:val="28"/>
          <w:szCs w:val="28"/>
        </w:rPr>
        <w:t>включается свет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адеюсь, все ваши желания исполнятся! Продолжаем праздник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Игра «Снежинки – Пушинки »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.К.: </w:t>
      </w:r>
      <w:r>
        <w:rPr>
          <w:sz w:val="28"/>
          <w:szCs w:val="28"/>
        </w:rPr>
        <w:t>Разделитесь на две команды: «пушинки» и «снежинки» и свободно кружитесь  по залу, пока я не скажу слово со звуком Ш, тогда замирает команда пу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инок, а на слово со звуком Ж – замирают сне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инки. </w:t>
      </w:r>
      <w:r>
        <w:rPr>
          <w:i/>
          <w:sz w:val="28"/>
          <w:szCs w:val="28"/>
        </w:rPr>
        <w:t>Дети играют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.К.:</w:t>
      </w:r>
      <w:r>
        <w:rPr>
          <w:sz w:val="28"/>
          <w:szCs w:val="28"/>
        </w:rPr>
        <w:t xml:space="preserve"> Дорогие гости, у меня для вас еще один сюрприз. Мне бы очень хотелось, что бы у вас остались самые приятные впечатления о моем балу, а у меня воспоминая о вас. Поэтому разрешите вручить вам не большие сувениры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Конечно, Ваше Величество! Мы к вам в гости тоже не с пустыми руками пришли. Ребята, давайте подарим свои подарки, но есть одно условие: ваш подарок должен начинаться на тот же звук, что и подарок от королевы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бмениваются подарками с королевой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/>
      </w:pPr>
      <w:r>
        <w:rPr>
          <w:b/>
          <w:sz w:val="28"/>
          <w:szCs w:val="28"/>
        </w:rPr>
        <w:t>Снежинка:</w:t>
      </w:r>
      <w:r>
        <w:rPr>
          <w:sz w:val="28"/>
          <w:szCs w:val="28"/>
        </w:rPr>
        <w:t xml:space="preserve"> Милостивые гости, разрешите объявить конец бала!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Понравилось вам на балу у Снежной королевы?  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Давайте попрощаемся с гостями и Снежной королевой и в обратный путь!                            </w:t>
      </w:r>
      <w:r>
        <w:rPr>
          <w:i/>
          <w:sz w:val="28"/>
          <w:szCs w:val="28"/>
        </w:rPr>
        <w:t>Дети прощаются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лашатаи: (</w:t>
      </w:r>
      <w:r>
        <w:rPr>
          <w:i/>
          <w:sz w:val="28"/>
          <w:szCs w:val="28"/>
        </w:rPr>
        <w:t>делают ворота, созывают детей)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ая детвора,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ходи сквозь ворота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а завершается,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/>
      </w:pPr>
      <w:r>
        <w:rPr>
          <w:sz w:val="28"/>
          <w:szCs w:val="28"/>
        </w:rPr>
        <w:t xml:space="preserve">Ворота закрываются.       </w:t>
      </w:r>
      <w:r>
        <w:rPr>
          <w:i/>
          <w:sz w:val="28"/>
          <w:szCs w:val="28"/>
        </w:rPr>
        <w:t>Дети проходят через ворота и уходят в свою группу.</w:t>
      </w:r>
    </w:p>
    <w:sectPr>
      <w:footerReference w:type="default" r:id="rId3"/>
      <w:type w:val="nextPage"/>
      <w:pgSz w:w="11906" w:h="16838"/>
      <w:pgMar w:left="1418" w:right="851" w:gutter="0" w:header="0" w:top="1418" w:footer="709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8:48:00Z</dcterms:created>
  <dc:creator>Isaev.E</dc:creator>
  <dc:description/>
  <cp:keywords/>
  <dc:language>en-US</dc:language>
  <cp:lastModifiedBy>Admin</cp:lastModifiedBy>
  <dcterms:modified xsi:type="dcterms:W3CDTF">2012-09-22T13:06:00Z</dcterms:modified>
  <cp:revision>16</cp:revision>
  <dc:subject/>
  <dc:title>Начало праздника (прибегают глашатае (дети)</dc:title>
</cp:coreProperties>
</file>