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компенсирующего вида № 1 «Лесная 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занятия с использованием ИКТ во II младшей группе для детей с общим недоразвитием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Составили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учитель-логопед Шахватова Галина Владимировна воспитатели  Друзягина Ольга Ивановн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искунова Лариса Викторов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С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201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лубочки для кот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богащать словарный запас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ктивизировать речемыслительную деятельность, используя ИКТ при проведении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Упражнять детей в рисовании слитной линии круговыми движениями, не отрывая карандаш от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Воспитывать навыки организованного поведения, добр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монстрационный материал: игрушки: «кошка», «плошка»; корзинка, клубки разного размера и цвета; заготовка для выполнения коллективной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аточный материал: фломастеры разного цвета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плошка, подушка, шёрстка, уголёк, мозаика, пятныш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плошки, тарелки, миски; рисование замкнутых линий; беседа на тему «Кошачья семь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шка – ошка – о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гостях у нас пушистая белая….(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шка лапкой умывается,</w:t>
        <w:br/>
        <w:t xml:space="preserve">                                    Видно в гости собир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ет носик, моет ротик,</w:t>
        <w:br/>
        <w:t xml:space="preserve">                                    Моет спинку и животик,</w:t>
        <w:br/>
        <w:t xml:space="preserve">                                    Моет ухо. Вытрет су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. «Рассматриван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какая 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рдочка как пл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трые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лапках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убки белые,</w:t>
        <w:br/>
        <w:t xml:space="preserve">                                           Глазки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у кошечки ус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дивительной крас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у кошки-коше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ёрстка хорош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шка лапкой ум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ребятам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замечательная 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шки мордочка, как  пл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лошка? (пок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ошка какая?(ж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мордочка тоже….(круг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 ушки. Покажите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лапках подушки мягкие. Ходит кошка тихо. Неслышно ступает мягкими подуш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ки белые, а глазки….(сме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что у кошки? (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 у кошки шёрстка хорошая. Посмотрите какая мягкая, пушистая, тё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 цвету шёрстк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ая как снег, можно кошку назвать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шки и котики бывают и другого цвета,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. Показ презентации «Какого цвета бывают ко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опровождается комментар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белая кошка, как наша снежи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этот котик какой по цвету? (Чёрный как уго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его можно назвать? (Черныш, Уголё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,4,5. Серый( как дым – Дымок), рыжий (Рыжик), разноцветная кошка (Пятнышко, Мозаик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Вспомним, какие бывают кошки и кот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Речевая игра «Кто нравитс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, как я скажу: мне нравитс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кошка мне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ём, тебе нравится Рыжик или Черны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какой котик нравится Артё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 …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что эт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йдём по ниточке, узнаем, куда она нас при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грал с клубочками?</w:t>
      </w:r>
    </w:p>
    <w:p>
      <w:pPr>
        <w:pStyle w:val="Normal"/>
        <w:rPr/>
      </w:pPr>
      <w:r>
        <w:rPr>
          <w:sz w:val="28"/>
          <w:szCs w:val="28"/>
        </w:rPr>
        <w:t>-Наведём порядок,  соберём клубочки в корзинку.</w:t>
      </w:r>
    </w:p>
    <w:p>
      <w:pPr>
        <w:pStyle w:val="Normal"/>
        <w:rPr/>
      </w:pPr>
      <w:r>
        <w:rPr>
          <w:sz w:val="28"/>
          <w:szCs w:val="28"/>
        </w:rPr>
        <w:t xml:space="preserve">( Обращая внимание на форму, цвет и размер клубков)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должение работы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Практическая деятельность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котики и кошки любят играть с клубочками и эти тоже. Только клубочков у них пока нет. Нарисуем котикам кл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исовать будем фломасте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ращаем внимание на правильный захват фломас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им пальчиком поймали,</w:t>
        <w:br/>
        <w:t xml:space="preserve">                                  Этим пальчиком об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т сверху –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начинаем наматывать ниточку на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и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вет фломастера, цвет клу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 Оценка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довольны котики. Теперь у них есть красивые разноцветные клу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рисовал зелёный клу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т кто нарисовал? Эт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вместе постарались, получилось очень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все сюда. Помог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и вверх, ру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пояс, по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и вниз,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ши детки лучше всех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00Z</dcterms:created>
  <dc:creator>WiZaRd</dc:creator>
  <dc:description/>
  <cp:keywords/>
  <dc:language>en-US</dc:language>
  <cp:lastModifiedBy>User</cp:lastModifiedBy>
  <cp:lastPrinted>2012-11-21T17:10:00Z</cp:lastPrinted>
  <dcterms:modified xsi:type="dcterms:W3CDTF">2013-09-21T22:01:00Z</dcterms:modified>
  <cp:revision>8</cp:revision>
  <dc:subject/>
  <dc:title/>
</cp:coreProperties>
</file>