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Описание деятельности педагогов и родителей по созданию в группе образовательной среды для творческого конструирования (с характеристикой наборов самодельных и покупных материалов)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/>
        <w:t>Строительные наборы, которые купили родители в групп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Развивающий конструктор Кроха "Веселые горки" для детей от 3 лет </w:t>
      </w:r>
    </w:p>
    <w:p>
      <w:pPr>
        <w:pStyle w:val="Normal"/>
        <w:spacing w:before="280" w:after="280"/>
        <w:ind w:left="360" w:hanging="0"/>
        <w:rPr/>
      </w:pPr>
      <w:r>
        <w:rPr/>
        <w:t>  </w:t>
      </w:r>
      <w:r>
        <w:rPr>
          <w:rStyle w:val="StrongEmphasis"/>
        </w:rPr>
        <w:t>Конструктор Кроха «Веселые горки»</w:t>
      </w:r>
      <w:r>
        <w:rPr/>
        <w:t xml:space="preserve"> — он интересен для детей, начиная от 3 лет до практически любого возраста. Очень много вариантов сборки, подходит для коллективного конструирования — можно собирать 1 горку вдвоем, втроем.… Есть 2 разных набора этого конструктора — 51 деталь и 94. У нас 94 детали, если было бы меньше, мне кажется было бы не так интересно. Смысл заключается в том, чтобы построить разветвленную горку, на самой верхушке — воронка или несколько (тогда шарик может катиться по разным дорожкам), бросаем шарик в нее и наблюдаем, как он катится по всем желобкам и выходит в самом внизу в специальные ворота. </w:t>
        <w:br/>
        <w:br/>
        <w:t>Для начала можно собрать простенький вариант из нескольких деталей, запустить в него шарик и посмотреть, как он катится. Если какая-то деталь стоит неправильно шарик остановится или не прокатится по ней, а провалится вниз. Нужно помочь ребенку разобраться, почему это произошло, как нужно правильно установить деталь, чтобы шарик катился куда надо.</w:t>
        <w:br/>
      </w:r>
      <w:r>
        <w:rPr/>
        <w:drawing>
          <wp:inline distT="0" distB="0" distL="0" distR="0">
            <wp:extent cx="3810000" cy="3810000"/>
            <wp:effectExtent l="0" t="0" r="0" b="0"/>
            <wp:docPr id="1" name="3a019ecf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a019ecf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Такие игры тренируют пространственное мышление, логику, внимание, усидчивость и творческие способности.</w:t>
        <w:br/>
        <w:t>Производство — Россия, достаточно прочный и яркий. Все детали крупные — не опасны для маленького ребенка, только шарик мелкий — малыш может проглотить. В 3 года малыш сможет правильно построить такой лабиринт только при помощи взрослых, т.к. детальки можно собирать в любой последовательности.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Деревянный конструктор Woodkit для детей </w:t>
      </w:r>
    </w:p>
    <w:p>
      <w:pPr>
        <w:pStyle w:val="Normal"/>
        <w:ind w:left="-900" w:hanging="0"/>
        <w:rPr/>
      </w:pPr>
      <w:r>
        <w:rPr/>
        <w:t xml:space="preserve">  </w:t>
      </w:r>
      <w:r>
        <w:rPr>
          <w:rStyle w:val="StrongEmphasis"/>
        </w:rPr>
        <w:t>Деревянные конструкторы Woodkit</w:t>
      </w:r>
      <w:r>
        <w:rPr/>
        <w:t xml:space="preserve">, которые сейчас появились в продаже. Сборные деревянные модели развивают усидчивость, пространственное и абстрактное мышление и позволяют создать из множества разрозненных деталей красивые вещи, которые украшают интерьер и поднимают настроение. </w:t>
        <w:br/>
        <w:t xml:space="preserve">  «Кузнечик». </w:t>
        <w:br/>
        <w:t xml:space="preserve"> </w:t>
        <w:br/>
        <w:t xml:space="preserve">Все детали нашего кузнечика находятся на 2-х листах фанеры. Раскладываем листы фанеры и специальной деревянной палочкой вынимаем нужные детали из основы. При этом не нужно выдавливать все детали сразу: следует делать все постепенно. Так выглядят выдавленные детали для сборки. </w:t>
        <w:br/>
        <w:t>(это, к примеру ножки).</w:t>
        <w:br/>
        <w:br/>
      </w:r>
      <w:r>
        <w:rPr/>
        <w:drawing>
          <wp:inline distT="0" distB="0" distL="0" distR="0">
            <wp:extent cx="4287520" cy="3220085"/>
            <wp:effectExtent l="0" t="0" r="0" b="0"/>
            <wp:docPr id="2" name="a13ff75d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13ff75de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 </w:t>
        <w:br/>
      </w:r>
      <w:r>
        <w:rPr/>
        <w:drawing>
          <wp:inline distT="0" distB="0" distL="0" distR="0">
            <wp:extent cx="4287520" cy="3220085"/>
            <wp:effectExtent l="0" t="0" r="0" b="0"/>
            <wp:docPr id="3" name="d4a331e5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4a331e5b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Конструктор деревянный (60 деталей)</w:t>
      </w:r>
    </w:p>
    <w:tbl>
      <w:tblPr>
        <w:tblW w:w="6101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1"/>
      </w:tblGrid>
      <w:tr>
        <w:trPr/>
        <w:tc>
          <w:tcPr>
            <w:tcW w:w="6101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drawing>
                <wp:inline distT="0" distB="0" distL="0" distR="0">
                  <wp:extent cx="3810000" cy="3028315"/>
                  <wp:effectExtent l="0" t="0" r="0" b="0"/>
                  <wp:docPr id="4" name="5373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5373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02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Инструкция:</w:t>
      </w:r>
      <w:r>
        <w:rPr/>
        <w:t xml:space="preserve">  Данный набор состоит из разноцветных кубиков, цилиндров, пластинок разной толщины и величины и других более сложных фигур. Разнообразие фигур позволяют строить как простые конструкции, так и сложные макеты различных архитектурных сооружений. </w:t>
        <w:br/>
        <w:t>В деревянном конструкторе объединены натуральные природные материалы и возможность от души пофантазировать, собирая замысловатые конструкции. Тепло, которое нам дарит дерево, делает игру такой приятной. Вы можете быть совершенно спокойны, когда Ваш ребенок играет в деревянный конструктор - ведь это самый экологичный материал, который можно использовать для создания игрушек.</w:t>
        <w:br/>
        <w:t xml:space="preserve">Сборка конструктора научит ребенка трудолюбию, аккуратности и внимательности, подтолкнет к развитию его творческих способностей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689600" cy="4267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689600" cy="42672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689600" cy="42672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Самодельные материалы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селые печати. </w:t>
      </w:r>
    </w:p>
    <w:p>
      <w:pPr>
        <w:pStyle w:val="Normal"/>
        <w:rPr/>
      </w:pPr>
      <w:r>
        <w:rPr/>
        <w:t>Материалы:  винные пробки, кра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3039110"/>
            <wp:effectExtent l="0" t="0" r="0" b="0"/>
            <wp:docPr id="8" name="IMG_0255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0255_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хальные зай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257425"/>
            <wp:effectExtent l="0" t="0" r="0" b="0"/>
            <wp:docPr id="9" name="IMG_060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_0608_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руктор</w:t>
      </w:r>
    </w:p>
    <w:p>
      <w:pPr>
        <w:pStyle w:val="Normal"/>
        <w:rPr/>
      </w:pPr>
      <w:r>
        <w:rPr/>
        <w:t>Материалы: кольца от скотча, лента самоклей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276475"/>
            <wp:effectExtent l="0" t="0" r="0" b="0"/>
            <wp:docPr id="10" name="IMG_021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_0213_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рулончиков от туалетной бумаги.</w:t>
      </w:r>
    </w:p>
    <w:p>
      <w:pPr>
        <w:pStyle w:val="Normal"/>
        <w:rPr/>
      </w:pPr>
      <w:r>
        <w:rPr/>
        <w:t>Пч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67835" cy="31705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нок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32480" cy="302831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к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67510" cy="426783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годняя игр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8135" cy="306641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8135" cy="21336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сташковое дерево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5:20:00Z</dcterms:created>
  <dc:creator>Administrator</dc:creator>
  <dc:description/>
  <cp:keywords/>
  <dc:language>en-US</dc:language>
  <cp:lastModifiedBy>Administrator</cp:lastModifiedBy>
  <dcterms:modified xsi:type="dcterms:W3CDTF">2010-02-26T15:33:00Z</dcterms:modified>
  <cp:revision>1</cp:revision>
  <dc:subject/>
  <dc:title>Описание деятельности педагогов и родителей по созданию в группе образовательной среды для творческого конструирования (с характеристикой наборов самодельных и покупных материалов)</dc:title>
</cp:coreProperties>
</file>