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развитию речи для детей раннего возраст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бина М.А. учитель-логопед  СП ГБОУ Самарской области средней общеобразовательной школы №1 с. Большая Черниговка муниципального района Большечерниговский Самарской области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ализующее общеобразовательные программы дошкольного образования, детский сад «Светлячок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создать положительный фон для развития речи детей 1-2 год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настрой детей и родителей на занятия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 аппарат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 о схеме тела и лиц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овместно с родителями 2 раза в неделю. Продолжительность одного занятия 10-15 мин. Форма проведения—под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включает в себя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ую гимнастику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развития мелкой моторики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представлений о схеме тела и частях лица (у себя, у мамы, у куклы, у друга)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оспроизведение звукоподражаний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стимулирование  самостоятельное произношение ребенком сл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ая область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содерж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104" w:after="1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здание  положительного эмоционального фона на занятиях.</w:t>
            </w:r>
            <w:r>
              <w:rPr>
                <w:color w:val="444444"/>
                <w:sz w:val="28"/>
                <w:szCs w:val="28"/>
              </w:rPr>
              <w:t xml:space="preserve"> 2.</w:t>
            </w:r>
            <w:r>
              <w:rPr>
                <w:rStyle w:val="C3"/>
                <w:color w:val="000000"/>
                <w:sz w:val="28"/>
                <w:szCs w:val="28"/>
              </w:rPr>
              <w:t>Воспитывать умение играть совместно с другими детьми. 3.</w:t>
            </w:r>
            <w:r>
              <w:rPr>
                <w:sz w:val="28"/>
                <w:szCs w:val="28"/>
              </w:rPr>
              <w:t xml:space="preserve"> Развитие подвижности и переключаемости органов артикуляции. Усиление активности губ и языка «Улыбочка», «Вкусное варенье», «Заборчик», «Лошад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лкой моторики, процессов ощущения, расслабления  ребенк.2.Снятие  эмоционального напряжения.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льчик», «Зайка», «Солнышко». застегивание пуговиц, подушка с пуговицами, игры с карандашами, грецкими орехами, крупой, песком, водой, «Пальчиковый бассейн», «Пальчиковый театр», «Шнуровки», складывание матреш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странственных представлений о схеме тела и лиц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104" w:after="1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пространственных представлений о схеме тела и лица. 2.</w:t>
            </w:r>
            <w:r>
              <w:rPr>
                <w:rStyle w:val="C3"/>
                <w:color w:val="000000"/>
                <w:sz w:val="28"/>
                <w:szCs w:val="28"/>
              </w:rPr>
              <w:t>Учить детей по просьбе взрослого показывать на игрушке части тела (уши, глазки, лапки, хвост).</w:t>
            </w:r>
          </w:p>
          <w:p>
            <w:pPr>
              <w:pStyle w:val="C0"/>
              <w:shd w:fill="FFFFFF" w:val="clea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.Побуждать детей к активным действиям с игрушкой и диалогу</w:t>
            </w:r>
            <w:r>
              <w:rPr>
                <w:rStyle w:val="C3"/>
                <w:rFonts w:cs="Arial" w:ascii="Arial" w:hAnsi="Arial"/>
                <w:color w:val="44444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«Водичка, водичка!», «Покажи у куклы (мишки, зайки)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мпрессивной речи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ть умение вслушиваться в речь.2.Развитие пассивного словаря «Покажи, где много цветов, а где один», «Покажи, где один заяц, а где много белок», «Покажи, где девочка выходит из дома», «Покажи, где мальчик катается на велосипеде».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каз предметов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называнием («Чудесный мешочек», «Кто в домике живет»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спрессивной речи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стремления к звукоподражанию.2.Развитие уме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произносить слова. </w:t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3.Воспитывать умение играть совместно с другими детьми. 4.Побуждать детей к активным действиям с игрушкой и диалогу.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"Птицы разговариваю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,Игра "Гости",Игра "Кто там?" Игра «Кто пришел с тобой на занятие», «Кто изображен на фото»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ших психических функций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слухового внимания. 2.Развивать наглядно-действенное мышление на основе предметно-манипулятивной деятельности. «Найди звучащую игрушку», «Куда спряталась кукла», «Возьми  желтый мяч», «Посади зайку на свой стул»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3:00Z</dcterms:created>
  <dc:creator>Диана-1</dc:creator>
  <dc:description/>
  <cp:keywords/>
  <dc:language>en-US</dc:language>
  <cp:lastModifiedBy>Диана-1</cp:lastModifiedBy>
  <dcterms:modified xsi:type="dcterms:W3CDTF">2013-08-14T05:23:00Z</dcterms:modified>
  <cp:revision>2</cp:revision>
  <dc:subject/>
  <dc:title/>
</cp:coreProperties>
</file>