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Саха (Якути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я образования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 Кобяйский улус (район) Республики Саха (Якути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ние учрежде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 сад №2 «Светлячок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математике в подготовительной групп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ло 7. Цифра 7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воспитатель МДОУ №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тский сад «Светлячок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Федора Василье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гар-2007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занятия по математике в подготовительной групп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Число 7. Цифра 7.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едставления о составе числа 7, взаимосвязи целого и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ей, умение изображать эти взаимосвязи с помощью отрезк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ространственные отношения, умение измерять длину отрезков с помощью линейки, приёмы присчитывания и отсчитывания единиц на числовом отрезк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к занят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: картинки с изображением козы, семерых козлят, волка; числовой отрезок, план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: линейка, цветные карандаш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числа 7. Взаимосвязь целого и частей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ети, отгадайте из какой сказки слова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ли дверь козлят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… пропали все куда-то?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– Вот ушла коза, а козлята стали играть в прятки. Расскажите, как они организовались для игры? ( Шесть козлят побежали прятаться, а один козленок остался водить: 6+1=7.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ишите и объясните остальные неравенства. ( Один водит, а шесть прячутся, значит: 1+6=7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7 козлят, а 6 разбежались, остался один козленок: 7-6=1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7 козлят, 1 пошел водить, остальные 6 побежали прятаться:      7-1=6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егались они, наигрались, решили отдохнуть: 5 козлят книжки читают, а 2 козленка в шашки играют. Запишите в другом порядке, как они разделились для отдыха ( 2+5=7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тся, если козлятам наскучит книжки читать и они уйдут? (7-5=2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лучится, если вначале убегут те козлята, которые играли в шашки? (7-2=5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дохнули козлята, сели за уроки. Давайте вместе с ними посмотрим, как ещё можно составить число 7? (4+3=7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составляют и комментируют остальные записи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формированию представлений о сложении и вычитании с помощью отрезка и его частей: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на картинки. Козлятам надо помочь решить задачи, используя картинки и схемы. Посмотрите первую картинку. Сколько одуванчиков росло на полянке? Что с ними произошло? Какой вопрос вы можете поставить к этой задаче?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 на поставленные вопросы и затем составляют схему и обосновывают свое решение.)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«Волки».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волки на охоту,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ят волки по болоту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прочим, говорят, </w:t>
      </w:r>
    </w:p>
    <w:p>
      <w:pPr>
        <w:pStyle w:val="Style15"/>
        <w:spacing w:lineRule="auto" w:line="36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и ягоды едят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отрезков. Числовой отрезок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идел волк: недалеко от домика на полянке козлята гуляют. Решил он козлятинки отведать и побежал к домику. Да козлята тоже его заметили и бросились к дому, спрятаться от волка. Самый длинный отрезок – дорожка по которой волк побежал к домику козлят. Раскрасьте его в красный цвет. Чтобы не ошибиться, измерьте все отрезки линейко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задании закрепляется умение выполнять операции сложения и вычитания на числовом отрезке. На первом числовом отрезке – движение козлят, на втором – движение волк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и все козлята спрятались в домике, но самый маленький не добежал семи шагов. Когда он увидел волка, он прыгнул сразу через два единичных отрезка, а потом ещё через 4 и оказался в домике. (7-2-4=1. Домик находится в точке 1.)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планом и картой. Закрепляются пространственные представления, умения пользоваться простейшим планом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ился волк дальше добычу искать. Шёл он шёл, к теремочку пришел. Расскажите по плану 1 о путешествии волка, где теремок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 для пальцев «Замок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дании закрепляются навыки счета в пределах 7, развиваются мелкие мышцы рук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грались козлята, набегались. Выполнили домашние задания и спать легли. А мама коза решила им варежки к зиме связать. Но вот самый маленький козлёнок разбаловался и все варежки перепутались. Никак коза их не соберёт. Давайте им поможем. Посмотрите внимательно, какие варежки образуют пару. Дети находят пары на индивидуальных таблицах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тог занятия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17:00Z</dcterms:created>
  <dc:creator>пОЛЬЗОВАТЕЛЬ</dc:creator>
  <dc:description/>
  <cp:keywords/>
  <dc:language>en-US</dc:language>
  <cp:lastModifiedBy>User</cp:lastModifiedBy>
  <dcterms:modified xsi:type="dcterms:W3CDTF">2009-09-15T10:32:00Z</dcterms:modified>
  <cp:revision>10</cp:revision>
  <dc:subject/>
  <dc:title/>
</cp:coreProperties>
</file>