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клуб  в  адаптационной групп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втор: Даньшова М.В., педагог-психолог высшей категории  СП ГБОУ СОШ с. Алексеевка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одним из приоритетных направлений политики государства становится развитие образования детей раннего возраста (от 0 до 3 лет). В соответствии с гуманистическими целями и принципами, заявленными в ходе реформы российского образования, в этой сфере идет активный процесс модернизации. Меняются цели, задачи и содержание образования, реализуется принцип вариативности образования. В последнее десятилетие создаются и внедряются в практику программы нового поколения, которые исходят из принципов личностно-ориентированной педагогики. Воспитатели и педагоги получили право выбора программ, возможность сочетать в своей работе методы и технологии, представленные в разных программах, дополнять их собственными разработками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Приоритетными направлениями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го сада «Светлячок» являются: обеспечение равных стартовых возможностей для воспитания и обучения детей,  работа с детьми раннего возраста.</w:t>
      </w:r>
    </w:p>
    <w:p>
      <w:pPr>
        <w:pStyle w:val="Normal"/>
        <w:autoSpaceDE w:val="false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российского общества отчетливо проявляются проблемы воспитания в семье, правильности педагогического подхода к воспитанию ребенка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из ведущих специалистов по воспитанию детей раннего возраста профессор Н.М. Аксарина, в связи с адаптацией детей при поступлении в детский сад, приводила один и тот же пример: «Садовник, собираясь пересаживать дерево, готовит участок, бережно окапывает дерево, стараясь не повредить его корневую систему, пересаживая вместе с землёй. Несмотря    на все его усилия, дерево на новом месте болеет, пока не приживётся». То же самое происходит с ребёнком, когда он впервые поступает в детский сад.</w:t>
        <w:br/>
        <w:t xml:space="preserve">         Ранний возраст - это период быстрого формирования всех свойственных человеку психофизиологических процессов. Своевременно начатое и правильно осуществляемое воспитание детей раннего возраста является важным условием их полноценного развития. От того каким является уровень педагогической культуры родителей, зависит уровень семейного воспитания детей. </w:t>
      </w:r>
    </w:p>
    <w:p>
      <w:pPr>
        <w:pStyle w:val="Normal"/>
        <w:autoSpaceDE w:val="false"/>
        <w:spacing w:before="96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е государственные требования к психолого-педагогическому обеспечению, направленные на построение взаимодействия с семьями воспитанников в целях осуществления полноценного развития каждого ребенка продиктовали  необходимость создания такой системы психолого-педагогического сопровождения родителей и детей, при которой устанавливается тесное и постоянное сотрудничество детского сада и семьи, позволяющее помочь родителям наладить партнерский диалог со своим ребенком на основе полученных у педагогов знаний о возрастных психологических закономерностях и индивидуальных особенностях детей,  способствуя мягкой адаптации к условиям ДОУ, формированию положительного к нему отношения, развитию навыков общения с взрослыми и сверстниками. </w:t>
      </w:r>
    </w:p>
    <w:p>
      <w:pPr>
        <w:pStyle w:val="Normal"/>
        <w:autoSpaceDE w:val="false"/>
        <w:spacing w:before="96" w:after="120"/>
        <w:ind w:firstLine="708"/>
        <w:jc w:val="both"/>
        <w:rPr/>
      </w:pPr>
      <w:r>
        <w:rPr>
          <w:sz w:val="28"/>
          <w:szCs w:val="28"/>
        </w:rPr>
        <w:t xml:space="preserve">Адаптационный период — важный, особо значимый этап не только для ребёнка, который впервые пришёл в детский сад,  но и  для его родителей. </w:t>
      </w:r>
      <w:r>
        <w:rPr>
          <w:rStyle w:val="StrongEmphasis"/>
          <w:b w:val="false"/>
          <w:i/>
          <w:sz w:val="28"/>
          <w:szCs w:val="28"/>
        </w:rPr>
        <w:t>Актуа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блемы состоит в том, что дошкольное учреждение — первый внесемейный социальный институт, первое воспитательное учреждение, с которым вступают в контакт родители и где начинается их систематическое педагогическое просвещение. От совместной работы родителей и педагогов зависит дальнейшее развитие ребенка, уровень педагогической культуры родителей и уровень семейного воспитания детей.</w:t>
      </w:r>
    </w:p>
    <w:p>
      <w:pPr>
        <w:pStyle w:val="Normal"/>
        <w:autoSpaceDE w:val="false"/>
        <w:spacing w:before="96" w:after="120"/>
        <w:ind w:firstLine="708"/>
        <w:jc w:val="both"/>
        <w:rPr/>
      </w:pPr>
      <w:r>
        <w:rPr>
          <w:sz w:val="28"/>
          <w:szCs w:val="28"/>
        </w:rPr>
        <w:t xml:space="preserve">В нашем детском саду используются различные формы работы с родителями. Одной из форм  взаимодействия с родителями стала работа семейного клуба «Гармония». </w:t>
      </w:r>
      <w:r>
        <w:rPr>
          <w:i/>
          <w:sz w:val="28"/>
          <w:szCs w:val="28"/>
        </w:rPr>
        <w:t>Инновационный подход</w:t>
      </w:r>
      <w:r>
        <w:rPr>
          <w:sz w:val="28"/>
          <w:szCs w:val="28"/>
        </w:rPr>
        <w:t xml:space="preserve"> состоит в том, что работа с семьёй выделена не с позиции воздействия на неё, а с позиции взаимодействия с 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мероприятий объединение усилий дошкольного учреждения и семей детей раннего возраста в вопросах адаптации, развития и воспитания детей и предоставлении родителям возможности общаться друг с другом, делиться опытом семейного воспитания.</w:t>
      </w:r>
    </w:p>
    <w:p>
      <w:pPr>
        <w:pStyle w:val="Style14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работы клуба:</w:t>
      </w:r>
    </w:p>
    <w:p>
      <w:pPr>
        <w:pStyle w:val="Style14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ать психолого-педагогическую культуру родителей. </w:t>
      </w:r>
    </w:p>
    <w:p>
      <w:pPr>
        <w:pStyle w:val="Style14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казывать всестороннюю помощь и поддержку родителям в осуществлении адаптационных мероприятий при переходе детей из дома в детский сад. </w:t>
      </w:r>
    </w:p>
    <w:p>
      <w:pPr>
        <w:pStyle w:val="Style14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особствовать установлению доверительных отношений между родителями и педагогами, а также между педагогами и детьми. </w:t>
      </w:r>
    </w:p>
    <w:p>
      <w:pPr>
        <w:pStyle w:val="Style14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мен опытом между родителями и педагогами для предупреждения возможных ошибок в процессе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 использовались различные виды проведения мероприятий, где сочетались теоретические и практические части: дискуссии, круглые столы, тренинги на развитие нужных качеств, деловая игра, рекомендации в виде памяток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этапе подготовки встречи в семейном клубе мы определили, зачем приглашаем родителей, какой результат хотим получить от встречи, поэтому цели и план обсуждались и чётко формулировались педагогом-психологом и воспитателями - организаторами встречи. Предварительное обсуждение было необходимо для того, чтобы педагоги смогли интегрировать свои усилия, а не дублировать друг друга. Определяя темы встреч, для нас было важно ориентироваться на воспитательные потребности и интересы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а работы с родителями создавала условия для активного участия их в обсуждении заявленных проблем. Они не просто слушали, а включались  в педагогическую деятельность в ходе дискуссий, имитационно-ролевых игр, обсуждения за «круглым столом». </w:t>
      </w:r>
    </w:p>
    <w:p>
      <w:pPr>
        <w:pStyle w:val="Style14"/>
        <w:spacing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встреч клуба определялась на учебный год, при этом данная форма взаимодействия педагогов детского сада и родителей логически завершала цепочку различных мероприятий. Родители к моменту встречи в клубе уже получили некоторые сведения по заявленной проблеме из материалов информационного стенда родительского уголка группы, со статей сайта учреждения. Также родители могли получить консультативную помощь специалистов, работающих с детьми раннего возраста: психолога, логопеда, руководителя  физического воспитания, музыкального руководителя, старшей медицинской сестры. Следовательно, они были готовы участвовать в обсуждении, а не просто слушать то, что говорят специалисты. </w:t>
      </w:r>
    </w:p>
    <w:p>
      <w:pPr>
        <w:pStyle w:val="Style14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значительно повысилась психолого-педагогическая культура родителей, они научились анализировать конфликтные ситуации, свое поведение и поведение детей, использовать продуктивные с психологической точки зрения приемы в воспитании детей, лучше стали разбираться в возрастных особенностях ребенка, научились правильно общаться с детьми. Следствием проведенной работы стало то, что все дети, родители которых посещали клуб "Гармония", легче адаптировались в детском саду. </w:t>
      </w:r>
    </w:p>
    <w:p>
      <w:pPr>
        <w:pStyle w:val="Style14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ервого года работы семейного клуба "Гармония" были обобщены, учтены пожелания педагогов и родителей по совершенствованию работы клуба. Анализ адаптации детей раннего возраста за последний  год позволяет сделать вывод, что слаженная работа педагогов с родителями,  психологическое сопровождение вновь поступивших детей, позволяет им успешно адаптироваться и развивает интерес к детскому саду. Данную программу семейного клуба можно использовать в  работе по взаимодействию с семьё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Heading4"/>
        <w:keepNext w:val="false"/>
        <w:keepLines w:val="false"/>
        <w:numPr>
          <w:ilvl w:val="0"/>
          <w:numId w:val="2"/>
        </w:numPr>
        <w:spacing w:lineRule="auto" w:line="240" w:before="20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Арнаутова Е.П. Основы сотрудничества педагога с семьей дошкольника. М., 1994.</w:t>
      </w:r>
    </w:p>
    <w:p>
      <w:pPr>
        <w:pStyle w:val="Heading4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авыдова О.И. Организация клубной деятельности в ДОУ // Управление ДОУ. 2009. № 7.</w:t>
      </w:r>
    </w:p>
    <w:p>
      <w:pPr>
        <w:pStyle w:val="Heading4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авыдова О.И., Богославец Л.Г., Майер А.А. Работа с родителями в детском саду: Этнопедагогический подход. – М.: ТЦ Сфера, 2005. – 144 с. – (Приложение к журналу «Управление ДОУ»</w:t>
      </w:r>
    </w:p>
    <w:p>
      <w:pPr>
        <w:pStyle w:val="Heading4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вдокимова Е.С. Педагогическая поддержка семьи в воспитании дошкольника. – М.: ТЦ Сфера, 2008. – 96 с.</w:t>
      </w:r>
    </w:p>
    <w:p>
      <w:pPr>
        <w:pStyle w:val="Heading4"/>
        <w:keepNext w:val="false"/>
        <w:keepLines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Зубова О.Н., Лукьянова Н.А. Клуб заботливых родителей // Справочник старшего воспитателя дошкольного учреждения. 2010. № 11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Е.О. Детская психология. – М.: «Владос», 2008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655 Минобрнауки России от 23.11.2009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детей раннего возраста. // Галигузова Л.Н., Мещерякова С.Ю. 2007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раннего возраста - Григорьева Г.Г., Сергеева Д.В., Кочетова Н.П., Груба Г.В., Магомедова О.К.. – Учебное пособие для педучилищ. – М.: «Академия», 1998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file-edu.ru/sovremennye-programmy-vospitaniya-detej-rannego-vozrasta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96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24c23">
    <w:name w:val="c3 c24 c2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sovremennye-programmy-vospitaniya-detej-rannego-vozras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2:00Z</dcterms:created>
  <dc:creator>Никитос</dc:creator>
  <dc:description/>
  <cp:keywords/>
  <dc:language>en-US</dc:language>
  <cp:lastModifiedBy>User</cp:lastModifiedBy>
  <cp:lastPrinted>2012-11-19T11:30:00Z</cp:lastPrinted>
  <dcterms:modified xsi:type="dcterms:W3CDTF">2014-11-20T05:02:00Z</dcterms:modified>
  <cp:revision>25</cp:revision>
  <dc:subject/>
  <dc:title/>
</cp:coreProperties>
</file>