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Художественное творчество» (Ручной тру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занятия: «Рябина крас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я передавать внешний облик веточки рябины из комочков бумаги и ве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интерес к отражению в рисунках своих впечатлений и представлений о природе; аккура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вать способности активно проговаривать простые и более сложные фразы, отвечая на вопросы воспита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сегодня мы познакомимся поближе с удивительным и необычайно красивым деревом. Оно украшает улицы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ю зелене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загора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на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корал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дерево? (Ответы детей). Правильно, это ряб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одна народная примета, связанная с рябиной: В лесу много рябины – осень будет дождливой, если мало – сухой. Заметили ли вы, ребята, что у рябин, которые растут на нашем участке, этой осенью очень много спелых гроздьев, которые украшают ветви деревьев. И дождей, помните, было очень много. Верная примета. Да, ребята? Можете объяснить, почему, за что считают рябину красавицей? Что, по-вашему, красиво в этом дереве? (Ответы детей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рассмотрите ветку рябины. Какого цвета ягоды? Какой они формы? А какие по форме листья? Как ягоды располагаются? 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слушайте стихотворение В. Рождественско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л тебя, моя ряби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околице се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ерой крышею ов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бом северным ро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трепала непог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всем горестям наз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ла и крепла год от г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сь в озерное стек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ктически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с вами, ребята, попробуем нарисовать веточку рябины, и комочки из бумаги. Веточки нарисуем, ягодки приклеим из бумаги красной. Подумайте о расположении веточки рябины на листе бумаги. Где мы её изобразим? (Ответы детей). Да, правильно, в центре ли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Физкультминутка «Ряби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лме стоит рябинка, Потягивания — руки ввер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 прямо, ровно сп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е просто жить на свете — Вращение туловищем вправо-вле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крутит, крутит ве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ябинка только гнется, Наклоны в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чалится — с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ный ветер грозно дует, Дети машут руками, изображая ве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ябинку молод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любуются нарисованными веточками ряби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 ярко-красные вянущих ряб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флексивно-оценочный эта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тку, какого дерева мы сегодня рисовал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Вам нравятся ваши рисун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Молодцы, ребята, вы отлично справились с работой. Да и рябинка у вас получилась как настоящая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5:00Z</dcterms:created>
  <dc:creator>Ольга</dc:creator>
  <dc:description/>
  <cp:keywords/>
  <dc:language>en-US</dc:language>
  <cp:lastModifiedBy>Loner-XP</cp:lastModifiedBy>
  <cp:lastPrinted>2014-02-24T20:23:00Z</cp:lastPrinted>
  <dcterms:modified xsi:type="dcterms:W3CDTF">2014-02-24T18:25:00Z</dcterms:modified>
  <cp:revision>2</cp:revision>
  <dc:subject/>
  <dc:title>Четверг 27</dc:title>
</cp:coreProperties>
</file>