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Как сделать осеннюю прогулку интересней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Осень – чудесная пора для всей семьи, в это время природа очень быстро меняется. Сначала появляются яркие краски, потом листва с деревьев опадает, и они окрашиваются в серые и унылые цвета. На улице с каждым днём становится всё холоднее. Но именно в это время года легко привлечь внимание детей к природе, заинтересовать их и показать, как устроена жизнь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Но как же занять малыша  в осенний период? Есть большая возможность сделать это время ярким и запоминающимся, несмотря на погоду</w:t>
      </w:r>
      <w:r>
        <w:rPr>
          <w:color w:val="000000"/>
        </w:rPr>
        <w:t>. Сколько всего интересного можно увидеть на прогулке, о многом узнать. В этом, конечно же, должны малышам помочь взрослые. Ведь процесс воспитания непрерывен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Проводим наблюдения</w:t>
      </w:r>
      <w:r>
        <w:rPr>
          <w:color w:val="000000"/>
          <w:shd w:fill="FFFFFF" w:val="clear"/>
        </w:rPr>
        <w:t>. Подходите к деревьям, трогайте листики, запоминайте и сравнивайте. Обращайте внимание на тёплую одежду приятелей и делайте выводы. Поиграйте с малышом в игру: пусть он по листочку попробует узнать дерево, на котором листочек рос. Так малыш узнает много новых названий деревьев.</w:t>
      </w:r>
      <w:r>
        <w:rPr>
          <w:color w:val="000000"/>
        </w:rPr>
        <w:t xml:space="preserve"> Сопроводите свою прогулку познавательным рассказом  о смене времён  года или о красоте осенней природы. </w:t>
      </w:r>
      <w:r>
        <w:rPr>
          <w:color w:val="000000"/>
          <w:shd w:fill="FFFFFF" w:val="clear"/>
        </w:rPr>
        <w:t xml:space="preserve"> Придумывайте свои игры, фантазируйте. И тогда каждая прогулка станет незабываемым приключением для вашего ребёнка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 xml:space="preserve">Прогуливаемся по парку и собираем гербарий. </w:t>
      </w:r>
      <w:r>
        <w:rPr>
          <w:color w:val="000000"/>
          <w:shd w:fill="FFFFFF" w:val="clear"/>
        </w:rPr>
        <w:t>В парке можно любоваться всеми красками осени, вдыхать её неповторимый аромат. Вы можете не просто гулять, но и наблюдать за красивым нарядами, в которые «оделись» деревья, слушать пение птиц, прислушиваться к звукам вокруг: к шуршанию листвы под ногами. Не забудьте взять с собой фотоаппарат, чтобы запечатлеть интересные моменты своей прогулки с ребёнком. Идя по аллеям, собирайте букеты из разноцветных опавших листочков, плодов рябины, веточек с шишечками, трав, соберите лесные плоды для поделок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Радуемся осеннему дождю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DF2" w:val="clear"/>
        </w:rPr>
        <w:t>После дождя всегда остаются лужи, по которым дети так любят ходить. Подберите правильную непромокаемую обувь и разрешите ребенку измерять глубину луж, шлёпать по ним или кидать камушки. А так же можно запустить бумажные кораблики. Тогда ваша кроха станет морским капитаном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</w:rPr>
        <w:t>Видите, даже непродолжительная семейная прогулка по осеннему парку – это новые впечатления, новое восприятие природной красоты и самое главное – новый взгляд на свою семью, где родители и дети в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7:00Z</dcterms:created>
  <dc:creator>User</dc:creator>
  <dc:description/>
  <cp:keywords/>
  <dc:language>en-US</dc:language>
  <cp:lastModifiedBy>User</cp:lastModifiedBy>
  <dcterms:modified xsi:type="dcterms:W3CDTF">2014-10-15T15:34:00Z</dcterms:modified>
  <cp:revision>5</cp:revision>
  <dc:subject/>
  <dc:title> Как сделать осеннюю прогулку интересней</dc:title>
</cp:coreProperties>
</file>