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Конспект занятия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« Идёт вес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питатель: Колесниченко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с детьми знания о весенних признаках в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, прилетают птицы, ярче светит солнце, изменения в одежд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нимают тёплые вещи), набухают  почки на деревьях, просыпаются животные, 3 весенних месяца: март, апрель,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 детей зрительную память и внимание через использование мнемо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 детей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считать звуки, узнавать их, называть музыкальный инструмент развивать слуховую память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у детей умение слушать, не перебивать друг друга, желание выска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едить за посадкой детей во время выполнения задани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ширма, музыкальные инструменты, аудиокассета с записью капелек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ковре по-турецки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мотрите ребята, к вам пришли гости. Но мы не будем отвлекаться, а покажем, как мы занимаемся. Давайте поздороваем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а что изменилось в природе за последнее врем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ступи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, наступила весна. А вы мне докажите, что наступила весна.</w:t>
      </w:r>
    </w:p>
    <w:p>
      <w:pPr>
        <w:pStyle w:val="Normal"/>
        <w:rPr/>
      </w:pPr>
      <w:r>
        <w:rPr>
          <w:sz w:val="28"/>
          <w:szCs w:val="28"/>
        </w:rPr>
        <w:t>Д. Светит яркое солнце,  капает капель с крыш, проснулись звери, набухли почки, люди сменили одежду на лёгкую, растая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одцы, очень много признаков весны вы назвали. Вы меня убедили и я с вами согласна. Давайте попробуем все весенние приметы, которые назвали изобразить значками, схематически и за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как мы изобразим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сульки и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ак изобразим яркое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льшое солнце и длинн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как- проснулись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лаза открыты и улыбается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бухли 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точки и на них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и месяца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ифр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юди сменили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черкнуть шубу или ш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 изобразить( написать) весну в табли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жет только первую букву слова «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летели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тичек нарисовать г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нь стал дли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ловинка кружочка белая, а половинка чё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т у нас получились схематические изображения примет весны. Я их занесла в табличку и сейчас вам её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ать готовую или заносить вместе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мы с вами будем запоминать и у себя заполнять эту табличку, фотографировать. Надо запомнить точное расположение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кажите, а сколько в нашей табличке квартир? Давайте посчита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х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одцы. Вы у меня великие математики и умеете считать до 9. В эти квартиры мы будем расселять правильно признаки - это жильцы. Жильцов расселите у себя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лушайте рассказ, который я составила для вас по табличке. Он поможет запомнить и правильно выполнить задание. Хочу обратить ваше внимание, что везде присутствует число 3. Три птички, три сосульки, три капельки, в букве «В»- тоже есть цифра 3 и палочка. На трёх веточках тр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а весна. Прилетели из тёплых стран птицы. Ярче светит солнце. Снег тает и с крыш капает капель. Звери проснулись и рады весне. День стал длиннее. Набухли почки на ветках деревьев. Люди стали снимать тёплую одежду – шапки. Посмотрите – у весны три месяца: март, апрель, м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ещё посмотрите, я считаю до трёх и переворач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полняют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дите ровненько, не сутультесь, не наклоняйте низко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одцы. У всех получилось. Все заполнили таб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говорили, что одной из примет весны была капель. А что такое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гда с крыш капают капли, тают сосульки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пельки соединяются и превращаются в ручейки. А давайте поиграем в ручеёк. Мы с вами капельки, если мы возьмёмся крепко- крепко за руки, то это уже будет? Ч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че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 течёт р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жет течь быстро и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когда он течёт быст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гда солнце растопит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давайте  поиграем в ручеёк. Он будет быстрый и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а ещё весной могут идти дожди. Кто знает, что такое дож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оже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куда они кап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з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лушайте, как капают капельки дождя.  ( Аудиокассета с записью капелек дож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хотите послушать, как звучат капельки дождя на разных инструментах. Надо узнать музыкальный инструмент на котором буду играть и посчитать сколько раз проиграю.  ( играть за шир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ой инструмент прозву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ло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ильно. А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на чём  я играю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бен, дудочка, зво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чём я играла и было больше похоже на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воночек.</w:t>
      </w:r>
    </w:p>
    <w:p>
      <w:pPr>
        <w:pStyle w:val="Normal"/>
        <w:rPr/>
      </w:pPr>
      <w:r>
        <w:rPr>
          <w:sz w:val="28"/>
          <w:szCs w:val="28"/>
        </w:rPr>
        <w:t>В. Звонко звенел звоночек, так звонко, что разбудил солнечный лучик. Посмотрите,  он сидит у меня на ладошке. Все увидели на ладошке солнечный лу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а какой лучик добрый или з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чему вы считаете, что солнечный луч доб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н не жж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ещё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н несёт тепло и добро, как руки нашей мамы, как руки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давайте проверим. Давайте его спрячем в ладошки. Как надо соединять лад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т так, чтобы его не придавить, а то он выпры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давайте заглянем в ладошки. Вы его там видите?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н я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что если мы с ним поиграем? Я буду его передавать тому, кого назову. Называть надо ласково.  Я передаю лучик  Наташе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Дети называют того кому пер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одцы. От этого так стало приятн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наших лучиков отпустим, чтобы они позвали солнышко. Посмотрите вот оно и заглянуло к нам в окно. Как стало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ветло, уютно, приятно, весело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мне очень приятно и весело. А солнышко попросило, шепнув мне на ушко, что хочет увидеть, как наши ребята составят красивую весеннюю картину. Возьмите по  детальке и составим все вместе картину. Вот какая красивая картина получилась. Молодцы. Давайте предложим её всем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наши таблички с признаками весны подар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0:00Z</dcterms:created>
  <dc:creator>Admin</dc:creator>
  <dc:description/>
  <cp:keywords/>
  <dc:language>en-US</dc:language>
  <cp:lastModifiedBy>Admin</cp:lastModifiedBy>
  <dcterms:modified xsi:type="dcterms:W3CDTF">2011-10-22T17:18:00Z</dcterms:modified>
  <cp:revision>7</cp:revision>
  <dc:subject/>
  <dc:title>                     Конспект занятия по математике </dc:title>
</cp:coreProperties>
</file>