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групповое занятие на тему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Автоматизация звука «Ш» в слова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лева Ксения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нав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жнять в правильном произнесении звука «Ш» в слог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ечев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луховое восприят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ое восприятие и вним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 и наглядно-образное мыш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чев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ять артикуляционный образ зву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фонематическое восприятие зву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ть звук «Ш» в сло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фонематические предст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хема артикуляционного уклада, картинный материал, ПК, презентация, фланелегра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. Приветствие, введение в тему занятия. Активизация словарного запаса по лексической теме «Животные». Развитие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Здравствуйт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Какое у вас сегодня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Ребята, а давайте вспомним каких животных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</w:t>
      </w:r>
    </w:p>
    <w:p>
      <w:pPr>
        <w:pStyle w:val="Normal"/>
        <w:jc w:val="both"/>
        <w:rPr/>
      </w:pPr>
      <w:r>
        <w:rPr>
          <w:sz w:val="28"/>
          <w:szCs w:val="28"/>
        </w:rPr>
        <w:t>Л.Молодцы! А теперь угадайте загадку, и вы узнаете, кто придет к нам в гости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:    В Простоквашино он ж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 Матроскиным друж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товат он был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али песика  … (Шар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Правильно! Молодцы! А вот и наш новый друг Шарик. Сегодня мы будем с ним играть и помогать ему справляться с препятств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точнение артикуляционного образа звука «Ш», 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В этом домике живет Шарик. Он проснулся, открыл окошечко и вышел на крылечко (Упражнение «Лопата»). Ветерок дует на Шарика (Ш-Ш-Ш). Шарик замерз и пошел в домик пить чай из чашечки. Выпил одну чашечку чая (Упражнение «Чашечка»), другую, третью. Потом Шарик поиграл немного с пушинкой (упражнение «Фокус») и подошел к двери (упражнение «Парус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витие фонематического восприятия звука «Ш» в словах.</w:t>
      </w:r>
    </w:p>
    <w:p>
      <w:pPr>
        <w:pStyle w:val="Normal"/>
        <w:jc w:val="both"/>
        <w:rPr/>
      </w:pPr>
      <w:r>
        <w:rPr>
          <w:sz w:val="28"/>
          <w:szCs w:val="28"/>
        </w:rPr>
        <w:t>Л. Молодцы! А теперь наш друг Шарик решил проверить, какие вы внимательные. Я буду произносить слова, а вы поднимаете руку, если услышите звук «Ш». Сейчас мы с Шариком узнаем, кто из вас больше всего услышит слов. ( Слова: мишка, ручка, кошка, лопата, словарь, мешок, шуба, мячик, жук, шишка, жаба, камыш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Автоматизация звука «Ш» в словах. Развитие мелкой моторики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Молодцы, ребята! Наш друг Шарик принес вам от кота Матроскина подарок. Подарок находится в горшочке, сейчас мы с вами его откро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рышкой - (</w:t>
      </w:r>
      <w:r>
        <w:rPr>
          <w:rStyle w:val="Explain"/>
        </w:rPr>
        <w:t>Сомкнуть пальцы, ладонь повернуть вниз.)</w:t>
      </w:r>
    </w:p>
    <w:p>
      <w:pPr>
        <w:pStyle w:val="Normal"/>
        <w:jc w:val="both"/>
        <w:rPr/>
      </w:pPr>
      <w:r>
        <w:rPr>
          <w:sz w:val="28"/>
          <w:szCs w:val="28"/>
        </w:rPr>
        <w:t>Маленький горшок (</w:t>
      </w:r>
      <w:r>
        <w:rPr>
          <w:rStyle w:val="Explain"/>
        </w:rPr>
        <w:t>Прижать к ладони кулак другой руки. Большой палец внутри.)</w:t>
      </w:r>
    </w:p>
    <w:p>
      <w:pPr>
        <w:pStyle w:val="Normal"/>
        <w:jc w:val="both"/>
        <w:rPr/>
      </w:pPr>
      <w:r>
        <w:rPr>
          <w:sz w:val="28"/>
          <w:szCs w:val="28"/>
        </w:rPr>
        <w:t>Открыли крышку –(</w:t>
      </w:r>
      <w:r>
        <w:rPr>
          <w:rStyle w:val="Explain"/>
        </w:rPr>
        <w:t xml:space="preserve"> Поворачиваем "крышку" ладонью вверх.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xplain"/>
          <w:sz w:val="28"/>
          <w:szCs w:val="28"/>
        </w:rPr>
        <w:t>Мышка – скок! (</w:t>
      </w:r>
      <w:r>
        <w:rPr>
          <w:rStyle w:val="Explain"/>
        </w:rPr>
        <w:t>Резко поднимаем большой пал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Умницы! Так какой подарок вам прислал кот Матроск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звитие фонематически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А сейчас Шарик решил покататься на аттракционах. Но чтобы ему дали билет, вам ребята, надо назвать пять слов со звуком «Ш». Давайте вместе подумаем в каких словах есть этот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азвитие мелкой моторики рук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Молодцы Шарику очень понравились аттракционы и он передает вам большое спасибо. А теперь Шарику пора домой. И для того, чтобы он там оказался, вам нужно поместить его рядом с домиком на нашем фланелеграф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обирают Шарика на фланелеграф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тог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Шарик благодарит вас за помощь, он очень рад, что у него появились такие друзья. Давайте вспомним, с кем мы сегодня познакомились. Что мы с ним сегодня 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Молодцы, ребята! Вы сегодня очень хорошо потрудились и поиграли. Нам пора прощаться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plain">
    <w:name w:val="expl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1:00Z</dcterms:created>
  <dc:creator>Admin</dc:creator>
  <dc:description/>
  <cp:keywords/>
  <dc:language>en-US</dc:language>
  <cp:lastModifiedBy>Igor_Molev</cp:lastModifiedBy>
  <dcterms:modified xsi:type="dcterms:W3CDTF">2013-09-22T07:29:00Z</dcterms:modified>
  <cp:revision>6</cp:revision>
  <dc:subject/>
  <dc:title/>
</cp:coreProperties>
</file>