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 xml:space="preserve">Занятие по конструированию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в старшей группе «Зоопарк»</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ять детей в умении совместного выполнения одной постройки по ее схематическим изображениям в 2-х разных позициях (вид сверху, вид сб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ить детей работать в паре, договариваться друг с другом, распределять обязанности, видеть результаты совместной работы.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атериал к занятию:</w:t>
      </w:r>
      <w:r>
        <w:rPr>
          <w:rFonts w:eastAsia="Times New Roman" w:cs="Times New Roman" w:ascii="Times New Roman" w:hAnsi="Times New Roman"/>
          <w:sz w:val="28"/>
          <w:szCs w:val="28"/>
          <w:lang w:eastAsia="ru-RU"/>
        </w:rPr>
        <w:t xml:space="preserve"> игровой персонаж Буратино, карточки с цифрами от 0 до 7, числовые карточки до 7, схематическое изображение вольеров в 2-х разных позициях (вид сбоку, вид сверху), модели животных.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к в дверь. Входит Буратино и несет книгу о жизни диких животны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Буратино: </w:t>
      </w:r>
      <w:r>
        <w:rPr>
          <w:rFonts w:eastAsia="Times New Roman" w:cs="Times New Roman" w:ascii="Times New Roman" w:hAnsi="Times New Roman"/>
          <w:sz w:val="28"/>
          <w:szCs w:val="28"/>
          <w:lang w:eastAsia="ru-RU"/>
        </w:rPr>
        <w:t xml:space="preserve">Здравствуйте ребята! Посмотрите, какую интересную книгу я принес про зверей, а какие там картинки. Звери, как настоящие! А еще будет интереснее, если посмотреть на них в «живую»: на зубастого волка или оленя. У него такие большие ветвистые рога. Поэтому отправлюсь-ка я в лес и посмотрю на ни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как вы думаете, чем закончится встреча Буратино с зубастым волком, а с оленем? (Буратино может погибнуть)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Буратино: </w:t>
      </w:r>
      <w:r>
        <w:rPr>
          <w:rFonts w:eastAsia="Times New Roman" w:cs="Times New Roman" w:ascii="Times New Roman" w:hAnsi="Times New Roman"/>
          <w:sz w:val="28"/>
          <w:szCs w:val="28"/>
          <w:lang w:eastAsia="ru-RU"/>
        </w:rPr>
        <w:t xml:space="preserve">Как же я тогда зверей увижу?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Ребята, как можно увидеть сразу всех животных в городе? (в зоопарке)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Буратино: </w:t>
      </w:r>
      <w:r>
        <w:rPr>
          <w:rFonts w:eastAsia="Times New Roman" w:cs="Times New Roman" w:ascii="Times New Roman" w:hAnsi="Times New Roman"/>
          <w:sz w:val="28"/>
          <w:szCs w:val="28"/>
          <w:lang w:eastAsia="ru-RU"/>
        </w:rPr>
        <w:t xml:space="preserve">А у нас в Солнечном городе нет зоопарк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ети, что же делать? Как помочь Незнайке? (нужно построить зоопарк). Но нам нужно не только построить, нужно еще и привезти животных в наш зоопарк. А где же мы можем их взять? Куда обратиться и кому? (дать детям подумать, выслушать их предло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я предлагаю вам обратиться к леснику. Вы знаете, кто такой лесник? Чем он занимается? Сейчас я позвоню леснику и дам заказ на приобретение животных. (Звоним по телефо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ло! Здравствуйте! Нам нужен лесник. Мы хотим дать заказ на приобретение животных для зоопарка. Сообщите нам, каких вы можете предоставить животных, и в каком количестве. Вы можете сразу дать ответ, давайте я запиш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ти! Лесник предлагает нам зайцев, волков, тигров, оленей, медведей. Но у меня в руках только 5 заявок на животных, а вас больше, но в путь должны отправиться все. Что же делать? (нужно объединиться в пары). Правильно! Договоритесь между собой, кто с кем отправится в путь. (Раздаем каждой паре по заявке). На каждой заявке изображена цифра, которая показывает, какое количество зверей вы должны привезти. (Каждую пару спрашиваем, сколько они должны привезти животных). Ну что ж, теперь вы знаете, какое количество животных вы должны привезти. Как вы думаете, теперь мы можем отправляться в путь? (Да) Хорошо! Представьте себе, вы привозите зверей, они уставшие, голодные, куда вы их будете заселять? Нам не куда! Что же делать? (нужно строить вольеры)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Буратино:</w:t>
      </w:r>
      <w:r>
        <w:rPr>
          <w:rFonts w:eastAsia="Times New Roman" w:cs="Times New Roman" w:ascii="Times New Roman" w:hAnsi="Times New Roman"/>
          <w:sz w:val="28"/>
          <w:szCs w:val="28"/>
          <w:lang w:eastAsia="ru-RU"/>
        </w:rPr>
        <w:t xml:space="preserve"> А может нам построить один, но большой вольер и поселить всех зверей в него.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Вы согласны с Буратино? Почему? Верно. Хищников с травоядными животными в один вольер не сажают. Они их съедя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ак, как мы поступим? Верно. Для каждого животного построим отдельный вольер. Они должны быть просторные, поэтому строить будем по рисунку (раздаем детям схемы-чертежи волье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ите рисунки вольеров. Сколько рисунков вы видите? (два). Рассмотрите первый рисунок. Как вы думаете, как нужно посмотреть на вольер, чтобы увидеть такой вид? Не забывайте, что предметы мы рассматриваем с 3-х позиций: вид спереди, вид сбоку и вид сверх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ак, вид сверху. Почему? (потому что видны все четыре стороны воль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рассмотрим 2 рисунок. Как нужно взглянуть на вольер, чтобы увидеть такой вид? (вид сбоку) Почему? Мы должны точно знать, какие строительные детали нам нужны. Определить расположение детали: лежит она или стои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те внимательно, какие детали вам понадобятся и в каком количестве. Прежде чем вы начнете строить, вам нужно договориться между собой, кто какую работу будет выполнять: кто строит, а кто носит детали. (Дети договариваются между соб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троят по схеме. По ходу строительства спрашиваем: сколько ты взял деталей, на какую сторону поставил, какая сторона на нас смотрит и т. д.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у что ж, вольеры готовы. Можно отправляться в путь. Вас ждет машина, с прицепом. В нем вы привезете животных. Когда приедете в лесничество, вас встретит лесник. Счастливого вам пути! (дети садятся в машину и под музыку отправляются в путь. Воспитатель переодевается в лесник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Лесник:</w:t>
      </w:r>
      <w:r>
        <w:rPr>
          <w:rFonts w:eastAsia="Times New Roman" w:cs="Times New Roman" w:ascii="Times New Roman" w:hAnsi="Times New Roman"/>
          <w:sz w:val="28"/>
          <w:szCs w:val="28"/>
          <w:lang w:eastAsia="ru-RU"/>
        </w:rPr>
        <w:t xml:space="preserve"> Здравствуйте, вам кого?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Нам нужен лесник.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Лесник:</w:t>
      </w:r>
      <w:r>
        <w:rPr>
          <w:rFonts w:eastAsia="Times New Roman" w:cs="Times New Roman" w:ascii="Times New Roman" w:hAnsi="Times New Roman"/>
          <w:sz w:val="28"/>
          <w:szCs w:val="28"/>
          <w:lang w:eastAsia="ru-RU"/>
        </w:rPr>
        <w:t xml:space="preserve"> Заче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Мы приехали за зверями для нашего зоопарк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Лесник:</w:t>
      </w:r>
      <w:r>
        <w:rPr>
          <w:rFonts w:eastAsia="Times New Roman" w:cs="Times New Roman" w:ascii="Times New Roman" w:hAnsi="Times New Roman"/>
          <w:sz w:val="28"/>
          <w:szCs w:val="28"/>
          <w:lang w:eastAsia="ru-RU"/>
        </w:rPr>
        <w:t xml:space="preserve"> Я рад вам. Давайте пройдем в мой кабинет, и вы расскажите каких животных вам нужно и в каком количестве? Лесник обращается к первой паре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х вам нужно животных (оленей). Сколько вам нужно оленей? Давайте вашу заявку. Я посмотрю по компьютеру, сколько у меня есть оленей (лесник делает вид, что работает с компьютером). Я могу предоставить вам, вот столько оленей (лесник показывает числовую карточку). Посмотрите и сосчитайте, хватит ли вам животных. Или вам придется ехать в другое лесничество? Сравните вашу цифру с моим количеством животных в вольере. У кого животных больше у вас или у меня? На сколько больше? Теперь пройдите к клетке и отсчитайте столько животных, сколько вам нужно. (Дети отсчитывают нужное количество животны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у вас предупредить, что в целях безопасности животные усыпле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лесник обращается к следующей пар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 за кем приеха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олько вам нужно медведей? (7) Я хочу вам предоставить вот столько медведей (6). Хватит ли вам? (Не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Почему? Насколько у меня медведей меньше, чем у вас в заявке? (на один меньше). Давайте договоримся так, вы забирайте 6 медведей, а когда у нас появятся еще медведи, мы вам одного обязательно пришлем. А сейчас пройдите к вольерам и отсчитайте 6 медвед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дет сравнение с другими парами. В конце лесник проверяет количество взятых животных у каждой пары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адятся в машину, прощаются с лесником и под музыку отправляются в свой зоопарк, где их встречает воспитател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рада, что вы справились с заданием. Привезли животных. Как вы думаете, теперь мы можем животных поселить в вольеры? Почему? (потому что зоопарк го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 зоопарк готов, я предлагаю вам в него поиграть.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алее дети развертывают игру: распределяют роли, готовят атрибуты к игре.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39:00Z</dcterms:created>
  <dc:creator>Вера</dc:creator>
  <dc:description/>
  <dc:language>en-US</dc:language>
  <cp:lastModifiedBy>Вера</cp:lastModifiedBy>
  <dcterms:modified xsi:type="dcterms:W3CDTF">2013-10-27T11:52:00Z</dcterms:modified>
  <cp:revision>3</cp:revision>
  <dc:subject/>
  <dc:title/>
</cp:coreProperties>
</file>