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Кукольная сказ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Ни где так не оживает старый лоскут или старые не использованные нитки, как в кукле. И не в той кукле, которую мама принесла из магазина, а в той, что сделали са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Через века и поколения пронесла народная память традиционные образы кукол. </w:t>
      </w:r>
      <w:r>
        <w:rPr>
          <w:sz w:val="32"/>
          <w:szCs w:val="32"/>
          <w:u w:val="single"/>
        </w:rPr>
        <w:t xml:space="preserve">Есть такая примета- если ребенок много и усердно играет в куклы – в семье прибыль, ежели небрежно обращается с ними – быть в семье беде. </w:t>
      </w:r>
      <w:r>
        <w:rPr>
          <w:sz w:val="32"/>
          <w:szCs w:val="32"/>
        </w:rPr>
        <w:t>Верили, что кукла охраняет детский сон и оберегает , т. к. она всегда рядом с ним в играх, во сне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Такие куклы считаются оберегами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начале были куклы – закрутки ( « вертели» кукол из кусочков ткани, скалки…), потом безликие куклы- тряпичные, затем кукла – образ ( с ликом) , и , наконец кукла – потешка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Изготовление кукол доставляет огромную радость, особенно тогда, когда дети с родителями работают вместе. Это занятие привлекательно в любом возрасте, стоит только начать. Итак…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ШИТАЯ БЕЗЛИКАЯ КУК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езликая тряпичная кукла может быть выполнена и более фундаментально. Ее шьют иглой, но она так же трогательна, наивна и декоративно. Сначала выполняют туловище в виде конуса, плотно набитого ватой. Дно круглое, это основание куклы. Конус туловища постепенно сужается к линии шеи. Руки шьют отдельно и пришивают к туловищу. Они представляют собой тонкие длинные цилиндрики, внутри так же набитые ватой. Из отдельного куска ваты, желательно светлого и однотонного, формируют головку – шарик из ваты и надевают его на верхнюю часть цилиндра. Из оставшееся ткани можно сделать рукава кофточки. На голову пришивают кудельку или волосяную косу. Наряжают этих кукол с большим старанием. Даже головные уборы этих кукол, сделанных в старину, были этнографически точны. Их расшивали галунами, украшали шелковыми лентами, блестками, цветными бусин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И все таки куклы оставались при этом безлики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2:16:00Z</dcterms:created>
  <dc:creator>некит</dc:creator>
  <dc:description/>
  <cp:keywords/>
  <dc:language>en-US</dc:language>
  <cp:lastModifiedBy>некит</cp:lastModifiedBy>
  <cp:lastPrinted>2003-01-01T12:04:00Z</cp:lastPrinted>
  <dcterms:modified xsi:type="dcterms:W3CDTF">2003-01-01T09:04:00Z</dcterms:modified>
  <cp:revision>4</cp:revision>
  <dc:subject/>
  <dc:title>ШИТАЯ БЕЗЛИКАЯ КУКЛА</dc:title>
</cp:coreProperties>
</file>