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логоритмического занятия в подготовительной к школе групп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найти дорожку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темпо-ритмические образные движения, развивать чувство ритма,  вырабатывать здоровые двигательные динамические стереотипы, формировать активное и осознанное отношение детей к выполнению движений; продолжать упражнять в согласовании движений и речи, в ориентировке в пространстве,  уточнять знания детей о пчё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нок для Осени, ленточки длиной 20-25 см по 2 на каждого ребенка, игрушка – пчела, изображения белки, зайца, улитки, детей, гуляющих в лесу, пас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 под тихую му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ое время года наступило? (О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третим осень хороводом. Кого выберем Осен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 Осень с помощью счит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80" w:leader="none"/>
        </w:tabs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Хороводная игра «Здравствуй Осень!»</w:t>
      </w:r>
    </w:p>
    <w:p>
      <w:pPr>
        <w:pStyle w:val="Normal"/>
        <w:tabs>
          <w:tab w:val="clear" w:pos="708"/>
          <w:tab w:val="left" w:pos="2780" w:leader="none"/>
          <w:tab w:val="left" w:pos="41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               </w:t>
            </w:r>
            <w:r>
              <w:rPr>
                <w:b/>
                <w:spacing w:val="20"/>
                <w:sz w:val="28"/>
                <w:szCs w:val="28"/>
              </w:rPr>
              <w:t>Тек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           </w:t>
            </w:r>
            <w:r>
              <w:rPr>
                <w:b/>
                <w:spacing w:val="20"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дравствуй, Осень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ети взявшись за руки, идут по круг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дравствуй, Осень!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о, что ты пришла.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 тебя мы, Осень спросим,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Что в подарок принесл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нутри круга противоходом движется девочка в осеннем венке – Осен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сень: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несла я вам муки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ети останавливаются.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сень стоит в центре кру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начит, будут пироги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Пекут пирожки» (то одна ладошка сверху, то друга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Осень: 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несла вам гречки!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ша будет в печке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«Варят кашку», водя указательным пальцем одной руки по ладони друго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Осень: 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несла вам овощей!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ля салата и для щей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тводят в сторону сначала одну руку, потом другую, раскрыв ладони кверх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сень: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несла и мёду!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ную колоду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днимают руки вверх и через стороны опускают их вни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ы и яблок, ты и мёду,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ы и хлеба принесла,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 хорошую погоду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Нам в подарок припасла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ети идут по кругу вокруг Ос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Осень: 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ождику вы рад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вод останавлив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Дети:</w:t>
            </w:r>
          </w:p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хотим, не надо!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410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трицательно машут руками, скрещивая их перед грудью и слегка разводя в сторо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ождик всё равно пошел. </w:t>
      </w:r>
    </w:p>
    <w:p>
      <w:pPr>
        <w:pStyle w:val="Normal"/>
        <w:rPr/>
      </w:pPr>
      <w:r>
        <w:rPr>
          <w:b/>
          <w:sz w:val="28"/>
          <w:szCs w:val="28"/>
        </w:rPr>
        <w:t>Игра на координацию движений кистей и пальцев рук «Дождик»</w:t>
      </w:r>
      <w:r>
        <w:rPr>
          <w:sz w:val="28"/>
          <w:szCs w:val="28"/>
        </w:rPr>
        <w:t xml:space="preserve"> : дети стучат указательным пальцем ведущей руки по второй ладони, затем по очереди добавляют  по одному остальные пальцы (сильный дождь), затем так же убирают поочередно пальцы – дождь ут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же делают дети, когда идет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Массаж спины «Дождик». Дети выполняют парами по очеред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Массажные 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Дождик бегает по крыше</w:t>
            </w:r>
          </w:p>
          <w:p>
            <w:pPr>
              <w:pStyle w:val="Normal"/>
              <w:rPr/>
            </w:pPr>
            <w:r>
              <w:rPr/>
              <w:t>Бом-бом-бо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кивание по спине пальцами от поясницы к плеч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еселой звонкой крыше</w:t>
            </w:r>
          </w:p>
          <w:p>
            <w:pPr>
              <w:pStyle w:val="Normal"/>
              <w:rPr/>
            </w:pPr>
            <w:r>
              <w:rPr/>
              <w:t>Бом, бом, б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кивание по спине ладошками от поясницы к плеч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, дома посидите,</w:t>
            </w:r>
          </w:p>
          <w:p>
            <w:pPr>
              <w:pStyle w:val="Normal"/>
              <w:rPr/>
            </w:pPr>
            <w:r>
              <w:rPr/>
              <w:t>Бом, бом, бо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кивание кулаками по спине от поясницы к плеч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уда не уходите, </w:t>
            </w:r>
          </w:p>
          <w:p>
            <w:pPr>
              <w:pStyle w:val="Normal"/>
              <w:rPr/>
            </w:pPr>
            <w:r>
              <w:rPr/>
              <w:t>Бом, бом, б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кивание ребрами  ладоней от поясницы к плеч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итайте, поиграйте,</w:t>
            </w:r>
          </w:p>
          <w:p>
            <w:pPr>
              <w:pStyle w:val="Normal"/>
              <w:rPr/>
            </w:pPr>
            <w:r>
              <w:rPr/>
              <w:t>Бом, бом, бо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оложить на плечи, большими пальцами  выполнять  круговые движения слегка  надавлив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уйду – тогда гуляйте,</w:t>
            </w:r>
          </w:p>
          <w:p>
            <w:pPr>
              <w:pStyle w:val="Normal"/>
              <w:rPr/>
            </w:pPr>
            <w:r>
              <w:rPr/>
              <w:t>Бом, бом, б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лаживание спины от плеч вни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 вами разгоним все тучи и пойдем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гра «Тучка». </w:t>
      </w:r>
      <w:r>
        <w:rPr>
          <w:sz w:val="28"/>
          <w:szCs w:val="28"/>
        </w:rPr>
        <w:t>Упражнения для плечевого пояса и р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Тек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рались вместе в куч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 стойка возле воспит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, дети, в туч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ятся в стороны, взявшись за руки.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а по небу плыла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.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а хмурая бы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руки, наклонить голо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вдруг подул на туч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, выдох, руки отвести наз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одну поднимем ручку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вверх правую ру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ую вверх подня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вверх левую ру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у дружно отогна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перед-назад двумя поднятыми рук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отправиться на прогулку в лес. (Звучит запись «Звуки лес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йдем мы с вами в гости на пас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такое пас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домики, в которых живут пчё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 называют человека, который ухаживает за пчё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раздник скоро будут отмечать все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юди защищают пч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идем в лес.  (Логопед рассказывает  сказку В.Берестова «Как найти дорожку», а дети помогают обращаться к животным, встречающимся на пути, отхлопывая ритмический рисунок стихотворения).</w:t>
      </w:r>
    </w:p>
    <w:p>
      <w:pPr>
        <w:pStyle w:val="Normal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А теперь давайте все станем пчё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лен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а: </w:t>
      </w:r>
      <w:r>
        <w:rPr>
          <w:b/>
          <w:sz w:val="28"/>
          <w:szCs w:val="28"/>
        </w:rPr>
        <w:t>«Пчё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6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</w:tc>
      </w:tr>
      <w:tr>
        <w:trPr>
          <w:trHeight w:val="34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поляной, над цветам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 руками над головой.</w:t>
            </w:r>
          </w:p>
        </w:tc>
      </w:tr>
      <w:tr>
        <w:trPr>
          <w:trHeight w:val="34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т желтый хоровод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ательные движения руками.</w:t>
            </w:r>
          </w:p>
        </w:tc>
      </w:tr>
      <w:tr>
        <w:trPr>
          <w:trHeight w:val="6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руженицы пчё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ли лета круглый год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е поднимание и опускание рук перед собой.</w:t>
            </w:r>
          </w:p>
        </w:tc>
      </w:tr>
      <w:tr>
        <w:trPr>
          <w:trHeight w:val="5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ыльцу с цветов собира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сед, руки положить на колени.</w:t>
            </w:r>
          </w:p>
        </w:tc>
      </w:tr>
      <w:tr>
        <w:trPr>
          <w:trHeight w:val="5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 попили, полетали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, расставив руки в стороны.</w:t>
            </w:r>
          </w:p>
        </w:tc>
      </w:tr>
      <w:tr>
        <w:trPr>
          <w:trHeight w:val="6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м улье спать ле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амой утренней зари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ходятся в небольшой круг, присед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огопед:</w:t>
      </w:r>
      <w:r>
        <w:rPr>
          <w:sz w:val="28"/>
          <w:szCs w:val="28"/>
        </w:rPr>
        <w:t xml:space="preserve"> А теперь пчелы полетят в улей. Помните  как летели пчёлы в сказке? (друг за другом, не сбиваясь). Первая пчела летит, а остальные за ней. Когда пчёлы собирают мёд, можно летать по всему залу, присаживаться на цветы отдыхать, не толкать и не сбивать друг друга, а когда услышите жужжание, то нужно найти первую пчелу и лететь за ней в 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Логопед.</w:t>
      </w:r>
      <w:r>
        <w:rPr>
          <w:sz w:val="28"/>
          <w:szCs w:val="28"/>
        </w:rPr>
        <w:t xml:space="preserve"> Ну вот и заканчивается наша прогулка. Давайте выходить из леса. Путь неблизкий.  Дети выполняют образные движения  в процессе  спокойной ходьбы: идут на всей ступне, на носках – по узенькой дорожке,  высоко поднимая колени – перешагивают через кочки, приседают, наклоняются – пролезают под ветками, идут спокойно,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07:00Z</dcterms:created>
  <dc:creator>XTreme</dc:creator>
  <dc:description/>
  <cp:keywords/>
  <dc:language>en-US</dc:language>
  <cp:lastModifiedBy>XTreme</cp:lastModifiedBy>
  <dcterms:modified xsi:type="dcterms:W3CDTF">2013-09-22T12:08:00Z</dcterms:modified>
  <cp:revision>2</cp:revision>
  <dc:subject/>
  <dc:title/>
</cp:coreProperties>
</file>