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комбинированного вида детский сад «Сказка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ЛИЧНОСТНОМУ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ЛОГОПЕДИЧЕСКОЙ 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НЕВЕРОЯТНАЯ СТРАНА ЭМО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риморско-Ахта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оциально-личностное.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</w:t>
      </w:r>
      <w:r>
        <w:rPr>
          <w:rFonts w:cs="Times New Roman" w:ascii="Times New Roman" w:hAnsi="Times New Roman"/>
          <w:bCs/>
          <w:sz w:val="28"/>
          <w:szCs w:val="28"/>
        </w:rPr>
        <w:t>: ознакомительное, углубленно-познавательное, обобщающее, комплексн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вероятная  страна эмо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>: 6-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подгруппо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) дидактические игры</w:t>
      </w:r>
      <w:r>
        <w:rPr>
          <w:rFonts w:cs="Times New Roman" w:ascii="Times New Roman" w:hAnsi="Times New Roman"/>
          <w:bCs/>
          <w:sz w:val="28"/>
          <w:szCs w:val="28"/>
        </w:rPr>
        <w:t>: приветствие, показ слайдов и картинок, «Угадай эмоцию»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) индивидуа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беседа по картинкам и слайдам ; беседа по эмоциям   </w:t>
      </w:r>
      <w:r>
        <w:rPr>
          <w:rFonts w:cs="Times New Roman" w:ascii="Times New Roman" w:hAnsi="Times New Roman"/>
          <w:i/>
          <w:sz w:val="28"/>
          <w:szCs w:val="28"/>
        </w:rPr>
        <w:t>«печальный», «добрый-спокойный», «сердитый», «удивленный»,</w:t>
      </w:r>
      <w:r>
        <w:rPr>
          <w:rFonts w:cs="Times New Roman" w:ascii="Times New Roman" w:hAnsi="Times New Roman"/>
          <w:sz w:val="28"/>
          <w:szCs w:val="28"/>
        </w:rPr>
        <w:t xml:space="preserve"> с которыми познакомились на предыдущих занятиях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принужденную, психологическую атмосферу, положительный эмоциональный фон; настроить детей на позитивное восприятие друг друга; предоставить детям возможность осознать свое эмоциональное состояние через игр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учить управлению своим эмоциональным состоянием и повед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учить понимать своё эмоциональное состояние и друг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: мышечный аппарат экспрессивных зон лица и обучение элементам мимических движений; память, внимание, мышление  и воображение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репить умение узнавать эмоции других людей по фото(грустный, сердитый,  спокойный, удивленный, радостный)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Здравствуйте, ребята! Я очень рада вас видеть. Давайте возьмемся все за руки и подарим друг другу самую нежную и теплую улыбку, ведь именно с нее начинается приятное общение. Вы готовы общаться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гда начнем. Я предлагаю вам сплести паутину добрых слов. Кто из вас любит слушать что-нибудь приятное в свой адрес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то любит и умеет говорить приятные слова своим друзьям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 меня есть "клубочек дружбы", который я передам Даше. Она обмотает два раза свободный конец нити вокруг ладони и покатит клубок в сторону одного из ребят, сопровождая движение добрым пожеланием или комплиментом. Тот из вас, у кого оказался клубок, обматывает нитью свою ладонь и с добрыми словами передает клубок другому ребенку и т.д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 теперь посмотрите, какая паутина добрых слов у нас получилась. Какое у вас сейчас настроение? (ответ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о изменилось? (ответ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егодня мы отправимся в путешествии к морю. На чем можно добраться до моря?(на машине, самолете, поезде, автобус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поехать на автобус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автобус дружно сели (приседают на корточки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окошко посмотрели (делают повороты головой вправо, влево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шофёр педаль нажал (одной ногой нажимают на воображаемую педаль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втобус побежал (бегут на носочках, в руках воображаемый ру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т мы и оказались на берегу мор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айд №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мотрите, какой корабль! Но только у него нет названия… А говорят, как вы лодку назовете, так она и поплывет. Необходимо дать имя нашему кораблю. Как же мы назовем его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мечательно, теперь занимайте места в каюте. Отправляемся в плав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бята, а как вы думаете, есть правила поведения на корабле? Какие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айд №2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у, а теперь закрываем глаза, в добрый путь! Звучит музы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посмотрите, впереди показался какой-то остров. Причаливае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№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учит плач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й, мне кажется, я что-то слышу. Ребята вы что-нибудь слышите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ак вы думаете, что это за остров? Как он называется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бята, это остров Грусти и печали. А в каких ситуациях человеку бывает грустно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лайд №4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 мы понимаем, глядя на человека, что он грустит? (Ответы дете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почему ещё человек грустит? Правильно если его кто – то обид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ОЛДУН» (заколдовал речь). С помощью жестов и мимики дети извиняются - прощают. Потом меняются роля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ежде чем продолжить путешествие, давайте получим небольшой заряд бодрост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 бодрост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ядьте все удобно и вытяните вперед два пальчика: большой и указательный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зьмитесь пальцами правой руки и левой руки до мочки ушей. Помассируйте ушки, приговаривая: «Ушки, ушки слышат все!», в одну и в другую сторон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8 до 10 раз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опустите руки и встряхните ладошк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готовьте указательный палец, вытяните руку и поставьте его между бровями над носом. Помассируйте эту точку со словами: «Просыпайся, третий глаз!»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8 до 10 раз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стряхните ладошки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ерите пальцы руки в кулачок, найдите внизу шеи ямку, положите туда кулачок и со словами: «Я дышу, дышу, дышу!»- помассируйте ямку в одну и в другую сторону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льно не давите, аккуратненько.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8 до 10 раз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кажите: «Я все слышу! Я все вижу! Я все чувствую!»</w:t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о скороговорк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редлагаю вам повторить со мной скороговорк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В озере – карп, а в море краб». (Дети проговаривают скороговорку вместе с воспитателе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давайте произнесем тихо.(Дети проговаривают скороговорку шёпотом с воспитателе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роговорите громко. (Дети проговаривают громко скороговор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робуйте проговорить быстро. (Дети проговаривают быстро скороговор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быстрее. . (Дети проговаривают еще быстрее скороговорк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хочет самостоятельно повторить скороговор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ти по желанию повторяют скороговор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олодцы, справились с заданием. Занимайте свои места, мы отправляемся дальш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учит музы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№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вы думаете, что это за остров? Как он называется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авильно, это же остров Гнева и зло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йд №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смотрите на его жителей! Как вы думаете, что могло их так разозлить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как вы, глядя на эти лица, поняли, что они сердятся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вайте попробуем изобразить гнев, злость на своих лица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выполняют психогимнасти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теперь посмотрите в зеркал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смотрятся в зеркал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ам нравится то, что вы увидели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, когда человек злится, на него и смотреть не очень приятно. Мне не очень нравится на этом острове, а вам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едлагаю отправиться дальше. Занимайте свои мес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й, посмотрите, ребята. На нашем пути появился последний остр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йд №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ак вы думаете, что это за остров? Как он называется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нечно, ребята, это остров Радости и добр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№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смотрите на жителей этого острова. Что вы можете о них рассказать? Какие они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ам приятно на них смотреть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давайте представим, что мы с вами тоже живем на этом острове. Покажите с помощью жестов и мимики как бы мы выглядел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выполняют психогимнастик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 давайте немного поиграем «Закончи предложе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буду говорить начало предложения, а вы его будите заканчив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Я радуюсь, когда…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я предлагаю вам нарисовать радость (дети присаживаются за столы и рисую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ждый нарисует свою радость так, как он её представляе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тлично, а теперь нам пора возвращаться обратно. Занимайте мес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 проходят к стульчика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крывайте глаза и мы отправляемся в обратный пут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от мы и вернулись. Команда, сойти на берег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бята вам понравилось путешествовать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на каком острове вам понравилось больше? Почему? (Ответы дет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 на каком из островов вы не захотели бы жить? Почему? (Ответы детей)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Я вас приглашаю всех встать в кружок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</w:rPr>
        <w:t xml:space="preserve">-Давайте  возьмемся за руки, представим, как чистый ручеек течет по нашему кружочку, и поделимся своей улыбкой друг с друг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асибо, что составили компанию в путешествии. Из вас получилась отличная команд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1:00Z</dcterms:created>
  <dc:creator>Admin</dc:creator>
  <dc:description/>
  <cp:keywords/>
  <dc:language>en-US</dc:language>
  <cp:lastModifiedBy>Admin</cp:lastModifiedBy>
  <dcterms:modified xsi:type="dcterms:W3CDTF">2013-10-30T06:31:00Z</dcterms:modified>
  <cp:revision>5</cp:revision>
  <dc:subject/>
  <dc:title/>
</cp:coreProperties>
</file>