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  </w:t>
      </w:r>
      <w:r>
        <w:rPr>
          <w:b/>
          <w:sz w:val="72"/>
          <w:szCs w:val="72"/>
        </w:rPr>
        <w:t>Конспект  занятия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>по конструированию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Старшей групп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</w:rPr>
        <w:t>на тему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ИЗГОТОВЛЕНИЕ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</w:t>
      </w:r>
      <w:r>
        <w:rPr>
          <w:b/>
          <w:sz w:val="72"/>
          <w:szCs w:val="72"/>
        </w:rPr>
        <w:t>НОВОГОДНИХ</w:t>
        <w:br/>
        <w:t xml:space="preserve">                                   ИГРУШЕК»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ПРОГРАМНОЕ СОДЕРЖА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ть умение работать с бумагой; создавать из бумаги объёмные фиг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творческое воображение, художественный вк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аккуратность, эмоциональную отзыв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 xml:space="preserve">Наглядный материал (новогодние игрушки и гирлянда из бумаги), магнитофон с аудио кассетой; на каждого ребёнка: цветная бумага (1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5), клей – карандаш, ножницы,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в группу здороваются.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Ребята, а какое сейчас время года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Зи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А какой месяц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Декабрь.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А какой скоро будет праздни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Новый год.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Ребята, а загадку отгадайте: «Зимой и летом одним цветом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Ёл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Посмотрите и у нас ёлка украшена и группа, гирлянды красивые висят, игрушки на ёлке. А знаете, что наряжать ёлки – это давняя традиция. Раньше в магазинах не продавались ёлочные игрушки. Ёлку украшали: конфетами, орехами, мандаринами, яблоками, яркими цветными лентами. А ещё их делали сами взрослые и дети из бумаги, дерева, ваты и многого другого. Вот и наша ёлка украшена  разными игрушками, а гирлянды на ней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вместе сделаем гирлянду и повесим на ёл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 xml:space="preserve">Ответы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за стол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Ребята, а прежде чем приступить к работе, давайте сделаем пальчиковую гимнасти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  <w:u w:val="single"/>
        </w:rPr>
        <w:t>Пальчиковая гимна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уки замерз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ем-ка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хлопаем в ладо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-хлоп, хлоп-хл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альчики сог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ильно поте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чики мы согрев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сжимаем, разжима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Ну, а теперь можно приниматься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зрезают цветную бумагу на полоски, склеивают их в колечко, а потом между собой, образуя цепочку (гирлянду)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Ребята, а теперь давайте наши маленькие гирлянды, соединим в одну большую и повесим на ё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ая у нас теперь красивая ё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скажите мне, чем раньше украшали ёлки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Ответы детей (конфеты, яблоки, мандарины и т.д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Вот и вы на свою ёлку можете повесить ни только игрушки, но и конфеты, фрукты, а можете сами дома сделать такие же гирлянды и повесить на ёл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давайте мы с вами друг другу напомним, из чего мы с вами делали гирлянды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Из бумаг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А как мы её с вами делали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Ответы детей (разрезали на полоски, склеивали колечк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Ребята, давайте возле нашей ёлки поводим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Хоро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енькой ёлочке, холодно зи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лесу ёлочки взяли мы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ы повесили, встали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, весело встретим Новым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рощаются, уход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38:00Z</dcterms:created>
  <dc:creator>anyuser</dc:creator>
  <dc:description/>
  <cp:keywords/>
  <dc:language>en-US</dc:language>
  <cp:lastModifiedBy>Алла</cp:lastModifiedBy>
  <dcterms:modified xsi:type="dcterms:W3CDTF">2013-11-24T17:19:00Z</dcterms:modified>
  <cp:revision>4</cp:revision>
  <dc:subject/>
  <dc:title>       Конспект  занятия</dc:title>
</cp:coreProperties>
</file>