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для родителей</w:t>
      </w:r>
    </w:p>
    <w:p>
      <w:pPr>
        <w:pStyle w:val="Normal"/>
        <w:spacing w:before="0" w:after="130"/>
        <w:ind w:left="0" w:right="0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интересно организовать воскресную прогулку с малышом в зимний парк»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рогулкой решите с ребенком, какие гостинцы возьмете для птиц и животных. В парке прислушайтесь к звукам: вот послышался стук дятла — он принялся за работу, а здесь пролетела сорока и пронеслась стайка воробьев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своему ребенку как холодно и голодно маленьким птичкам зимой. Не найдешь ни травы, ни червячков, ни мошек. Пернатые друзья тянутся поближе к человеку, они знают, что он их не оставит в беде, накормит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ожите на дорожке в тихой аллее угощение для птичек и понаблюдайте за их поведением. Старайтесь не отвечать за ребенка на поставленные вопросы: Что любят птицы? Они клюют или жуют корм? Чем клюют? Какие птицы прилетели? Кто первый, самый храбрый?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с детьми сколько лап, крыльев, клювов у птиц? Кто как двигается (воробей - прыгает, скачет, ворона — важно расхаживает, иногда подскакивает, а голуби ходят и кивают головой)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, какие звуки издают птицы: голуби — гулят, воробей — чирикает, вороны каркают. Ребенку все интересно: А есть ли зубки у птиц? Пусть ребенок решит, что теперь будет каждое утро выносить корм для них, следить, чтобы крошки со стола, остатки хлеба, каши — взрослые после завтрака собирали в отдельный пакет.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блюдения загадайте ребенку загадку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уку сидит, громким голосом кричит. - Кар! (Ворона)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к-чирик! На дорожку прыг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й, не робей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это...? (Воробей)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своему ребенку веселое стихотворение, когда он услышит хриплое карканье вороны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а снега съела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иной заболела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ет крикнуть — да никак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не будешь есть. Вот так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ке много снега. Обратите на это внимание ребенка и спойте ему песенку: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снега навалило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проехать, ни пройти мне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 морозище-мороз,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Олежку (Оленьку...) не морозь!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вы подошли к высокому дереву. Вон там, высоко, живет белка, а маленький домик ее называется дупло. Вместе с ребенком насыпьте орешки и подождите. Скоро появится любопытный зверек. Обратите внимание на ее поведение, пусть малыш сам скажет, что она быстрая, ловкая, храбрая. А какой у нее пушистый хвост! </w:t>
      </w:r>
    </w:p>
    <w:p>
      <w:pPr>
        <w:pStyle w:val="Normal"/>
        <w:spacing w:before="0" w:after="13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поиграйте в игру «Кто больше назовет движений белки» (прыгает, бегает, скачет, грызет, карабкается). Этой игрой вы обогатите словарный запас своего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1-27T16:09:29Z</dcterms:modified>
  <cp:revision>4</cp:revision>
  <dc:subject/>
  <dc:title/>
</cp:coreProperties>
</file>