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0"/>
        <w:ind w:left="0" w:right="0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я для родителей</w:t>
      </w:r>
    </w:p>
    <w:p>
      <w:pPr>
        <w:pStyle w:val="Normal"/>
        <w:spacing w:before="0" w:after="130"/>
        <w:ind w:left="0" w:right="0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 научить ребенка наблюдать за зимними явлениями на прогулке»</w:t>
      </w:r>
    </w:p>
    <w:p>
      <w:pPr>
        <w:pStyle w:val="Normal"/>
        <w:spacing w:before="0" w:after="130"/>
        <w:ind w:left="0" w:right="0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йдя на прогулку с ребенком, понаблюдайте, как медленно кружатся снежинки и садятся повсюду. Чтобы проверить, знает ли ваш ребенок названия построек вокруг, спросите у него, а куда они падают. 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те снежинку на одежде. Она красивая, а на что похожа? Подуйте на нее, пусть она летит. Предложите малышу найти на рукаве мамы (папы) самую большую звездочку — снежинку, а на своем рукаве самую маленькую отыскать. 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нежинка села на ладонь и вдруг исчезла, а куда? Она пропала? После такой подготовки ребенку будет понятен текст стихотворения «Звездочка-малютка» З. Рождественской: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ая, узорная — звездочка-малютка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лети мне на руку, подожди минутку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ужилась звездочка в воздухе немножко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а и растаяла на моей ладошке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еожиданно пошел мохнатый снег. Сквозь его пелену интересно наблюдать, как все стремительно изменяется вокруг: исчезли под снегом кусты, на скамейках, крышах домов вырастают огромные шапки. Взрослый должен пояснить ребенку, что это снегопад. А затем можно с ребенком поиграть в подвижную игру: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танцуем ногами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хлопаем руками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ваем головами. Да, да, да!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руки поднимаем, 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руки опускаем, 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руки подаем 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гаем кругом! И бегаем кругом!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прочитать стихотворение А.Барто «Снег кружится» можно с ребенком тоже поиграть: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, снег кружится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ая вся улица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лися мы в кружок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телись, как снежок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гулке понаблюдайте за небом. Скажите что оно хмурое, серое, тучи медленно плывут, они огромные, черные. Ветер завывает, гонит вдоль дороги снег, оголяет землю. Спросите у детей, а как он поет? Вввввв! Это полезное занятие, такие звукопроизношения укрепляют голосовой аппарат малыша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я, обратите внимание ребенка на одежду прохожих. Пусть он ее называет: шуба, куртка, пальто, комбинезон, ботинки, сапоги. Ребенок должен называть цвет шарфика, шубы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идно солнышка, а почему? Прочитайте стихотворение М. Рявчина «Зимняя песенка»: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ы, солнце, в самом деле?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овсем окоченели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 тебя вода замерзла, 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тебя земля промерзла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йди, солнышко, скорей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аскай и обогрей!</w:t>
      </w:r>
    </w:p>
    <w:p>
      <w:pPr>
        <w:pStyle w:val="Normal"/>
        <w:spacing w:before="0" w:after="130"/>
        <w:ind w:left="0" w:right="0" w:hanging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1-27T16:09:29Z</dcterms:modified>
  <cp:revision>4</cp:revision>
  <dc:subject/>
  <dc:title/>
</cp:coreProperties>
</file>