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из природны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Борович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ознакомить детей  с разнообразием грибов.  Учить детей использовать особенности природного материала и его формы в целях создания целостной, гармоничной художественной композиции. Учить использовать ранее полученные знания и ранее сформированные навыки в работе. Развивать аккуратность в обращении с природным материалом. Учить видеть в природном материале «вторую» сущность,  развивать умение находить в привычных вещах аналогию, сходство с другими объ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открыток, фотографий с изображением грибов; чтение художественной литературы; беседы о грибах, отгадывание заг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люстрации с изображением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пласт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бы трутовики (для каждого ребё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х, веточки деревьев, шишки, сухие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ышки от коробок для создания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лфетки дл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сит детей припомнить тему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сегодня я принесла необычный гриб. Он называется трутовиком.  Такие грибы вы видели не раз.  Они растут на стволах деревьев.  Конечно, грибы эти несъедобные, но люди находили им разнообразное применение. В старину, когда не было спичек, из трутовиков делали зажигательные труты. Они легко воспламенялись от попадания на них искры. Ещё одно возможное применение трутовика: их нижний слой отделяли от верхнего, примерно месяц вымачивали в специальном растворе, отбивали молотком и превращали в похожий на кожу или войлок материал.  Его называли «грибной кожей» и шили из него шапки, куртки, рукав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трутовики, которые лежат на ваших  столах. Рассмотрите внимательно их форму, потрогайте поверхность. Поверхность у гриба неодинаковая. Есть места, где она гладкая, а есть и шероховатые, ребристые участки. На поверхности гриба образуются своеобразные кольца. Ведь гриб трутовик живёт не один сезон, как многие другие грибы. Он растёт несколько лет, и от этого зависят его размеры. Среди трутовиков обнаружены самые большие грибы в мире: один из них весил 136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трутовик, как и дерево, имеет годовые коль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грибы трутовики на своих сто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А ещё из грибов трутовиков можно изготовить разные поделки.  Сегодня я вам предлагаю создать небольшую композицию, изображающую грибной лес. Но сначала нужно немного отдохну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леший шёл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гриб нашёл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ходьба на месте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грибок, два грибок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ный кузовок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исед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охает: устал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 приседа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сладко потянулся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тягивания – руки вверх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зад прогнулся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перёд прогнулся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пола дотянулся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клоны вперёд и назад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, и направ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. Вот и слав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ороты туловища вправо и влево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выполнил разминку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ся на тропинку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ети садятся за ст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посмотрите внимательно на грибы трутовики. На какие грибы  они похожи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а бел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авильно на белые грибы или боровики (показывает иллюстрацию с изображением борови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риб-борови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почёту привы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ковник, важный он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ему отдаст поклон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ему любой грибни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ы, мой боровик?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тебя: «А-у-у-у!.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ликнись, я приду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Шляпки боровичков мы  сделаем из грибов трутовиков, а ножки – из белого пластил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изготовляют грибы борови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редлагает «землю» на полянке выложить белым мхом, грибы «боровички»  поставить в мох, полянку украсить шишками, сухими листиками, веточками, а на шляпки «боровичков» положить сосновые хвои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мпозиция будет готова, шляпки «боровичков» покрыть бесцветным ла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мпозиция будет создана, воспитатель предлагает детям пофантазировать и придумать, какое интересное событие могло бы произойти  на поля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всех детей за стар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Н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ебятам изготовить панно «Осенние веточки берёзы», основой для которого служит обтянутая синей тканью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зготовления па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леить берёзовые ве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леить сухие берёзовые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рыть листики клеем с жёлтыми блё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05:00Z</dcterms:created>
  <dc:creator>Татьяна</dc:creator>
  <dc:description/>
  <cp:keywords/>
  <dc:language>en-US</dc:language>
  <cp:lastModifiedBy>Татьяна</cp:lastModifiedBy>
  <dcterms:modified xsi:type="dcterms:W3CDTF">2014-09-27T18:06:00Z</dcterms:modified>
  <cp:revision>1</cp:revision>
  <dc:subject/>
  <dc:title>Конструирование из природных материалов</dc:title>
</cp:coreProperties>
</file>