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851" w:firstLine="709"/>
        <w:jc w:val="center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i/>
          <w:color w:val="000000"/>
          <w:sz w:val="40"/>
          <w:szCs w:val="40"/>
        </w:rPr>
        <w:t>КАК ПРИВИТЬ РЕБЁНКУ ХОРОШИЕ ПРИВЫЧКИ:</w:t>
      </w:r>
    </w:p>
    <w:p>
      <w:pPr>
        <w:pStyle w:val="Normal"/>
        <w:ind w:left="-851" w:firstLine="709"/>
        <w:jc w:val="center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i/>
          <w:color w:val="000000"/>
          <w:sz w:val="40"/>
          <w:szCs w:val="40"/>
        </w:rPr>
        <w:t>5 СОВЕТОВ РОДИТЕЛЯМ.</w:t>
      </w:r>
    </w:p>
    <w:p>
      <w:pPr>
        <w:pStyle w:val="Normal"/>
        <w:spacing w:lineRule="auto" w:line="240" w:before="0" w:after="0"/>
        <w:ind w:left="-120" w:firstLine="709"/>
        <w:jc w:val="both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Тот, кто когда – либо пытался воспитать у ребёнка хорошие привычки, знает, как непросто это сделать. Вот несколько советов в помощь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ачинать формировать хорошие привычки надо как можно раньше. Например, приучать малыша засыпать самому в своей кроватке, без укачивания или спать в прохладной комнате при открытой форточке можно ещё до того, как ему исполнится год. Чуть позже Вы начнёте приучать ребёнка мыть руки перед едой, убирать игрушки на свои места, потом – говорить «спасибо», первым здороваться со старшими. Ещё позже – в транспорте уступать место пожилым людям, помогать старым и слабым, всегда доводить начатое до конца, выполнять любую работу не кое – как, а хорошо. Чем раньше Вы начнёте предпринимать шаги к тому, чтобы какой – то навык стал привычным, выполнялся автоматически, тем быстрее достигнете успеха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ривычка легко усваивается, когда ребёнок подражает взрослому. Например, утром дети приходят в детский сад не одновременно, а один за другим, с некоторым интервалом. Это даёт возможность каждого малыша сразу отводить к умывальнику и мыть там с ним руки. При этом можно петь весёлую песенку, чтобы занятие было приятным. Если ребёнок не видит, как Вы сами, придя с работы, моете руки, как Вы утром чистите зубы, ему трудно эти действия сделать привычными, даже если Вы постоянно ему о них напоминаете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firstLine="709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ривычку не создашь дрессурой, это осознанный навык. Ребёнок должен не только сам уметь вымыть руки, но и знать, почему их необходимо мыть! И получать удовольствие от того, что он поступил правильно. Поэтому объясняйте, почему надо здороваться, убирать игрушки, говорить «спасибо». Учить говорить « до свидания», а не «пока!» И не забывайте хвалить за выполненное действие.</w:t>
      </w:r>
    </w:p>
    <w:p>
      <w:pPr>
        <w:pStyle w:val="Style15"/>
        <w:spacing w:lineRule="auto" w:line="240" w:before="0" w:after="0"/>
        <w:ind w:left="283" w:hanging="0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firstLine="709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Чтобы навык превратился  привычку, требуется постоянное, бесконечное повторение. На это уйдёт немало времени, но торопиться нельзя. Воспитание – вообще процесс долгий. Одна мудрая мама заметила, что в деле воспитания результат мы, как правило, получаем лет на пять позже, чем ожидаем. Возможны и неожиданности. Например, привычка, казалось бы, прочно укоренившаяся, вдруг пропадает в подростковом возрасте.  Психологи утешают: бунт подростка и отказ делать правильно то, что он делал в детстве, как раз и показывает, что норму ребёнок усвоил. </w:t>
      </w:r>
    </w:p>
    <w:p>
      <w:pPr>
        <w:pStyle w:val="Style15"/>
        <w:spacing w:lineRule="auto" w:line="240" w:before="0" w:after="0"/>
        <w:ind w:left="283" w:hanging="0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Приобретение привычки не стоит ребёнку никаких усилий, зато требует невероятных усилий от его родителей. Это заметил кто – то из великих людей. Всё так. Но Ваши усилия оправданы. Автоматизм в выполнении каких – то действий высвобождает время на развитие и творчество. А потом, что такое хорошие привычки? Это хорошее воспитание, как давным – давно сказал Платон. И вот когда Ваши станут поступать правильно, даже если за ними  никто не наблюдает и никто не контролирует, Вы со спокойной совестью скажете, что вырастили воспитанных людей!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6:00Z</dcterms:created>
  <dc:creator>User</dc:creator>
  <dc:description/>
  <dc:language>en-US</dc:language>
  <cp:lastModifiedBy>Ильдар</cp:lastModifiedBy>
  <dcterms:modified xsi:type="dcterms:W3CDTF">2014-12-02T20:26:00Z</dcterms:modified>
  <cp:revision>2</cp:revision>
  <dc:subject/>
  <dc:title/>
</cp:coreProperties>
</file>