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А В СКАЗКА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е секрет, что большинство развивающих игр по своему содержанию абстрактны и не несут образной и сюжетной нагрузки. А для детей дошкольного возраста характерно именно образное мышление. Детям нравится находить сходства между игрушками и реальными предметами.  Причем детали этого сходства они, как правило, легко дорисовывают в своем воображении: этим маленьким фантазерам достаточно, например. поставить три стула подряд – получится автобус или самолет и т.д.. Эту особенность детского мышления нужно использовать, чтобы привлечь внимание ребенка к развивающим играм, возбудить интерес к ним. Для формирования полноценных математических представлений и развития познавательного интереса у дошкольников очень важно наряду с другими методами использовать занимательные проблемные ситуации. Жанр сказки позволяет объединить в себе и то, и другое. Сам сюжет, сказочные персонажи привлекают детей. Вживаясь в события сказки, ребенок как бы становится ее действующим лицом, при этом повышается познавательная активность: он стремится вмешаться в ситуацию и повлиять на нее. Живой интерес, возникающий у ребенка, можно использовать для повышения эффективности математического развития.</w:t>
        <w:tab/>
        <w:t>Данная форма работы актуальна в любом дошкольном возрасте и позволяет опережать освоение программы по ФЭМП и достигать раннего интеллектуального развития ребенка-дошкольника. Так, мои воспитанники уже с трехлетнего возраста успешно оперируют математическими символами и владеют основными шахматными прием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едлагаю Вашему вниманию   авторские конспекты, апробация которых на практике с моими маленькими друзьями  позволила  подтвердить динамическую  целесообразность увлекшей меня тем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С уважением, воспитатель Муниципального автономного дошкольного образовательного учреждения детского сада комбинированного вида № 11 «Василёк» города Белореченска муниципального образования Белореченский район Джебраилова Севиль Ага кызы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Маша и медведь» (вторая младшая групп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реплять счет до двух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знакомить с формой наглядного изображения чисел 1 и 2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умение соотносить цифру с количеством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наблюдательность и вним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оненты развивающей среды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жи сказки «Маша и медведь»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игрушечных медвежонка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 коробочки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 бутафорские баночки мед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чки с изображением  баночек меда, цифр «1» и «2»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гнитная дос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просмотр видеосказки «Маша и медвед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: </w:t>
      </w:r>
      <w:r>
        <w:rPr>
          <w:i/>
          <w:sz w:val="28"/>
          <w:szCs w:val="28"/>
        </w:rPr>
        <w:t>воспитатель предлагает детям поиграть с медвежа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идели два медведя на тоненьком суку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дин читал газету, другой мешал му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з ку-ку, два ку-ку, оба шлепнулись в муку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 имитируют движения упавших медвежат. Слышится стук в дверь, входят Маша и медведь. У медведя за спиной корзина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Медведь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Здравствуйте, дети!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Маша:</w:t>
      </w:r>
      <w:r>
        <w:rPr>
          <w:sz w:val="28"/>
          <w:szCs w:val="28"/>
        </w:rPr>
        <w:t xml:space="preserve"> Здравствуйте, ребятк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а объясняет детям, что медведь провожает ее домой, и у них посылка для двух непослушных медвежат, которые ушли без разрешения от мамы-медведицы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ята, давайте посмотрим, что же прислала медведиц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стает коробки из корзины и ставит на стол. </w:t>
      </w:r>
      <w:r>
        <w:rPr>
          <w:sz w:val="28"/>
          <w:szCs w:val="28"/>
        </w:rPr>
        <w:t xml:space="preserve">Сколько коробок я поставила на стол? (две) А теперь посмотрим, что же в коробках? В первой коробке находится баночка с медом, откроем другую коробку – здесь тоже баночки с медом. </w:t>
      </w:r>
      <w:r>
        <w:rPr>
          <w:i/>
          <w:sz w:val="28"/>
          <w:szCs w:val="28"/>
        </w:rPr>
        <w:t xml:space="preserve">Ставит все на стол. </w:t>
      </w:r>
      <w:r>
        <w:rPr>
          <w:sz w:val="28"/>
          <w:szCs w:val="28"/>
        </w:rPr>
        <w:t xml:space="preserve">Сколько баночек в первой коробке? (одна) А во второй? (две) </w:t>
      </w:r>
      <w:r>
        <w:rPr>
          <w:i/>
          <w:sz w:val="28"/>
          <w:szCs w:val="28"/>
        </w:rPr>
        <w:t>Дети подходят к магнитной доске и выполняют с помощью карточек с изображением баночек меда задание: на магнитной доске справа расположены две баночки, а слева – одна. Детям необходимо посчитать, сколько банок слева и справа (1 и 2) и расставить карточки с изображением нужной цифры под карточками с баноч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а сейчас давайте подойдем к нашим коробкам и вместе с Машей прикрепим нужные цифры к коробкам. </w:t>
      </w:r>
      <w:r>
        <w:rPr>
          <w:i/>
          <w:sz w:val="28"/>
          <w:szCs w:val="28"/>
        </w:rPr>
        <w:t xml:space="preserve">Дети выполняют задание. </w:t>
      </w:r>
      <w:r>
        <w:rPr>
          <w:sz w:val="28"/>
          <w:szCs w:val="28"/>
        </w:rPr>
        <w:t>Молодцы! сейчас мы с Машей видим, что в первой коробке лежала одна баночка меда, а во второй – две.</w:t>
      </w:r>
      <w:r>
        <w:rPr>
          <w:i/>
          <w:sz w:val="28"/>
          <w:szCs w:val="28"/>
        </w:rPr>
        <w:t xml:space="preserve"> Отдает коробки с баночками медвежатам. Тот, который получил одну баночку, плачет. </w:t>
      </w:r>
      <w:r>
        <w:rPr>
          <w:sz w:val="28"/>
          <w:szCs w:val="28"/>
        </w:rPr>
        <w:t xml:space="preserve">Мишутка, ты почему плачешь? Ребята, как вы думаете, почему Мишутка плачет? Что же сделать, чтобы он не плакал? Правильно, надо подарить ему еще одну банку меда. сколько банок меда будет у каждого из них? (две, поровну) </w:t>
      </w:r>
      <w:r>
        <w:rPr>
          <w:i/>
          <w:sz w:val="28"/>
          <w:szCs w:val="28"/>
        </w:rPr>
        <w:t xml:space="preserve">Воспитатель обращается к медведю и просит его дать еще одну банку меда; медведь отвечает, что больше у него меда нет. </w:t>
      </w:r>
      <w:r>
        <w:rPr>
          <w:sz w:val="28"/>
          <w:szCs w:val="28"/>
        </w:rPr>
        <w:t xml:space="preserve">Что же делать? </w:t>
      </w:r>
      <w:r>
        <w:rPr>
          <w:i/>
          <w:sz w:val="28"/>
          <w:szCs w:val="28"/>
        </w:rPr>
        <w:t xml:space="preserve">Ответы детей. </w:t>
      </w:r>
      <w:r>
        <w:rPr>
          <w:sz w:val="28"/>
          <w:szCs w:val="28"/>
        </w:rPr>
        <w:t xml:space="preserve">Чтобы получилось поровну, надо одну баночку подарить детям! Вот и наш Мишутка уже не плачет и хочет с нами поиграть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Игра «Веселая полянка»: </w:t>
      </w:r>
      <w:r>
        <w:rPr>
          <w:i/>
          <w:sz w:val="28"/>
          <w:szCs w:val="28"/>
        </w:rPr>
        <w:t>воспитатель располагает на столе лист ватмана с изображением цветов и пчелок. Дети должны карандашами или фломастерами раскрасить цветы по индивидуальным заданиям (например, два синих, один красный и т.д.) По окончании педагог задает ряд вопро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красных цв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синих цв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х цветов поров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пч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ую форму имеет поляна (квадрат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Индивидуальная работа «Собери квадрат». </w:t>
      </w:r>
      <w:r>
        <w:rPr>
          <w:i/>
          <w:sz w:val="28"/>
          <w:szCs w:val="28"/>
        </w:rPr>
        <w:t>Маша хвалит детей за правильные ответы и просит медведя угостить детей пирожками. гости прощаются и уходят. воспитатель тоже благодарит детей и медвежат и спрашивает, из какой сказки приходили гости, добиваясь индивидуальных ответов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Три поросенка» (вторая младшая групп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считать до тре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образованием числа три на основе сравнения двух совокупностей, содержащих два и три элемен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тремление обосновывать правильность реш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ить с геометрическими фигурами (треугольник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творческие способ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оненты развивающей среды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гнитная до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жения персонажей и их домик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скостные циф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етные палочки, блоки Дьенеша, геометрические фигу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просмотр видеосказки «Три поросенка»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рганизационный момент: </w:t>
      </w:r>
      <w:r>
        <w:rPr>
          <w:i/>
          <w:sz w:val="28"/>
          <w:szCs w:val="28"/>
        </w:rPr>
        <w:t>воспитатель проводит беседу с детьми по просмотренной сказке «Три поросенка», в ходе беседы располагая на магнитной доске два домика и в них поросят Ниф-Нифа и Нуф-Нуфа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Воспита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доми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порося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чего сделан первый домик, второй дом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кого крепче домик,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чего можно построить самый крепкий до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 из чего построил свой дом Наф-Наф? </w:t>
      </w:r>
      <w:r>
        <w:rPr>
          <w:i/>
          <w:sz w:val="28"/>
          <w:szCs w:val="28"/>
        </w:rPr>
        <w:t>(ставит на магнитную доску еще один домик – Наф-Наф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считаем, чего больше, домиков или поросят? Сколько стало домиков? А поросят? Как сделать, чтобы домиков и поросят было поровну? </w:t>
      </w:r>
      <w:r>
        <w:rPr>
          <w:i/>
          <w:sz w:val="28"/>
          <w:szCs w:val="28"/>
        </w:rPr>
        <w:t xml:space="preserve">(воспитатель ставит третьего поросенка) </w:t>
      </w:r>
      <w:r>
        <w:rPr>
          <w:sz w:val="28"/>
          <w:szCs w:val="28"/>
        </w:rPr>
        <w:t xml:space="preserve">Сколько стало поросят? Теперь и поросят и домиков стало поровну. У каждого есть свой дом. </w:t>
      </w:r>
      <w:r>
        <w:rPr>
          <w:i/>
          <w:sz w:val="28"/>
          <w:szCs w:val="28"/>
        </w:rPr>
        <w:t xml:space="preserve">(Дети называют по имени каждого поросенка, воспитатель крепит на магнитную доску цифру три, дети считают до трех, указывая на поросят и на домики). </w:t>
      </w:r>
      <w:r>
        <w:rPr>
          <w:sz w:val="28"/>
          <w:szCs w:val="28"/>
        </w:rPr>
        <w:t xml:space="preserve">Ребята, давайте поможем поросятам найти дорогу к своим домикам. </w:t>
      </w:r>
      <w:r>
        <w:rPr>
          <w:i/>
          <w:sz w:val="28"/>
          <w:szCs w:val="28"/>
        </w:rPr>
        <w:t>(упражнение в тетради «Проведи дорожку»).</w:t>
      </w:r>
      <w:r>
        <w:rPr>
          <w:sz w:val="28"/>
          <w:szCs w:val="28"/>
        </w:rPr>
        <w:t xml:space="preserve"> Посмотрите, наши поросята обрадовались. Улыбнемся вместе с ними?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изминутка «Улыбнись»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ы сначала будем хлопать – раз, два, т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затем мы будем топать – раз, два, три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А сейчас мы повернемся и все вместе улыбнемся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оказывает детям большой треугольник и говорит, что в одной дружной веселой семье жила-была геометрическая фигура, она часто пела веселые песенк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ы на меня, ты на него, на всех нас посмот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 нас всего, у нас всего, у нас всего по три: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Три вершинки, три угла, три сторонки – вот и я!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зовут меня треугольник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бята, давайте вместе считать, сколько углов, сколько сторон у этой веселой фигуры? </w:t>
      </w:r>
      <w:r>
        <w:rPr>
          <w:i/>
          <w:sz w:val="28"/>
          <w:szCs w:val="28"/>
        </w:rPr>
        <w:t>(воспитатель с детьми подходят к столу, на котором расположены разные по форме, цвету, размеру геометрические фигуры. Задание: выбрать друзей веселого треугольника)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Игра с блоками Дьенеша «Найди свой домик». </w:t>
      </w:r>
      <w:r>
        <w:rPr>
          <w:i/>
          <w:sz w:val="28"/>
          <w:szCs w:val="28"/>
        </w:rPr>
        <w:t>Дети раскладывают треугольники из набора логических блоков в обручи, лежащие на пол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 цвету (три обруча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 размеру (два обруч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как вы думаете, поросятам втроем не тесно в домике Наф-Нафа? Хотелось бы им иметь новые дома? Давайте построим домики для наших поросят.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Коллективная работа на ковре. </w:t>
      </w:r>
      <w:r>
        <w:rPr>
          <w:i/>
          <w:sz w:val="28"/>
          <w:szCs w:val="28"/>
        </w:rPr>
        <w:t>Воспитатель кладет большой треугольник. Детям раздаются счетные палочки и предлагают внутри треугольника, в углах, составить изображение (по замыслу) домиков для поросят и обосновать свое решение (что составили, какой формы, кто будет жить, какой формы крыша и т.д.)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Воспитатель: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Ребята, а как поросята смогут ходить друг к друг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казыв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доми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кой геометрической фигуре расположились домики? Нашим поросятам так понравились построенные вами для них домики, что уже слышна мелодия их веселой песенк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щий танец «Песенка Наф-Нафа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Дом я строил </w:t>
      </w:r>
      <w:r>
        <w:rPr>
          <w:b/>
          <w:sz w:val="28"/>
          <w:szCs w:val="28"/>
        </w:rPr>
        <w:t>из камней</w:t>
      </w:r>
      <w:r>
        <w:rPr>
          <w:sz w:val="28"/>
          <w:szCs w:val="28"/>
        </w:rPr>
        <w:t xml:space="preserve"> (3 раз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 меня хороший дом, новый дом, прочный д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не не страшен </w:t>
      </w:r>
      <w:r>
        <w:rPr>
          <w:b/>
          <w:sz w:val="28"/>
          <w:szCs w:val="28"/>
        </w:rPr>
        <w:t xml:space="preserve">дождь и гром </w:t>
      </w:r>
      <w:r>
        <w:rPr>
          <w:sz w:val="28"/>
          <w:szCs w:val="28"/>
        </w:rPr>
        <w:t>(3 раз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48:00Z</dcterms:created>
  <dc:creator>User</dc:creator>
  <dc:description/>
  <cp:keywords/>
  <dc:language>en-US</dc:language>
  <cp:lastModifiedBy>User</cp:lastModifiedBy>
  <dcterms:modified xsi:type="dcterms:W3CDTF">2013-03-12T11:45:00Z</dcterms:modified>
  <cp:revision>7</cp:revision>
  <dc:subject/>
  <dc:title>МАТЕМАТИКА В СКАЗКАХ</dc:title>
</cp:coreProperties>
</file>