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«Колобок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Познание», «Здоровье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 гости к зайчику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убарева Татьяна Николае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атуз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детей отличать понятие «много» и «один», использовать в р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, учить называть детей основные цвета – красный, синий, желтый, зелены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различать предметы по 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активный словарный зап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интерес к совместной деятельности со взрослыми и сверстникам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е слушать и слышать воспитателя, действовать по словесной инструкци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методы и приемы: наглядные, слов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: с малоактивными детьми (активизировать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ующая работа: беседа, рассматривание картин о транспорте, домашних и д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х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среда: заяц, длинная и короткая дорожка, вырезанные из бумаги цветы и бабочки красного, синего, желтого и зеленого цвета, карточки с наклеенными зайчиками, морковки вырезанные из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а посмотрите к нам сегодня на занятие гости пришли. Давайте поздороваемся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Мы сегодня с вами пойдем в гости. Скажите, пожалуйста, на чем можно поехать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автобусе, трамвае, машине, такси и т. д. (закрепление транспорта).</w:t>
      </w:r>
    </w:p>
    <w:p>
      <w:pPr>
        <w:pStyle w:val="Normal"/>
        <w:rPr/>
      </w:pPr>
      <w:r>
        <w:rPr>
          <w:sz w:val="28"/>
          <w:szCs w:val="28"/>
        </w:rPr>
        <w:t>Воспитатель: Да, мы можем поехать на машине, трамвае, такси. Ну а я вам предлагаю пойти пешком.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/>
      </w:pPr>
      <w:r>
        <w:rPr>
          <w:sz w:val="28"/>
          <w:szCs w:val="28"/>
        </w:rPr>
        <w:t>Воспитатель: Вы узнаете, к кому мы пойдем в гости только после того, как вы разгадаете загадку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очек п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ное у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ет ло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 морковку (Заяц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. Действительно это зайчик. Значит, мы с вами идем в гости к зайчику. Но наш зайка живет очень далеко и идти нам к нему очень дол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А ведь в гости с пустыми руками не ходят. Скажите, что любят зай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апусту, морковку, зерно.</w:t>
      </w:r>
    </w:p>
    <w:p>
      <w:pPr>
        <w:pStyle w:val="Normal"/>
        <w:rPr/>
      </w:pPr>
      <w:r>
        <w:rPr>
          <w:sz w:val="28"/>
          <w:szCs w:val="28"/>
        </w:rPr>
        <w:t>Воспитатель: Вот посмотрите у меня две морковки, покажите где большая морковка? Где маленькая морковка? Молодцы правильно, а чтобы убедится мы с вами проверим, приложим морковки . Давайте возьмем в собой и большую и маленьку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 пойдемте. Гостинцы мы взяли, посмотрите перед нами две дорожки. Какого они цве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инего и зеленого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Какая дорожка длинн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Синяя</w:t>
      </w:r>
    </w:p>
    <w:p>
      <w:pPr>
        <w:pStyle w:val="Normal"/>
        <w:rPr/>
      </w:pPr>
      <w:r>
        <w:rPr>
          <w:sz w:val="28"/>
          <w:szCs w:val="28"/>
        </w:rPr>
        <w:t>Воспитатель: Какая дорожка коротка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еленая.</w:t>
      </w:r>
    </w:p>
    <w:p>
      <w:pPr>
        <w:pStyle w:val="Normal"/>
        <w:rPr/>
      </w:pPr>
      <w:r>
        <w:rPr>
          <w:sz w:val="28"/>
          <w:szCs w:val="28"/>
        </w:rPr>
        <w:t>Воспитатель: По какой дорожке мы пойдем, если зайчик живет дале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 длинной</w:t>
      </w:r>
    </w:p>
    <w:p>
      <w:pPr>
        <w:pStyle w:val="Normal"/>
        <w:rPr/>
      </w:pPr>
      <w:r>
        <w:rPr>
          <w:sz w:val="28"/>
          <w:szCs w:val="28"/>
        </w:rPr>
        <w:t>Воспитатель. Вот мы и пришли в гости к зайчику (дети садятся за столы, где лежат карточки с наклеенными зайчиками и в тарелочках лежат морковки), а вот и зайчик (показывает большую мягкую игрушку). Ребятки  посмотрите на зайчика и скажите. Он большой или мален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льшой.</w:t>
      </w:r>
    </w:p>
    <w:p>
      <w:pPr>
        <w:pStyle w:val="Normal"/>
        <w:rPr/>
      </w:pPr>
      <w:r>
        <w:rPr>
          <w:sz w:val="28"/>
          <w:szCs w:val="28"/>
        </w:rPr>
        <w:t>Воспитатель: Если зайчик большой какую ему морковку да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льшую.</w:t>
      </w:r>
    </w:p>
    <w:p>
      <w:pPr>
        <w:pStyle w:val="Normal"/>
        <w:rPr/>
      </w:pPr>
      <w:r>
        <w:rPr>
          <w:sz w:val="28"/>
          <w:szCs w:val="28"/>
        </w:rPr>
        <w:t>Воспитатель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Потому что зайчик большой.  </w:t>
      </w:r>
    </w:p>
    <w:p>
      <w:pPr>
        <w:pStyle w:val="Normal"/>
        <w:rPr/>
      </w:pPr>
      <w:r>
        <w:rPr>
          <w:sz w:val="28"/>
          <w:szCs w:val="28"/>
        </w:rPr>
        <w:t>Воспитатель. А вот прискакал еще один зайчик, а он какой большой или маленький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я глаз дети сопровождают 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ьте, мы пришли в волшебн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здесь вокруг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а берёзка в шубк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ва – ёлка на нас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инки в небе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млю красиво ло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жинки блестят и искря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адошки к ребятам садя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нашего зайчика, много маленьких зайчат, которые тоже очень любят морковку, давайте их угостим. У вас у каждого лежит карточка с зайчиками, положите каждому зайчику по одной морковки. (дети работают с карточками) . Все сп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/>
      </w:pPr>
      <w:r>
        <w:rPr>
          <w:sz w:val="28"/>
          <w:szCs w:val="28"/>
        </w:rPr>
        <w:t>Воспитатель: Сколько зайчиков на карто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ного.</w:t>
      </w:r>
    </w:p>
    <w:p>
      <w:pPr>
        <w:pStyle w:val="Normal"/>
        <w:rPr/>
      </w:pPr>
      <w:r>
        <w:rPr>
          <w:sz w:val="28"/>
          <w:szCs w:val="28"/>
        </w:rPr>
        <w:t>Воспитатель: Сколько вы положили морк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гами топ-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уками хлоп-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глазами миг-ми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лечами чик-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– сюда, два –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рнись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– прис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– при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кверху все под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– два, раз –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Ребятки, А как вы думаете где зайчики любят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полянке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А вы хотите сходить на эту полянку и поигр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 этой полянке растут, волшебные цветы (На ковре разложены большие цветы из картона синего, красного, желтого цвета), а вы будите бабочками(раздает детям бабочек красного, синего, желтого цвета). Каждая бабочка должна найти свой цветок. (Проводится игра «Найди свой  цвет » 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ки положите своих бабочек на цветы. Полянка на которой мы играли необычная, она волшебная и на ней живут еще одни бабочки, но они не умеют летать, давайте им поможем и научим их летать. (Воспитатель раздает детям бабочек на ниточке) давайте с вами сначала подуем потихоньку, теперь сильнее, сильн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оводится дыхательная гимнасти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роходите на свои места.</w:t>
      </w:r>
    </w:p>
    <w:p>
      <w:pPr>
        <w:pStyle w:val="Normal"/>
        <w:rPr/>
      </w:pPr>
      <w:r>
        <w:rPr>
          <w:sz w:val="28"/>
          <w:szCs w:val="28"/>
        </w:rPr>
        <w:t>Воспитатель: Куда мы с вами сегодня 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гости к зайчику.</w:t>
      </w:r>
    </w:p>
    <w:p>
      <w:pPr>
        <w:pStyle w:val="Normal"/>
        <w:rPr/>
      </w:pPr>
      <w:r>
        <w:rPr>
          <w:sz w:val="28"/>
          <w:szCs w:val="28"/>
        </w:rPr>
        <w:t>Воспитатель: что мы брали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рковку.</w:t>
      </w:r>
    </w:p>
    <w:p>
      <w:pPr>
        <w:pStyle w:val="Normal"/>
        <w:rPr/>
      </w:pPr>
      <w:r>
        <w:rPr>
          <w:sz w:val="28"/>
          <w:szCs w:val="28"/>
        </w:rPr>
        <w:t>Воспитатель: Ка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льшую.</w:t>
      </w:r>
    </w:p>
    <w:p>
      <w:pPr>
        <w:pStyle w:val="Normal"/>
        <w:rPr/>
      </w:pPr>
      <w:r>
        <w:rPr>
          <w:sz w:val="28"/>
          <w:szCs w:val="28"/>
        </w:rPr>
        <w:t>Воспитатель: Сколько мы дали морковок зай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дну.</w:t>
      </w:r>
    </w:p>
    <w:p>
      <w:pPr>
        <w:pStyle w:val="Normal"/>
        <w:rPr/>
      </w:pPr>
      <w:r>
        <w:rPr>
          <w:sz w:val="28"/>
          <w:szCs w:val="28"/>
        </w:rPr>
        <w:t>Воспитатель: по какой дорожке мы с вами ходили к зай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 длинной.</w:t>
      </w:r>
    </w:p>
    <w:p>
      <w:pPr>
        <w:pStyle w:val="Normal"/>
        <w:rPr/>
      </w:pPr>
      <w:r>
        <w:rPr>
          <w:sz w:val="28"/>
          <w:szCs w:val="28"/>
        </w:rPr>
        <w:t>Воспитатель: Сколько мы давали морковок маленьким зайча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росло на поля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Цветы</w:t>
      </w:r>
    </w:p>
    <w:p>
      <w:pPr>
        <w:pStyle w:val="Normal"/>
        <w:rPr/>
      </w:pPr>
      <w:r>
        <w:rPr>
          <w:sz w:val="28"/>
          <w:szCs w:val="28"/>
        </w:rPr>
        <w:t>Воспитатель: Сколько было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ного</w:t>
      </w:r>
    </w:p>
    <w:p>
      <w:pPr>
        <w:pStyle w:val="Normal"/>
        <w:rPr/>
      </w:pPr>
      <w:r>
        <w:rPr>
          <w:sz w:val="28"/>
          <w:szCs w:val="28"/>
        </w:rPr>
        <w:t>Воспитатель: сколько было бабочек у кажд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 одной.</w:t>
      </w:r>
    </w:p>
    <w:p>
      <w:pPr>
        <w:pStyle w:val="Normal"/>
        <w:rPr/>
      </w:pPr>
      <w:r>
        <w:rPr>
          <w:sz w:val="28"/>
          <w:szCs w:val="28"/>
        </w:rPr>
        <w:t>Воспитатель: Всем спасибо вы просто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54:00Z</dcterms:created>
  <dc:creator>XTreme</dc:creator>
  <dc:description/>
  <cp:keywords/>
  <dc:language>en-US</dc:language>
  <cp:lastModifiedBy>XTreme</cp:lastModifiedBy>
  <cp:lastPrinted>2013-02-25T22:58:00Z</cp:lastPrinted>
  <dcterms:modified xsi:type="dcterms:W3CDTF">2013-03-17T06:02:00Z</dcterms:modified>
  <cp:revision>16</cp:revision>
  <dc:subject/>
  <dc:title>Тема: В гости к зайчику</dc:title>
</cp:coreProperties>
</file>