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фронтального логопедического занятия на тему: «В зоопарке» подготовительная группа с ОН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и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.Мордовия г.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1. Уточнение знания детей о животных; знать их названия, внешние признаки, как передвигаются, чем питаются, где жив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разование сложных прилагательн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спользование сложных предлогов: перед, за, из-за, между, под, из-п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бразование притяжательных прилагательных.  5.Использование предложно-падежных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ершенствование навыка составления описательного рассказа по схеме, развитие логического мышления, воображ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арная работа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олье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ина с изображением чудо-зверя, цветная иллюстрация «Зоопарк», предметные картинки с изображением диких животных, схема для составления рассказа-описания, большие картины с изображением белого медведя, лисы, слона, верблюда; цветок с лепестками для подбора родственных слов, игрушка обезъяна, пальма, цветок, магнитофон. «Экскурсия в зоопар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момент. 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один мой знакомый художник подарил мне свой рисунок (показывает рисунок). Но  чем больше я на него смотрю, никак не могу понять, что в нем не так. Что за животное изобразил художник? Вы знаете его? Художник все напутал. Он нарисовал части разных животных. 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ьи уши нарисовал художник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линые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Чья это морд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сорожья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Чья это шея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ерблюжья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Чей панцирь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черепаший. 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ей хвост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окодилий. 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ьи передние ног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лисьи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Чьи задние лапы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едвежьи.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ообщение темы занятия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Где можно увидеть всех этих животных вместе? 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о телевизору, в цирке, в зоопарке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 из вас был в зоопарке? Вам понравилось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еще раз приглашаю вас на экскурсию в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себя повернитесь и в зоопарке очу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ывешивается картина «Зоопарк»)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скажите, а где живут звери в зоопарк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клетках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еще они живут в просторных вольерах. Знаете что такое вольеры? Вольеры это открытая или закрытая площадка, огороженная сеткой, где содержатся зв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сновн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Употребление существительных в Р. и Т. падежах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скажите кого вы встретили в зоопарк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 встретил в зоопарке медведя (жирафа, слона, верблюда, тигра и т.д.)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ебята, а сейчас я попрошу вас занять свои места. (Дети 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толах разложены картинки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переверните картинки, рассмотрите и скажите кем были эти животные, когда они были маленькими? Проводится игра «Кто кем был?»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Лев – львенком, слон – слоненком, верблюд – верблюжонком, медведь – медвежонком, кенгуру – кенгуренком, пингвин – пингвиненком, волк – волчонком, тигр – тигренк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Называние слов-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А сейчас я предлагаю вам поиграть в игру «Кто как передвигается?»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Как передвигается жираф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ходит, бегает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 передвигается крокодил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олзает, плавает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 передвигается кенгур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прыгает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Как передвигается тигр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ходит, бегает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 Как передвигается обезъяна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ходит, прыгает, лаз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 Подбор родственных с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подберите родственные слова к предмету медвед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дица, медвежонок, медвежата, медвежья, медвежатина, медведушка,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Подбор предметов к признакам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про что мож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ий –  (хвост, клы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ья –  (стая, шерст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ье – (логово, ухо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ьи – (следы, лап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Образование сложных прилагатель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Следующая игра «Собери слово» 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У жирафа длинная шея – жираф, какой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инношеий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У бегемота толстые ноги – бегемот, ка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олстоногий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У льва густая грива – ( густогрив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езьяны длинный хвост – (длиннохво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рблюда два горба –  (двугорб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лка острые зубы – (острозуб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исы короткие ноги –  (коротконог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ыставляется картинка тигр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Употребление падежных окончаний сущ-х в ед.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сейчас я предлагаю поиграть в игру «Закончи предложение словом тигр»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Ребята, кто живет в зоопарк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зоопарке живет тигр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Ты увидел в зоопарке ко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 увидел в зоопарке тигра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Мы любуемся к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Мы любуемся тиг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понравился кто? – ( тиг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мясо дадим кому? –  (тигр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рассказала о ком? – ( о тигр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Использование сложных предлогов: перед, за, из-за, между, под, из-п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ставляется пальма и 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Дети, где сидит обезьян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езьяна сидит перед пальмой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 Куда спряталась обезья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езьяна спряталась за пальму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Откуда выглядывает обезья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безьяна выглядывает из-за пальмы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Под чем сидит обезья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езьяна сидит под кустом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Из- под чего вылезла обезьян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езьяна вылезла из-под куста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Между чем сидит обезьян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езьяна сидит между пальмой и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У. Физминутка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я приглашаю вас поиграть в игру «Чудесные превра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лы-дилы-дилы – появились крокод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ы-моты-моты – появились бегем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фы-афы-афы – жуют листики жир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ы-ны-ны – водой брызгают с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ны-яны-яны – по веткам скачут обезь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цы, ребята! Проходите на свои мес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. Составление рассказа по схеме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Дети, кто из вас хочет стать экскурсоводом и рассказать по схеме о белом медв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ыставляется картина и схем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У белого медведя стройное туловище, удлиненная шея, небольшая вытянутая голова. Тело его покрыто белой длинной шерстью. Живут белые медведи на Севере. Питается он рыбой, тюленями, моржами. Детеныш у медведя – медвежонок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Ребята, кто будет следующим экскурсоводом и расскажет о верблюде?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кто из вас расскажет о слоне? о ли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цы, ребята какими хорошими экскурсоводами вы были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У1. Составление рассказа по воображ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Дети, как-то в зоопарке сторож забыл закрыть клетку, и один зверь выбежал из нее. Если вы подумаете, то рассказ придумаете. Расскажите о том, как бы ловили этого зверя, если бы он был тигром, зеброй, медвед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звучит тихая музы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Ребята, кто из вас готов рассказ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В зоопарке сторож забыл закрыть клетку с тигром. Тигр выбежал из нее и стал гулять по городу. В зоопарке все переполошились, потому что гуляющий тигр был опасен. Директор зоопарка позвонил в службу спасения. Работники службы спасения приехали помочь поймать сбежавшего тигра. Они выстрелили в тигра, усыпляющей пулей и тигр заснул. Его погрузили в машину и привезли в зоопарк. Затем тигр проснулся и увидел, что он опять в своей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цы, дети! Какие хорошие и интересные рассказы вы придум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.  Итог занятия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Ребята, вам понравилась экскурсия по зоопа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больше всего понравилось  или запомнилось в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прощаемся с его обитателями и вернем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себя повернитесь и в детском саду очут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закончилась наша экскурсия, и мы вернулись в родную груп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0:00Z</dcterms:created>
  <dc:creator>Customer</dc:creator>
  <dc:description/>
  <cp:keywords/>
  <dc:language>en-US</dc:language>
  <cp:lastModifiedBy>Лилия</cp:lastModifiedBy>
  <cp:lastPrinted>2009-09-22T12:01:00Z</cp:lastPrinted>
  <dcterms:modified xsi:type="dcterms:W3CDTF">2013-10-15T13:31:00Z</dcterms:modified>
  <cp:revision>14</cp:revision>
  <dc:subject/>
  <dc:title>    Цель:  1</dc:title>
</cp:coreProperties>
</file>